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Zápis  z  2. zasedání zastupitelstva obce Březnice 11.12.201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b/>
          <w:u w:val="single"/>
        </w:rPr>
        <w:t xml:space="preserve">01-02-14 </w:t>
      </w:r>
      <w:r>
        <w:rPr>
          <w:b/>
        </w:rPr>
        <w:t>- zahájení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b/>
          <w:b/>
        </w:rPr>
      </w:pPr>
      <w:r>
        <w:rPr>
          <w:b/>
        </w:rPr>
        <w:tab/>
        <w:t>- zasedání bylo řádně svoláno a vyhlášeno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b/>
          <w:b/>
        </w:rPr>
      </w:pPr>
      <w:r>
        <w:rPr>
          <w:b/>
          <w:iCs/>
        </w:rPr>
        <w:tab/>
        <w:t>- složení slibu člena zastupitelstva obce, pana Petra Macha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b/>
          <w:b/>
        </w:rPr>
      </w:pPr>
      <w:r>
        <w:rPr>
          <w:b/>
        </w:rPr>
        <w:tab/>
        <w:t>- schválení programu, účast 12 zastupitelů, schváleno 12ti hlasy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b/>
          <w:b/>
        </w:rPr>
      </w:pPr>
      <w:r>
        <w:rPr>
          <w:b/>
        </w:rPr>
        <w:tab/>
        <w:t>- určení zapisovatele I. Haluzová, schváleno 12ti hlasy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b/>
          <w:b/>
        </w:rPr>
      </w:pPr>
      <w:r>
        <w:rPr>
          <w:b/>
        </w:rPr>
        <w:tab/>
        <w:t>- volba ověřovatelů zápisu: K. Müller, P. Mach, schváleno 12ti hlasy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b/>
          <w:b/>
        </w:rPr>
      </w:pPr>
      <w:r>
        <w:rPr>
          <w:b/>
        </w:rPr>
        <w:tab/>
        <w:t>- volba návrhové komise: M. Polášek, M. Lukáš, J. Mudřík, schváleno 12ti hlasy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kontrola zápisu z minulé schůze ZO ze dne 05.11.2014, ověřovatelé K. Dědek, H. Klacková - zápis byl vystaven, nebyly podány žádné připomínky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b/>
          <w:b/>
        </w:rPr>
      </w:pPr>
      <w:r>
        <w:rPr>
          <w:b/>
        </w:rPr>
        <w:t xml:space="preserve">Dostavil se p. Tomáš Vlk, počet zastupitelů 13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/>
      </w:pPr>
      <w:r>
        <w:rPr>
          <w:b/>
          <w:u w:val="single"/>
        </w:rPr>
        <w:t>02-02-14</w:t>
      </w:r>
      <w:r>
        <w:rPr>
          <w:b/>
        </w:rPr>
        <w:t xml:space="preserve">   Jednací řád zastupitelstva obce Březnice – předložil J. Hutěčka, starosta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/>
      </w:pPr>
      <w:r>
        <w:rPr/>
        <w:t xml:space="preserve">Jednací řád musí být vydán vždy k novému volebnímu období. Schváleno 13ti hlasy.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rPr/>
      </w:pPr>
      <w:r>
        <w:rPr>
          <w:b/>
          <w:u w:val="single"/>
        </w:rPr>
        <w:t>03-02-14</w:t>
      </w:r>
      <w:r>
        <w:rPr>
          <w:b/>
        </w:rPr>
        <w:t xml:space="preserve">    Změna č. 2  rozpočtu obce Březnice r. 2014 – předložil J. Hutěčka, starosta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rPr/>
      </w:pPr>
      <w:r>
        <w:rPr/>
        <w:t>Změny se týkaly jak příjmů – hlavně přijatých dotací, tak výdajů. Rozpočet zůstává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rPr/>
      </w:pPr>
      <w:r>
        <w:rPr/>
        <w:t>vyrovnaný. Změna schválena 13ti hlasy. viz příloha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  <w:u w:val="single"/>
        </w:rPr>
        <w:t>04-02-14</w:t>
      </w:r>
      <w:r>
        <w:rPr>
          <w:b/>
        </w:rPr>
        <w:t xml:space="preserve">   Rozpočtové provizorium na 1.-3. měsíc 2015 – předložil J. Hutěčka, starosta</w:t>
      </w:r>
    </w:p>
    <w:p>
      <w:pPr>
        <w:pStyle w:val="Normal"/>
        <w:ind w:left="1260" w:hanging="1260"/>
        <w:rPr/>
      </w:pPr>
      <w:r>
        <w:rPr/>
        <w:t>Pokud není schválen rozpočet na následující rok, řídí se obec rozpočtovým provizoriem</w:t>
      </w:r>
    </w:p>
    <w:p>
      <w:pPr>
        <w:pStyle w:val="Normal"/>
        <w:ind w:left="1260" w:hanging="1260"/>
        <w:rPr/>
      </w:pPr>
      <w:r>
        <w:rPr/>
        <w:t xml:space="preserve">až do schválení nového rozpočtu. Schváleno 13ti hlasy. viz příloha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260" w:hanging="1260"/>
        <w:rPr>
          <w:b/>
          <w:b/>
        </w:rPr>
      </w:pPr>
      <w:r>
        <w:rPr>
          <w:b/>
          <w:u w:val="single"/>
        </w:rPr>
        <w:t>05-02-14</w:t>
      </w:r>
      <w:r>
        <w:rPr>
          <w:b/>
        </w:rPr>
        <w:tab/>
        <w:tab/>
        <w:t>Žádost o zřízení práva odpovídajícího věcnému břemenu k obecním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260" w:hanging="1260"/>
        <w:rPr>
          <w:b/>
          <w:b/>
        </w:rPr>
      </w:pPr>
      <w:r>
        <w:rPr>
          <w:b/>
        </w:rPr>
        <w:t>pozemku – předložil J. Hutěčka, starost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i/>
        </w:rPr>
        <w:t xml:space="preserve"> </w:t>
      </w:r>
      <w:r>
        <w:rPr/>
        <w:t>Přípojka plynovodu k novostavbě pana Jiřího Dopity – parcela č. 19/1 v k.ú. Březnice u Zlína</w:t>
      </w:r>
      <w:r>
        <w:rPr>
          <w:i/>
        </w:rPr>
        <w:t xml:space="preserve"> </w:t>
      </w:r>
      <w:r>
        <w:rPr/>
        <w:t>se společností RWE GasNet, s.r.o., Ústí nad Labem, za cenu obvyklou 10.000,- Kč + DPH. Schváleno 13ti hlas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b/>
          <w:b/>
        </w:rPr>
      </w:pPr>
      <w:r>
        <w:rPr>
          <w:b/>
          <w:u w:val="single"/>
        </w:rPr>
        <w:t>06-02-14</w:t>
      </w:r>
      <w:r>
        <w:rPr>
          <w:b/>
        </w:rPr>
        <w:t xml:space="preserve"> </w:t>
        <w:tab/>
        <w:t>Koupě pozemku do vlastnictví obce – předložil J. Hutěčka, starosta</w:t>
      </w:r>
    </w:p>
    <w:p>
      <w:pPr>
        <w:pStyle w:val="Normal"/>
        <w:rPr/>
      </w:pPr>
      <w:r>
        <w:rPr/>
        <w:t>Jedná se o parcelu č. 169/2 o výměře 12 m2 - vzniklou rozdělením parcely č. 169</w:t>
      </w:r>
    </w:p>
    <w:p>
      <w:pPr>
        <w:pStyle w:val="Normal"/>
        <w:rPr/>
      </w:pPr>
      <w:r>
        <w:rPr/>
        <w:t xml:space="preserve"> </w:t>
      </w:r>
      <w:r>
        <w:rPr/>
        <w:t>- majitelé Irena a Aleš Brzákovi, Březnice 263. Tuto část parcely potřebujeme, protože přes ni vede nový chodník – na dolním konci u kovárny, v zatáčce k hlavní cestě. Cena za metr čtvereční je 30,- Kč, ostatní náklady hradí obec. Schváleno 13ti hlasy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440" w:hanging="1440"/>
        <w:rPr>
          <w:b/>
          <w:b/>
        </w:rPr>
      </w:pPr>
      <w:r>
        <w:rPr>
          <w:b/>
          <w:u w:val="single"/>
        </w:rPr>
        <w:t>07-02-14</w:t>
      </w:r>
      <w:r>
        <w:rPr>
          <w:b/>
        </w:rPr>
        <w:t xml:space="preserve">     Časový plán jednání zastupitelstva obce na rok 2015 – předložil J. Hutěčka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tarosta. </w:t>
      </w:r>
      <w:r>
        <w:rPr/>
        <w:t>K plánu nebyly připomínky, schválen 13ti hlasy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menování inventární komise obce Březnice na inventuru roku 2014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/>
      </w:pPr>
      <w:r>
        <w:rPr/>
        <w:t>Navržení členové: Mach Petr, Vavruša Radim, Polášek Milan, Mišáková Jindra, Valouch Karel, bez připomínek, schváleno 13ti hlasy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440" w:hanging="1440"/>
        <w:rPr>
          <w:b/>
          <w:b/>
        </w:rPr>
      </w:pPr>
      <w:r>
        <w:rPr>
          <w:b/>
          <w:u w:val="single"/>
        </w:rPr>
        <w:t>09-02-14</w:t>
      </w:r>
      <w:r>
        <w:rPr>
          <w:b/>
        </w:rPr>
        <w:t xml:space="preserve">       Studie decentralizovaného odkanalizování obce Březnice – předložil Tomáš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440" w:hanging="1440"/>
        <w:rPr/>
      </w:pPr>
      <w:r>
        <w:rPr>
          <w:b/>
        </w:rPr>
        <w:t xml:space="preserve">Vlk, místostarosta. </w:t>
      </w:r>
      <w:r>
        <w:rPr/>
        <w:t>Nyní je projekt na centrální kanalizaci, ale tato je finančně náročná – stál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440" w:hanging="1440"/>
        <w:rPr/>
      </w:pPr>
      <w:r>
        <w:rPr/>
        <w:t xml:space="preserve"> </w:t>
      </w:r>
      <w:r>
        <w:rPr/>
        <w:t>by to asi 120 milionů Kč. Proto jsme zkusili oslovit 4 firmy, aby nám zpracovaly studii 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440" w:hanging="1440"/>
        <w:rPr/>
      </w:pPr>
      <w:r>
        <w:rPr/>
        <w:t>decentralizovanou kanalizaci (více čističek po obci</w:t>
      </w:r>
      <w:r>
        <w:rPr>
          <w:b/>
        </w:rPr>
        <w:t xml:space="preserve">, </w:t>
      </w:r>
      <w:r>
        <w:rPr/>
        <w:t>popř. u každého domu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440" w:hanging="1440"/>
        <w:rPr/>
      </w:pPr>
      <w:r>
        <w:rPr>
          <w:b/>
        </w:rPr>
        <w:t xml:space="preserve"> </w:t>
      </w:r>
      <w:r>
        <w:rPr/>
        <w:t>S nabídkou jsme oslovili tyto 4 firmy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440" w:hanging="1440"/>
        <w:rPr>
          <w:b/>
          <w:b/>
        </w:rPr>
      </w:pPr>
      <w:r>
        <w:rPr>
          <w:i/>
        </w:rPr>
        <w:t xml:space="preserve"> </w:t>
      </w:r>
      <w:r>
        <w:rPr>
          <w:i/>
        </w:rPr>
        <w:t>CENTROPROJEKT, a.s., Zlín – 54.450,-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Vodohospodářský ateliér, s.r.o., Brno – 59.895,-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i/>
          <w:i/>
        </w:rPr>
      </w:pPr>
      <w:r>
        <w:rPr>
          <w:i/>
        </w:rPr>
        <w:t>V- projekt, Petr Vyoral, Zlín – 85.000,-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i/>
          <w:i/>
        </w:rPr>
      </w:pPr>
      <w:r>
        <w:rPr>
          <w:i/>
        </w:rPr>
        <w:t>S-projekt plus, a.s. Zlín – 83.006,-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/>
      </w:pPr>
      <w:r>
        <w:rPr/>
        <w:t>Protože firma CENTROPROJEKT a.s. Zlín podala nejnižší nabídku a také zpracovávala projekt na centrální kanalizaci, zastupitelstvo schvaluje zpracování studie touto firmou, schváleno 13ti hlasy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>
          <w:b/>
          <w:b/>
          <w:bCs/>
          <w:iCs/>
        </w:rPr>
      </w:pPr>
      <w:r>
        <w:rPr>
          <w:b/>
          <w:u w:val="single"/>
        </w:rPr>
        <w:t>10-02-14</w:t>
      </w:r>
      <w:r>
        <w:rPr>
          <w:b/>
        </w:rPr>
        <w:t xml:space="preserve">      </w:t>
      </w:r>
      <w:r>
        <w:rPr>
          <w:b/>
          <w:bCs/>
          <w:iCs/>
          <w:color w:val="000000"/>
        </w:rPr>
        <w:t xml:space="preserve">Místní poplatek za provoz </w:t>
      </w:r>
      <w:r>
        <w:rPr>
          <w:b/>
          <w:bCs/>
          <w:iCs/>
        </w:rPr>
        <w:t xml:space="preserve">systému shromažďování, sběru, přepravy, třídění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/>
      </w:pPr>
      <w:r>
        <w:rPr>
          <w:b/>
          <w:bCs/>
          <w:iCs/>
        </w:rPr>
        <w:t xml:space="preserve">využívání a odstraňování komunálních odpadů vznikajících v k.ú. obce Březnice </w:t>
      </w:r>
      <w:r>
        <w:rPr>
          <w:b/>
        </w:rPr>
        <w:t xml:space="preserve">–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>
          <w:b/>
          <w:b/>
        </w:rPr>
      </w:pPr>
      <w:r>
        <w:rPr>
          <w:b/>
        </w:rPr>
        <w:t>předložil J. Hutěčka, staros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sz w:val="28"/>
          <w:szCs w:val="28"/>
        </w:rPr>
      </w:pPr>
      <w:r>
        <w:rPr/>
        <w:t xml:space="preserve">Navrhuje zachovat stávající výši poplatku dle OZV č. 2/2012, zastupitelstvo souhlasí a schvaluje 13ti hlasy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-02-14</w:t>
      </w:r>
      <w:r>
        <w:rPr>
          <w:rFonts w:cs="Times New Roman" w:ascii="Times New Roman" w:hAnsi="Times New Roman"/>
          <w:b/>
          <w:sz w:val="24"/>
          <w:szCs w:val="24"/>
        </w:rPr>
        <w:t xml:space="preserve">   Nová rámcová partnerská smlouva mezi obcí Březnice a MAS Luhačovské </w:t>
      </w:r>
    </w:p>
    <w:p>
      <w:pPr>
        <w:pStyle w:val="Msolistparagraph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lesí pro nové programové období + zařazení území obce Březnice do území působnosti</w:t>
      </w:r>
    </w:p>
    <w:p>
      <w:pPr>
        <w:pStyle w:val="Msolistparagraph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 Luhačovské Zálesí na období 2014–2020 – předložil J. Hutěčka, starosta</w:t>
      </w:r>
    </w:p>
    <w:p>
      <w:pPr>
        <w:pStyle w:val="Msolistparagraph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ůžeme čerpat dotace, v minulosti jsme již čerpali – Aktiv Point u Filipa, Junior Point, párty</w:t>
      </w:r>
    </w:p>
    <w:p>
      <w:pPr>
        <w:pStyle w:val="Msolistparagraph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, ozvučovací technika… ZO souhlasí a schvaluje uzavření rámcové smlouvy a to 13ti </w:t>
      </w:r>
    </w:p>
    <w:p>
      <w:pPr>
        <w:pStyle w:val="Msolistparagraph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y.</w:t>
      </w:r>
    </w:p>
    <w:p>
      <w:pPr>
        <w:pStyle w:val="Msolistparagraph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080" w:hanging="1080"/>
        <w:jc w:val="both"/>
        <w:rPr>
          <w:b/>
          <w:b/>
        </w:rPr>
      </w:pPr>
      <w:r>
        <w:rPr>
          <w:b/>
          <w:u w:val="single"/>
        </w:rPr>
        <w:t>12-02-14</w:t>
      </w:r>
      <w:r>
        <w:rPr>
          <w:b/>
        </w:rPr>
        <w:t xml:space="preserve"> Pověření starosty obce Josefa Hutěčky zastupováním obce Březnic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080" w:hanging="1080"/>
        <w:jc w:val="both"/>
        <w:rPr/>
      </w:pPr>
      <w:r>
        <w:rPr>
          <w:b/>
        </w:rPr>
        <w:t xml:space="preserve">v mikroregionu Luhačovské Zálesí, </w:t>
      </w:r>
      <w:r>
        <w:rPr/>
        <w:t>ZO schvaluje 13ti hlasy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080" w:hanging="1080"/>
        <w:jc w:val="both"/>
        <w:rPr>
          <w:b/>
          <w:b/>
        </w:rPr>
      </w:pPr>
      <w:r>
        <w:rPr>
          <w:b/>
          <w:u w:val="single"/>
        </w:rPr>
        <w:t>13-02-14</w:t>
      </w:r>
      <w:r>
        <w:rPr>
          <w:b/>
        </w:rPr>
        <w:t xml:space="preserve">   Zpráva o výsledku dílčího přezkoumání hospodaření obce Březnice za rok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080" w:hanging="1080"/>
        <w:jc w:val="both"/>
        <w:rPr/>
      </w:pPr>
      <w:r>
        <w:rPr>
          <w:b/>
        </w:rPr>
        <w:t>2014 provedená Krajským úřadem v souladu se zák. č. 420/2004 Sb. – předložil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080" w:hanging="1080"/>
        <w:jc w:val="both"/>
        <w:rPr/>
      </w:pPr>
      <w:r>
        <w:rPr>
          <w:b/>
        </w:rPr>
        <w:t xml:space="preserve">J. Hutěčka, starosta. </w:t>
      </w:r>
      <w:r>
        <w:rPr/>
        <w:t>Kontrolu provedla ing. Vaňková z KÚ Zlín, pokračovat bude až p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080" w:hanging="1080"/>
        <w:jc w:val="both"/>
        <w:rPr/>
      </w:pPr>
      <w:r>
        <w:rPr/>
        <w:t xml:space="preserve">uzavření roku 2014. Celá zpráva je k nahlédnutí na Obecním úřadě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b/>
          <w:b/>
        </w:rPr>
      </w:pPr>
      <w:r>
        <w:rPr>
          <w:b/>
          <w:u w:val="single"/>
        </w:rPr>
        <w:t>14-02-14</w:t>
      </w:r>
      <w:r>
        <w:rPr>
          <w:b/>
        </w:rPr>
        <w:t xml:space="preserve">   Digitální povodňový plán obce Březnice – předložil J. Hutěčka, staros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/>
      </w:pPr>
      <w:r>
        <w:rPr/>
        <w:t>Tento plán je součástí akce Výstražný a varovný systém obce Březnice, dostali jsme na něj 90% dotace ze SFŽP.  Po obci budou umístěny srážkoměry a vodoměry, které budou hlásit překročení limitu.Varovný systém pojede jak venku v amplionech, tak v televizi v místním kabelovém vysílání  Bude hotovo do konce letošního rolu. ZO schvaluje 13ti hlasy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b/>
          <w:b/>
        </w:rPr>
      </w:pPr>
      <w:r>
        <w:rPr>
          <w:b/>
          <w:u w:val="single"/>
        </w:rPr>
        <w:t>15-02-14</w:t>
      </w:r>
      <w:r>
        <w:rPr>
          <w:b/>
        </w:rPr>
        <w:t xml:space="preserve">   Směrnice o zadávání veřejných zakázek – předkládá J. Hutěčka, staros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/>
      </w:pPr>
      <w:r>
        <w:rPr/>
        <w:t>Směrnice je k nahlédnutí na Obecním úřadě. ZO schvaluje 13ti hlasy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080" w:hanging="1080"/>
        <w:jc w:val="both"/>
        <w:rPr>
          <w:b/>
          <w:b/>
        </w:rPr>
      </w:pPr>
      <w:r>
        <w:rPr>
          <w:b/>
          <w:u w:val="single"/>
        </w:rPr>
        <w:t>16-02-14</w:t>
      </w:r>
      <w:r>
        <w:rPr>
          <w:b/>
        </w:rPr>
        <w:t xml:space="preserve">   Darovací smlouva – pozemky ve Višňovém sadu do vlastnictví obce –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080" w:hanging="1080"/>
        <w:jc w:val="both"/>
        <w:rPr/>
      </w:pPr>
      <w:r>
        <w:rPr>
          <w:b/>
        </w:rPr>
        <w:t>předložil J. Hutěčka, staros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/>
      </w:pPr>
      <w:r>
        <w:rPr/>
        <w:t>Jedná se o pozemky od společnosti INV Plan, a.s.</w:t>
      </w:r>
    </w:p>
    <w:p>
      <w:pPr>
        <w:pStyle w:val="Dokonen"/>
        <w:tabs>
          <w:tab w:val="clear" w:pos="9072"/>
          <w:tab w:val="left" w:pos="234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emek</w:t>
      </w:r>
      <w:r>
        <w:rPr>
          <w:rFonts w:cs="Times New Roman" w:ascii="Times New Roman" w:hAnsi="Times New Roman"/>
          <w:sz w:val="24"/>
          <w:szCs w:val="24"/>
        </w:rPr>
        <w:t xml:space="preserve"> parc. č. 1893/2 o výměře 278 m2 – ostatní plocha</w:t>
      </w:r>
    </w:p>
    <w:p>
      <w:pPr>
        <w:pStyle w:val="Dokonen"/>
        <w:tabs>
          <w:tab w:val="clear" w:pos="9072"/>
          <w:tab w:val="left" w:pos="23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emek</w:t>
      </w:r>
      <w:r>
        <w:rPr>
          <w:rFonts w:cs="Times New Roman" w:ascii="Times New Roman" w:hAnsi="Times New Roman"/>
          <w:sz w:val="24"/>
          <w:szCs w:val="24"/>
        </w:rPr>
        <w:t xml:space="preserve"> parc. č. 1890/5 o výměře 245 m2 – zahrada</w:t>
      </w:r>
    </w:p>
    <w:p>
      <w:pPr>
        <w:pStyle w:val="Dokonen"/>
        <w:tabs>
          <w:tab w:val="clear" w:pos="9072"/>
          <w:tab w:val="left" w:pos="23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emek</w:t>
      </w:r>
      <w:r>
        <w:rPr>
          <w:rFonts w:cs="Times New Roman" w:ascii="Times New Roman" w:hAnsi="Times New Roman"/>
          <w:sz w:val="24"/>
          <w:szCs w:val="24"/>
        </w:rPr>
        <w:t xml:space="preserve"> parc. č. 1918 o výměře 2516 m2  ostatní plocha</w:t>
      </w:r>
    </w:p>
    <w:p>
      <w:pPr>
        <w:pStyle w:val="Dokonen"/>
        <w:tabs>
          <w:tab w:val="clear" w:pos="9072"/>
          <w:tab w:val="left" w:pos="23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to pozemky, které jsme v loňském roce směnili a letos nám je </w:t>
      </w:r>
      <w:r>
        <w:rPr>
          <w:rFonts w:cs="Times New Roman" w:ascii="Times New Roman" w:hAnsi="Times New Roman"/>
        </w:rPr>
        <w:t>společnost INV Plan, a.s. daruje zpět (směněný pozemek nám zůstane také). ZO schvaluje daovací smlouvu 13ti hlasy.</w:t>
      </w:r>
    </w:p>
    <w:p>
      <w:pPr>
        <w:pStyle w:val="Dokonen"/>
        <w:tabs>
          <w:tab w:val="clear" w:pos="9072"/>
          <w:tab w:val="left" w:pos="2340" w:leader="none"/>
        </w:tabs>
        <w:ind w:left="1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216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elegace pravomoci Zastupitelstva obce provádět rozpočtová opatření –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</w:tabs>
        <w:rPr/>
      </w:pPr>
      <w:r>
        <w:rPr>
          <w:b/>
        </w:rPr>
        <w:t xml:space="preserve"> </w:t>
      </w:r>
      <w:r>
        <w:rPr>
          <w:b/>
        </w:rPr>
        <w:t>předložil J. Hutěčka, staros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V souladu s § 102 odst. 2, písm. a zákona č. 128/2000 Sb. o obcích může zastupitelstvo delegovat radu obce provádět rozpočtová opatření, v našem případě až do výše 300.000,- Kč, v případě dotace, až do výše dotace. Poté musí být změna předložena na nejbližším zasedání ZO. ZO schvaluje 12ti hlasy, 1 se zdržel hlasování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b/>
          <w:b/>
        </w:rPr>
      </w:pPr>
      <w:r>
        <w:rPr>
          <w:b/>
          <w:u w:val="single"/>
        </w:rPr>
        <w:t>18-02-14</w:t>
      </w:r>
      <w:r>
        <w:rPr>
          <w:b/>
        </w:rPr>
        <w:t xml:space="preserve">   Žádost o finanční podporu – předložil J. Hutěčka, staros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/>
      </w:pPr>
      <w:r>
        <w:rPr/>
        <w:t>Azylový dům pro ženy a matky s dětmi, o.p.s. žádá o příspěvek 14.000,- Kč. ZO neschvaluje 8 hlasy, 5 se zdrželo hlasování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b/>
          <w:b/>
        </w:rPr>
      </w:pPr>
      <w:r>
        <w:rPr>
          <w:b/>
          <w:u w:val="single"/>
        </w:rPr>
        <w:t>19-02-14</w:t>
      </w:r>
      <w:r>
        <w:rPr>
          <w:b/>
        </w:rPr>
        <w:t xml:space="preserve">    Zpráva z jednání rady obce Březnice mezi I. a II. zasedáním zastupitelstva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ce – předložil J. Hutěčka, starosta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/>
        <w:t>Rada se sešla 3.12.2014 a projednávala, viz příloha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b/>
          <w:b/>
        </w:rPr>
      </w:pPr>
      <w:r>
        <w:rPr>
          <w:b/>
          <w:u w:val="single"/>
        </w:rPr>
        <w:t>20-02-14</w:t>
      </w:r>
      <w:r>
        <w:rPr>
          <w:b/>
        </w:rPr>
        <w:t xml:space="preserve">   Různé: projednání ostatních materiálů, diskuze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>p. Mudřík – nelíbí se mu stání na chodnících, hlavně na těch nově zbudovaných, může přeložit i fotografie hříšníků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>p. starosta – získali jsme dotaci na nový traktor, vlečku a zametací stroj na MK, jak se s ním bude pracovat – musíme se řídit podle pravidel dotace.Všechno už bylo dodáno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>p. Vavruša Oldřich – jsou součástí digitálního povodňového plánu i bezejmenné přítoky potoka? Starosta - bude zpracováno protipovodňové opatření a nabídka na toto zpracování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>p. Mach – zastávka u pálenice – budou zastavovat odpolední spoje pro děti, které chodí do ZŠ v Březolupech? – ano, budou, ale až od nového jízdního řádu, do tohoto přišla žádost rodičů pozdě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>p. Vavruša Radim – mohl by se dát ceník palivového dřeva na KTR? – ano bude tam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>p. Valouch – chtěl by pochválit zbudování nového přechodu na hlavní cestě, ale odbočka ke kovárně není dobře udělaná – necháme, až bude teplo, spravit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/>
        <w:t>p. Starosta – chtěl by poděkovat za vstřícný přístup manželům Brzákovým, k odprodeji části pozemku pod chodníkem u hlavní cest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b/>
          <w:b/>
        </w:rPr>
      </w:pPr>
      <w:r>
        <w:rPr>
          <w:b/>
          <w:u w:val="single"/>
        </w:rPr>
        <w:t>21-02-14</w:t>
      </w:r>
      <w:r>
        <w:rPr>
          <w:b/>
        </w:rPr>
        <w:t xml:space="preserve">    Předložení návrhu usnesení – návrhová komis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/>
        <w:t>Usnesení bylo přečteno a schváleno 13ti hlas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>
          <w:b/>
          <w:b/>
        </w:rPr>
      </w:pPr>
      <w:r>
        <w:rPr>
          <w:b/>
          <w:u w:val="single"/>
        </w:rPr>
        <w:t>22-02-14</w:t>
      </w:r>
      <w:r>
        <w:rPr>
          <w:b/>
        </w:rPr>
        <w:t xml:space="preserve">    Závěr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/>
        <w:t>Zapsala: Haluzová Irena</w:t>
        <w:tab/>
        <w:tab/>
        <w:tab/>
        <w:t>ověřovatelé: Müller Karel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/>
        <w:tab/>
        <w:tab/>
        <w:tab/>
        <w:tab/>
        <w:tab/>
        <w:tab/>
        <w:tab/>
        <w:tab/>
        <w:tab/>
        <w:t>Mach Petr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Josef Hutěčka</w:t>
        <w:tab/>
        <w:tab/>
        <w:tab/>
        <w:tab/>
        <w:tab/>
        <w:tab/>
        <w:t xml:space="preserve">Vlk Tomáš   </w:t>
      </w:r>
    </w:p>
    <w:p>
      <w:pPr>
        <w:pStyle w:val="Normal"/>
        <w:rPr/>
      </w:pPr>
      <w:r>
        <w:rPr/>
        <w:t xml:space="preserve">        </w:t>
      </w:r>
      <w:r>
        <w:rPr/>
        <w:t>Starosta</w:t>
        <w:tab/>
        <w:tab/>
        <w:tab/>
        <w:tab/>
        <w:tab/>
        <w:tab/>
        <w:tab/>
        <w:t>místostaros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NESENÍ č. 2 zastupitelstva obce Březni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  z řádného zasedání dne 11.12.20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Zastupitelstvo obce schvaluje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02-02-14  Jednací řád zastupitelstva obce Březnice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6"/>
          <w:szCs w:val="26"/>
        </w:rPr>
      </w:pPr>
      <w:r>
        <w:rPr>
          <w:sz w:val="26"/>
          <w:szCs w:val="26"/>
        </w:rPr>
        <w:t>03-02-14  Změnu č. 2  rozpočtu obce Březnice r. 2014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6"/>
          <w:szCs w:val="26"/>
        </w:rPr>
        <w:t xml:space="preserve">04-02-14   Rozpočtové provizorium na 1.-3. měsíc 2015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1080"/>
        <w:rPr>
          <w:sz w:val="26"/>
          <w:szCs w:val="26"/>
        </w:rPr>
      </w:pPr>
      <w:r>
        <w:rPr>
          <w:sz w:val="26"/>
          <w:szCs w:val="26"/>
        </w:rPr>
        <w:t>05-02-14</w:t>
        <w:tab/>
        <w:t>Smlouvu č. DD/9900074937/3-3/2014/VB o zřízení věcného břemene k obecnímu pozemku p.č. 19/1 v k.ú. Březnice u Zlína se společností RWE GasNet, s.r.o., Ústí nad Labem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06-02-14  Koupi pozemku p.č. 169/2 v k.ú. Březnice u Zlína, o výměře 12 m2 – parcela vzniklá na základě geometrického plánu č. 1650-146/2014 - rozdělením parcely č. 169 od majitelů Ireny a Aleše Brzákových, Březnice 263 za cenu 30,- Kč/m2, kupující uhradí veškeré náklady spojené s předmětným prodejem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</w:rPr>
        <w:t>07-02-14  Časový plán jednání zastupitelstva obce na rok 2015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1080" w:hanging="1080"/>
        <w:rPr/>
      </w:pPr>
      <w:r>
        <w:rPr>
          <w:sz w:val="26"/>
          <w:szCs w:val="26"/>
        </w:rPr>
        <w:t xml:space="preserve">09-02-14  Nabídku zpracování studie decentralizovaného odkanalizování obce Březnice od společnosti CENTROPROJEKT GROUP, a.s., Zlín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0-02-14 Zachování současné výše místního poplatku za</w:t>
      </w:r>
      <w:r>
        <w:rPr>
          <w:bCs/>
          <w:iCs/>
          <w:color w:val="000000"/>
          <w:sz w:val="26"/>
          <w:szCs w:val="26"/>
        </w:rPr>
        <w:t xml:space="preserve"> provoz </w:t>
      </w:r>
      <w:r>
        <w:rPr>
          <w:bCs/>
          <w:iCs/>
          <w:sz w:val="26"/>
          <w:szCs w:val="26"/>
        </w:rPr>
        <w:t>systému shromažďování, sběru, přepravy, třídění, využívání a odstraňování komunálních odpadů vznikajících v k.ú. obce Březnice - stanoveného obecně závaznou vyhláškou č. 2/2012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Uzavření Rámcové partnerské smlouvy s Luhačovským Zálesím, o.p.s. se sídlem Osvobození 25, 763 21 Slavičín</w:t>
      </w:r>
    </w:p>
    <w:p>
      <w:pPr>
        <w:pStyle w:val="Msolistparagraph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color w:val="44546A"/>
          <w:sz w:val="16"/>
          <w:szCs w:val="16"/>
        </w:rPr>
      </w:pPr>
      <w:r>
        <w:rPr>
          <w:rFonts w:cs="Times New Roman" w:ascii="Times New Roman" w:hAnsi="Times New Roman"/>
          <w:color w:val="44546A"/>
          <w:sz w:val="16"/>
          <w:szCs w:val="16"/>
        </w:rPr>
      </w:r>
    </w:p>
    <w:p>
      <w:pPr>
        <w:pStyle w:val="Msolistparagraph"/>
        <w:tabs>
          <w:tab w:val="clear" w:pos="708"/>
          <w:tab w:val="left" w:pos="1080" w:leader="none"/>
        </w:tabs>
        <w:ind w:left="1080" w:hanging="10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Zařazení svého území do území působnosti MAS Luhačovské Zálesí na období 2014–2020 v územní působnosti MAS Luhačovské Zálesí </w:t>
      </w:r>
    </w:p>
    <w:p>
      <w:pPr>
        <w:pStyle w:val="Msolistparagraph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Msolistparagraph"/>
        <w:tabs>
          <w:tab w:val="clear" w:pos="708"/>
          <w:tab w:val="left" w:pos="1080" w:leader="none"/>
        </w:tabs>
        <w:ind w:left="1080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Zařazení svého území do území působnosti Strategie komunitně vedeného místního rozvoje (SCLLD) Luhačovského Zálesí na období 2014–2020 v územní působnosti MAS Luhačovské Zálesí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14-02-14  Digitální povodňový plán obce Březnic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15-02-14   Směrnici o zadávání veřejných zakázek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1080" w:hanging="1080"/>
        <w:jc w:val="both"/>
        <w:rPr/>
      </w:pPr>
      <w:r>
        <w:rPr>
          <w:sz w:val="26"/>
          <w:szCs w:val="26"/>
        </w:rPr>
        <w:t xml:space="preserve">16-02-14 Darovací smlouvu se společností INV Plan, a.s., Zlín na pozemky ve Višňovém sadu do vlastnictví obce – </w:t>
      </w:r>
      <w:r>
        <w:rPr>
          <w:color w:val="000000"/>
          <w:sz w:val="26"/>
          <w:szCs w:val="26"/>
        </w:rPr>
        <w:t>pozemek</w:t>
      </w:r>
      <w:r>
        <w:rPr>
          <w:sz w:val="26"/>
          <w:szCs w:val="26"/>
        </w:rPr>
        <w:t xml:space="preserve"> parc. č. 1893/2 o výměře 278 m2, </w:t>
      </w:r>
      <w:r>
        <w:rPr>
          <w:color w:val="000000"/>
          <w:sz w:val="26"/>
          <w:szCs w:val="26"/>
        </w:rPr>
        <w:t>pozemek</w:t>
      </w:r>
      <w:r>
        <w:rPr>
          <w:sz w:val="26"/>
          <w:szCs w:val="26"/>
        </w:rPr>
        <w:t xml:space="preserve"> parc. č. 1890/5 o výměře 245 m2, </w:t>
      </w:r>
      <w:r>
        <w:rPr>
          <w:color w:val="000000"/>
          <w:sz w:val="26"/>
          <w:szCs w:val="26"/>
        </w:rPr>
        <w:t>pozemek</w:t>
      </w:r>
      <w:r>
        <w:rPr>
          <w:sz w:val="26"/>
          <w:szCs w:val="26"/>
        </w:rPr>
        <w:t xml:space="preserve"> parc. č. 1918 o výměře 2516 m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080"/>
        <w:rPr>
          <w:sz w:val="26"/>
          <w:szCs w:val="26"/>
        </w:rPr>
      </w:pPr>
      <w:r>
        <w:rPr>
          <w:sz w:val="26"/>
          <w:szCs w:val="26"/>
        </w:rPr>
        <w:t>V souladu s § 102 odst. 2, písm. a zákona č. 128/2000 Sb. o obcích  delegaci pravomoce provádět rozpočtová opatření do výše 300.000,- Kč na radu obce, v případě příjmu až do výše dota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stupitelstvo obce neschvaluj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18-02-14   Žádost o finanční podporu od Azylového domu pro ženy a matky s dětmi, o.p.s., Vsetí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stupitelstvo obce pověřuje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080" w:hanging="1080"/>
        <w:jc w:val="both"/>
        <w:rPr/>
      </w:pPr>
      <w:r>
        <w:rPr>
          <w:sz w:val="26"/>
          <w:szCs w:val="26"/>
        </w:rPr>
        <w:t>12-02-14 Starostu obce Josefa Hutěčku zastupováním obce Březnice v Mikroregionu Luhačovské Zálesí</w:t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Zastupitelstvo obce jmenuje:</w:t>
      </w:r>
    </w:p>
    <w:p>
      <w:pPr>
        <w:pStyle w:val="Normal"/>
        <w:ind w:left="1260" w:hanging="12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08-02-14 </w:t>
        <w:tab/>
        <w:t>Členy inventarizační komise obce Březnice v souladu s § 29  a § 30 zákona č. 563/1991 Sb. o účetnictví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>
          <w:i/>
          <w:sz w:val="26"/>
          <w:szCs w:val="26"/>
        </w:rPr>
        <w:tab/>
        <w:t xml:space="preserve">     Mach Petr, Vavruša Radim, Polášek Milan, Mišáková Jindra, Valouch Karel</w:t>
      </w:r>
    </w:p>
    <w:p>
      <w:pPr>
        <w:pStyle w:val="Normal"/>
        <w:ind w:left="1260" w:hanging="12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Zastupitelstvo obce bere na vědomí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>13-02-14   Zprávu o výsledku dílčího přezkoumání hospodaření obce Březnice za rok 2014 provedenou Krajským úřadem v souladu se zák. č. 420/2004 Sb. předloženou Josefem Hutěčkou, starosto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sz w:val="26"/>
          <w:szCs w:val="26"/>
        </w:rPr>
        <w:t>19-02-14   Zprávu z jednání rady obce Březnice mezi I.a II. zasedáním zastupitelstva obce předloženou Josefem Hutěčkou, starostou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čet přítomných </w:t>
        <w:tab/>
        <w:t xml:space="preserve">       </w:t>
        <w:tab/>
        <w:t>.............</w:t>
        <w:tab/>
        <w:tab/>
        <w:t xml:space="preserve">omluvených </w:t>
        <w:tab/>
        <w:t>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snesení bylo schváleno               ……………  hlasy zúčastněných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      </w:t>
        <w:tab/>
        <w:t>……………. bylo proti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          </w:t>
        <w:tab/>
        <w:t>……………. se zdrželo hlasování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Návrhová komise: M. Polášek, M. Lukáš, J. Mudřík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sz w:val="26"/>
          <w:szCs w:val="26"/>
        </w:rPr>
        <w:tab/>
        <w:t xml:space="preserve">       místostarosta </w:t>
        <w:tab/>
        <w:tab/>
        <w:tab/>
        <w:tab/>
        <w:tab/>
        <w:t xml:space="preserve">          starosta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000"/>
        <w:gridCol w:w="5325"/>
        <w:gridCol w:w="1495"/>
      </w:tblGrid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2. změna  rozpočtu obce Březnice na rok 2014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ŘÍJM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oříjmů fyzických osob ze závislé činnosti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yzických osob ze SV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yzických osob  z kapitálových výnos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nických osob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000 Kč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5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komunální odpad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žívání veřejného prostřed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vstupnéh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loterií a podobných her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 výherních hracích automat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ůjčených prostředků - Activ poin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transfery z všeob. pokladní správ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transfery ze S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nvestiční transfery ze státních fond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estiční transfery ze st. rozpočt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 Kč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vestiční transfery od kraj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5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até transfery ze SR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160 000 Kč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investiční přijaté transfery ze SR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0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até transfery od kraj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até transfery od regonálních ra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2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- příjmy z poskytovaných služeb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- příjmy z pronájm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R - příjmy z pronájm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R- příjmy z prodeje DHI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- dar na Setkání Březni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- příjmy z pronájm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 - příjmy z pronájm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 - příjmy ostat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 - příjmy z pronájm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- příjmy z pronájm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 - příjmy z poskytovaných služeb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 - příjmy z poskytovaných služeb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 KOM -odměny za tříděný odpa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kční platby (ZAKO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správa -příjmy z poskytovaných služeb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správa -příjmy z poskytovaných výrobk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správa -příjmy z věcného břeme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správa .- příjmy z pronájmu pozemk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správa - příjmy z dividen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správa - příjmy z prodeje pozemk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úrok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 příjmy z vypořádání předchozích le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 609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VÝDAJE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atizace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i - příspěve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- 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- pojiště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- údržb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- daň za le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5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- plat hajný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- OSSZ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- zdravotní pojišťov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ci - příspěve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odměny - dohod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DHD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pohonné hmot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pojištění radar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služby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7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oprav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45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trakt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stavb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íky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íky - stav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obslužnos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ní vody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ní vody - oprav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ní vody - investi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é vodní taoky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ová televize - elektři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ová televize - pojiště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ová televize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ová televize - oprav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zálohy na vod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zálohy na elektřin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reviz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investi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- zálohy na vod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- zálohy na elektřin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- konzultační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- oprav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 - knih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5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 - elektři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 - oprav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</w:t>
            </w:r>
          </w:p>
        </w:tc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vané církve - příspěve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vané církve - příspěve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a - odměn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- odměn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- DHD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- 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- nájemn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- cestovn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- věcné dar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- občerstve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- ply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- elektři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- pojiště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- konzultační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- oprav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- příspěvk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- stavby-hřiště u páleni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ové hospodářství - DHD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ové hospodářství - 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ové hospodářství - vod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ové hospodářství - ply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ové hospodářství - elektři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ové hospodářství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ové hospodářství - oprav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ytové hospodářství - investi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é osvětlení - elektři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řebnictví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řebnictví - oprav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ženýrské sítě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ě prospěšné práce - mzd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ě prospěšné práce - OSSZ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ě prospěšné práce - zdravotní pojiště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ezpečný odpad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ální odpad - s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ální odpad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y - 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y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eleň - DHD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eleň - 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eleň - vod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eleň - pohonné hmot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eleň - rezervační poplatek úvě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eleň - oprav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eleň - investi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7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ba obyvatelstva - výstražný systé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či - DHD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či - 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8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či - elektři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či - pohonné hmot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či - investi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0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upitelstvo obce - odměn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upitelstvo obce - zdravotní pojišťov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upitelstvo obce - cestovn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upitelstvo obce - pojiště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upitelstvo obce - škole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do zastupitelstev - odměn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do zastupitelstev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do zastupitelstev - 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do zastupitelstev - občerstve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do Parlamentu ČR - odměn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do Parlamentu ČR - DHD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do Parlamentu ČR - 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do Parlamentu ČR - občerstve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do Parlamentu ČR - cestov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prezidenta rebubliky - odměn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prezidenta rebubliky - 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prezidenta rebubliky - cestovn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do EP - odměn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do EP - 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by do EP - občerstve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mzd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odměny - dohod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ODSSZ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zdravotní pojiště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zákonné pojiště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vod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knih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DHD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materiá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ply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elektři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poštovn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telefo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škole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služb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oprav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program.vybave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občerstve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ost. neinv. transfer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platby da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ostatní neiv. půjčené prostředk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í správa - investi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peněžních ústav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ky z finančního vypořádá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neinvestiční transakce - Luh. Záles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tní neinvestiční transakce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 609 000 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Rozpočtové provizorium na 1.- 3. měsíc 2015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ě z příjmů fyzických a právnických osob</w:t>
        <w:tab/>
        <w:tab/>
        <w:t>550.000,-</w:t>
      </w:r>
    </w:p>
    <w:p>
      <w:pPr>
        <w:pStyle w:val="Normal"/>
        <w:rPr/>
      </w:pPr>
      <w:r>
        <w:rPr/>
        <w:t>Daň z DPH</w:t>
        <w:tab/>
        <w:tab/>
        <w:tab/>
        <w:tab/>
        <w:tab/>
        <w:tab/>
        <w:t xml:space="preserve">         1.154.000,-</w:t>
      </w:r>
    </w:p>
    <w:p>
      <w:pPr>
        <w:pStyle w:val="Normal"/>
        <w:rPr/>
      </w:pPr>
      <w:r>
        <w:rPr/>
        <w:t>Daně z příjmů právnických osob</w:t>
        <w:tab/>
        <w:tab/>
        <w:tab/>
        <w:tab/>
        <w:t>60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Poplatky za odpad od občanů</w:t>
        <w:tab/>
        <w:tab/>
        <w:tab/>
        <w:tab/>
        <w:tab/>
        <w:t>30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Poplatky za odpad od podnikatelů</w:t>
        <w:tab/>
        <w:tab/>
        <w:tab/>
        <w:tab/>
        <w:t xml:space="preserve">  21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Poplatky ze psů</w:t>
        <w:tab/>
        <w:tab/>
        <w:tab/>
        <w:tab/>
        <w:tab/>
        <w:tab/>
        <w:t xml:space="preserve">  1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Příjmy z pronájmů</w:t>
        <w:tab/>
        <w:tab/>
        <w:tab/>
        <w:tab/>
        <w:tab/>
        <w:tab/>
        <w:t>115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Příjmy za kabelovou televizi</w:t>
        <w:tab/>
        <w:tab/>
        <w:tab/>
        <w:tab/>
        <w:t xml:space="preserve">            30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Plyn – pronájem</w:t>
        <w:tab/>
        <w:tab/>
        <w:tab/>
        <w:tab/>
        <w:tab/>
        <w:t xml:space="preserve">            188.000,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otace od Úřadu práce </w:t>
        <w:tab/>
        <w:tab/>
        <w:tab/>
        <w:tab/>
        <w:tab/>
        <w:t xml:space="preserve">  81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Dotace – státní správa</w:t>
        <w:tab/>
        <w:tab/>
        <w:tab/>
        <w:tab/>
        <w:tab/>
        <w:t xml:space="preserve">  60.000,-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 xml:space="preserve">         3.379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s – mzda hajného</w:t>
        <w:tab/>
        <w:tab/>
        <w:tab/>
        <w:tab/>
        <w:tab/>
        <w:tab/>
        <w:t xml:space="preserve">  24.000,-</w:t>
      </w:r>
    </w:p>
    <w:p>
      <w:pPr>
        <w:pStyle w:val="Normal"/>
        <w:rPr/>
      </w:pPr>
      <w:r>
        <w:rPr/>
        <w:t>Silnice – zimní údržba + poh. hmoty</w:t>
        <w:tab/>
        <w:tab/>
        <w:tab/>
        <w:tab/>
        <w:t>150.000,-</w:t>
      </w:r>
    </w:p>
    <w:p>
      <w:pPr>
        <w:pStyle w:val="Normal"/>
        <w:rPr/>
      </w:pPr>
      <w:r>
        <w:rPr/>
        <w:t>Silnice – vícenáklady z r. 2014</w:t>
        <w:tab/>
        <w:tab/>
        <w:tab/>
        <w:tab/>
        <w:t>182.000</w:t>
      </w:r>
    </w:p>
    <w:p>
      <w:pPr>
        <w:pStyle w:val="Normal"/>
        <w:rPr/>
      </w:pPr>
      <w:r>
        <w:rPr/>
        <w:t>Plyn – roční údržba JMP</w:t>
        <w:tab/>
        <w:tab/>
        <w:tab/>
        <w:tab/>
        <w:tab/>
        <w:t>166.000,-</w:t>
      </w:r>
    </w:p>
    <w:p>
      <w:pPr>
        <w:pStyle w:val="Normal"/>
        <w:rPr/>
      </w:pPr>
      <w:r>
        <w:rPr/>
        <w:t>Odpad – vývoz popelnic, plastů</w:t>
        <w:tab/>
        <w:tab/>
        <w:tab/>
        <w:tab/>
        <w:t>260.000,-</w:t>
      </w:r>
    </w:p>
    <w:p>
      <w:pPr>
        <w:pStyle w:val="Normal"/>
        <w:rPr/>
      </w:pPr>
      <w:r>
        <w:rPr/>
        <w:t>KTR – poplatky</w:t>
        <w:tab/>
        <w:tab/>
        <w:tab/>
        <w:tab/>
        <w:tab/>
        <w:tab/>
        <w:t>102.000,-</w:t>
      </w:r>
    </w:p>
    <w:p>
      <w:pPr>
        <w:pStyle w:val="Normal"/>
        <w:rPr/>
      </w:pPr>
      <w:r>
        <w:rPr/>
        <w:t>Základní škola – příspěvek na provoz</w:t>
        <w:tab/>
        <w:tab/>
        <w:tab/>
        <w:t>300.000,-</w:t>
      </w:r>
    </w:p>
    <w:p>
      <w:pPr>
        <w:pStyle w:val="Normal"/>
        <w:rPr/>
      </w:pPr>
      <w:r>
        <w:rPr/>
        <w:t>OÚ – náklady na mzdy a odvody</w:t>
        <w:tab/>
        <w:tab/>
        <w:tab/>
        <w:tab/>
        <w:t>360.000,-</w:t>
      </w:r>
    </w:p>
    <w:p>
      <w:pPr>
        <w:pStyle w:val="Normal"/>
        <w:rPr/>
      </w:pPr>
      <w:r>
        <w:rPr/>
        <w:t>OÚ běžné výdaje (tel. pošta, údržba…)</w:t>
        <w:tab/>
        <w:tab/>
        <w:tab/>
        <w:t xml:space="preserve">  60.000,-</w:t>
      </w:r>
    </w:p>
    <w:p>
      <w:pPr>
        <w:pStyle w:val="Normal"/>
        <w:rPr/>
      </w:pPr>
      <w:r>
        <w:rPr/>
        <w:t>ZO – náklady na odměny a odvody</w:t>
        <w:tab/>
        <w:tab/>
        <w:tab/>
        <w:tab/>
        <w:t>354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Vodovod – splátka úvěru EIB</w:t>
        <w:tab/>
        <w:tab/>
        <w:tab/>
        <w:tab/>
        <w:t>15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Zálohy na energie</w:t>
        <w:tab/>
        <w:tab/>
        <w:tab/>
        <w:tab/>
        <w:tab/>
        <w:tab/>
        <w:t>219.000,-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 xml:space="preserve">         2.327.000,-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ž bude schválen rozpočet obce 2015, řídí se obec rozpočtovým provizoriem na 1. až 3. měsíc 2015.</w:t>
      </w:r>
    </w:p>
    <w:p>
      <w:pPr>
        <w:pStyle w:val="Normal"/>
        <w:jc w:val="both"/>
        <w:rPr/>
      </w:pPr>
      <w:r>
        <w:rPr/>
        <w:t>Příjmy a výdaje z  rozpočtového provizoria i ostatní příjmy a výdaje, které nebyly v rozpočtovém provizoriu, budou zapracovány do rozpočtu obce na rok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Zpráva z jednání rady obce Březnice mezi I. a II. zasedáním ZO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Zasedání rady: 03.12.2014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rava podkladů pro II. zasedání Zastupitelstva obce</w:t>
      </w:r>
    </w:p>
    <w:p>
      <w:pPr>
        <w:pStyle w:val="Normal"/>
        <w:ind w:left="540" w:hanging="0"/>
        <w:jc w:val="both"/>
        <w:rPr/>
      </w:pPr>
      <w:r>
        <w:rPr/>
        <w:t>Rada obce projednala a odsouhlasila na II. zasedání  Zastupitelstva obce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/>
        <w:t>2.   Žádost o prodloužení nájmu nemovitosti – StaDO, s.r.o. Zlín – stavebniny. Rada obce schválila uzavření dodatku k nájemní smlouvě – prodloužení nájmu do 31.12.2018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3.     Smlouva č. 14217441 o poskytnutí podpory ze SFŽP ČR – dotace na výstražný varovný vyrozumívací systém. Rada obce schválila předmětnou smlouv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4.     Potvrzení o přijetí dotace - na realizaci akce Pořízení stroje na úklid silničních komunikací za účelem snížení prašnosti v obci Březnice. Rada obce potvrdila, že obdržela rozhodnutí Ministerstva životního prostředí o poskytnutí dotace ze dne 13. 11. 2014 (Identifikační číslo EIS reg. Č. IS SFZP 14219722) na realizaci akce Pořízení stroje na úklid silničních komunikací za účelem snížení prašnosti v obci Březnic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 xml:space="preserve">5.    Jmenování komisí rady – rada obce zřídila v souladu s § 102 písm. h) zákona č. 128/2000 Sb. o obcích následující komise: Komise školská a kulturní a Komise sociální.     Personální obsazení schválila rada obce následovně:     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Komise školská a kulturní </w:t>
      </w:r>
      <w:r>
        <w:rPr/>
        <w:t xml:space="preserve">    Karel Müller – předseda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>Mudřík Jiří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 xml:space="preserve">Mičák Jaromír 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>Josef Vyoral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>Blanka Šnajdárková</w:t>
      </w:r>
    </w:p>
    <w:p>
      <w:pPr>
        <w:pStyle w:val="Normal"/>
        <w:ind w:left="1224" w:firstLine="900"/>
        <w:rPr/>
      </w:pPr>
      <w:r>
        <w:rPr>
          <w:b/>
        </w:rPr>
        <w:t xml:space="preserve">         </w:t>
      </w:r>
      <w:r>
        <w:rPr>
          <w:b/>
        </w:rPr>
        <w:t>Komise sociální:</w:t>
      </w:r>
      <w:r>
        <w:rPr/>
        <w:tab/>
        <w:tab/>
        <w:t>Klacková Helena – předseda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>Hradilová Helena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>Machová Marie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>Valouchová Marie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6.     Žádost o výpůjčku obecního pozemku – Hniličková Petra, Březnice a Martin Juruška, Zlín – Žádají o výpůjčku pozemku p.č. 1979/4 za účelem vedení přípojky vody k novostavbě rodinného domu. Rada obce souhlasí s vyvěšením předmětného záměru obce a s projednáním výpůjčky na příštím zasedání rady obc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7.     Dodatek č. 3 smlouvy o výpůjčce a spolupráci při realizaci projektu „S radostí na akce“ a Souhlas s realizací projektu „S radostí na akce“ (pořízení ozvučovacího zařízení a party stanu). Rada obce schválila přiložený souhlas s realizací projektu (na adrese Březnice 485, 760 01 Zlín) a současně schválila Dodatek č. 3 smlouvy o výpůjčce a spolupráci při realizaci projektu „S radostí na akce“, kterým dochází k posunu vrácení bezúročné půjčky obci Březnice až po obdržení dotace Luhačovským Zálesím – nejpozději však do 30.04.2015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8.   Různé – starosta seznámil přítomné s nabídkou odkupu pozemku p.č. 684 o výměře 322 m2 od Úřadu pro zastupování státu ve věcech majetkových. Jedná se o bývalý náhon za pekárnou. Nabídka byla předmětnému úřadu písemně odsouhlasena s tím, že ÚPZSVM podnikne další kroky (ocenění pozemku a vypracování návrhu kupní smlouvy, který by byl předložen následně zastupitelstvu obce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 xml:space="preserve">                 </w:t>
      </w:r>
      <w:r>
        <w:rPr/>
        <w:t xml:space="preserve">- Milan Polášek upozornil na stání vozidel na chodnících. Obecně závazná vyhláška obce Březnice upravuje i stání na obecních pozemcích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Časový plán zasedání zastupitelstva obce Březnice na rok 2015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III. zasedání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středa 21. ledna 2015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ulturní a sportovní program obce na I. Pololetí 2015</w:t>
      </w:r>
    </w:p>
    <w:p>
      <w:pPr>
        <w:pStyle w:val="NormlnIMP"/>
        <w:spacing w:lineRule="auto" w:line="240"/>
        <w:ind w:left="360" w:hanging="360"/>
        <w:jc w:val="left"/>
        <w:rPr/>
      </w:pPr>
      <w:r>
        <w:rPr>
          <w:sz w:val="28"/>
          <w:szCs w:val="28"/>
        </w:rPr>
        <w:t xml:space="preserve">- OZV 1/2015 </w:t>
      </w:r>
      <w:r>
        <w:rPr>
          <w:color w:val="000000"/>
          <w:sz w:val="28"/>
          <w:szCs w:val="28"/>
        </w:rPr>
        <w:t>o stanovení systému shromažďování, sběru, přepravy, třídění, využívání a odstraňování komunálních odpadů a nakládání se stavebním odpadem na území obce Břez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kuse, usnesení,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IV. zasedání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středa 04. března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počet obce Březnice na rok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Š a MŠ Březnice - hospodářský výsledek roku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kuse, usnesení,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V. zasedání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středa 03. června 201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ávěrečný účet obce, kontrola hospodaření obce Březnice za rok 201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práva o činnosti kontrolní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becní les, životní prostředí v obci Břez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kuse, usnesení, závěr</w:t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VI. zasedání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středa 23. září 2015</w:t>
        <w:tab/>
      </w:r>
    </w:p>
    <w:p>
      <w:pPr>
        <w:pStyle w:val="Normal"/>
        <w:rPr/>
      </w:pPr>
      <w:r>
        <w:rPr>
          <w:sz w:val="28"/>
          <w:szCs w:val="28"/>
        </w:rPr>
        <w:t xml:space="preserve">- hospodaření obce za I. pololetí 2015, rozpočet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imní údržba 201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kuse, usnesení,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VII. zasedání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středa 25.listopadu 201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dnání rozpočtového provizoria na rok 2016</w:t>
      </w:r>
    </w:p>
    <w:p>
      <w:pPr>
        <w:pStyle w:val="Normal"/>
        <w:rPr/>
      </w:pPr>
      <w:r>
        <w:rPr>
          <w:sz w:val="28"/>
          <w:szCs w:val="28"/>
        </w:rPr>
        <w:t xml:space="preserve">- zpráva o činnosti kontrolního výbo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časový plán jednání ZO na rok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kuse, usnesení, závě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1418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Zero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4"/>
      <w:numFmt w:val="decimal"/>
      <w:lvlText w:val="%1-%2-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515"/>
        </w:tabs>
        <w:ind w:left="1515" w:hanging="1515"/>
      </w:pPr>
      <w:rPr/>
    </w:lvl>
    <w:lvl w:ilvl="1">
      <w:start w:val="2"/>
      <w:numFmt w:val="decimalZero"/>
      <w:lvlText w:val="%1-%2"/>
      <w:lvlJc w:val="left"/>
      <w:pPr>
        <w:tabs>
          <w:tab w:val="num" w:pos="1515"/>
        </w:tabs>
        <w:ind w:left="1515" w:hanging="1515"/>
      </w:pPr>
      <w:rPr/>
    </w:lvl>
    <w:lvl w:ilvl="2">
      <w:start w:val="14"/>
      <w:numFmt w:val="decimal"/>
      <w:lvlText w:val="%1-%2-%3"/>
      <w:lvlJc w:val="left"/>
      <w:pPr>
        <w:tabs>
          <w:tab w:val="num" w:pos="1515"/>
        </w:tabs>
        <w:ind w:left="1515" w:hanging="1515"/>
      </w:pPr>
      <w:rPr>
        <w:u w:val="single"/>
      </w:rPr>
    </w:lvl>
    <w:lvl w:ilvl="3">
      <w:start w:val="1"/>
      <w:numFmt w:val="decimal"/>
      <w:lvlText w:val="%1-%2-%3.%4"/>
      <w:lvlJc w:val="left"/>
      <w:pPr>
        <w:tabs>
          <w:tab w:val="num" w:pos="1515"/>
        </w:tabs>
        <w:ind w:left="1515" w:hanging="1515"/>
      </w:pPr>
      <w:rPr/>
    </w:lvl>
    <w:lvl w:ilvl="4">
      <w:start w:val="1"/>
      <w:numFmt w:val="decimal"/>
      <w:lvlText w:val="%1-%2-%3.%4.%5"/>
      <w:lvlJc w:val="left"/>
      <w:pPr>
        <w:tabs>
          <w:tab w:val="num" w:pos="1515"/>
        </w:tabs>
        <w:ind w:left="1515" w:hanging="1515"/>
      </w:pPr>
      <w:rPr/>
    </w:lvl>
    <w:lvl w:ilvl="5">
      <w:start w:val="1"/>
      <w:numFmt w:val="decimal"/>
      <w:lvlText w:val="%1-%2-%3.%4.%5.%6"/>
      <w:lvlJc w:val="left"/>
      <w:pPr>
        <w:tabs>
          <w:tab w:val="num" w:pos="1515"/>
        </w:tabs>
        <w:ind w:left="1515" w:hanging="1515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2"/>
      <w:numFmt w:val="decimalZero"/>
      <w:lvlText w:val="%1-%2"/>
      <w:lvlJc w:val="left"/>
      <w:pPr>
        <w:tabs>
          <w:tab w:val="num" w:pos="1455"/>
        </w:tabs>
        <w:ind w:left="1455" w:hanging="1455"/>
      </w:pPr>
      <w:rPr/>
    </w:lvl>
    <w:lvl w:ilvl="2">
      <w:start w:val="14"/>
      <w:numFmt w:val="decimal"/>
      <w:lvlText w:val="%1-%2-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-%2-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-%2-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-%2-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7"/>
      <w:numFmt w:val="decimalZero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Zero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4"/>
      <w:numFmt w:val="decimal"/>
      <w:lvlText w:val="%1-%2-%3"/>
      <w:lvlJc w:val="left"/>
      <w:pPr>
        <w:tabs>
          <w:tab w:val="num" w:pos="1035"/>
        </w:tabs>
        <w:ind w:left="1035" w:hanging="1035"/>
      </w:pPr>
      <w:rPr>
        <w:u w:val="single"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eastAsia="Calibri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okonen">
    <w:name w:val="dokončení"/>
    <w:basedOn w:val="Normal"/>
    <w:qFormat/>
    <w:pPr>
      <w:tabs>
        <w:tab w:val="clear" w:pos="708"/>
        <w:tab w:val="center" w:pos="9072" w:leader="hyphen"/>
      </w:tabs>
      <w:suppressAutoHyphens w:val="true"/>
      <w:ind w:firstLine="708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7:00Z</dcterms:created>
  <dc:creator>Hutecka</dc:creator>
  <dc:description/>
  <cp:keywords/>
  <dc:language>en-US</dc:language>
  <cp:lastModifiedBy>obec Breznice</cp:lastModifiedBy>
  <cp:lastPrinted>2014-12-11T20:15:00Z</cp:lastPrinted>
  <dcterms:modified xsi:type="dcterms:W3CDTF">2014-12-19T08:13:00Z</dcterms:modified>
  <cp:revision>15</cp:revision>
  <dc:subject/>
  <dc:title>P O Z V Á N K A</dc:title>
</cp:coreProperties>
</file>