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>Zápis z 8. zasedání zastupitelstva obce Březnice 30.1.200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Jednání zahájil starosta obce v 18.30 hodin. Zasedání bylo řádně svoláno a vyhlášeno. Schválení programu, účast nad 50% zastupitelů – 14 členů, 1 omluve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Určení zapisovatele pí. Haluzová,</w:t>
        <w:tab/>
        <w:t>Volba ověřovatelů zápisu: Lukáš M., Štěpáník V. – schváleno 12ti hlasy, 2 se zdrželi. Volba návrhové komise: Vavruša R., Chlud A., Heryán M. – schváleno 14ti hlas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60" w:hanging="1260"/>
        <w:jc w:val="both"/>
        <w:rPr/>
      </w:pPr>
      <w:r>
        <w:rPr>
          <w:sz w:val="26"/>
          <w:szCs w:val="26"/>
        </w:rPr>
        <w:t>Kontrola zápisu z minulé schůze ZO ze dne 21.11.2007, ověřovatelé A. Chlud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M. Polášek, zápis byl vystaven, nebyly podány žádné připomínk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Sazebník úhrad nákladů za poskytované služby pro občany - Vnitřní směrnice č.13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Obce Březnice – předložila J. Mišáková – předsedkyně finančního výboru. Změna se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týká pouze placení poplatku za připojení a údržbu kabelové televize. Celkové náklady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1 přípojku jsou v dnešní době 104,53 Kč, proto se poplatek zvedá na 110,- Kč na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jednu přípojku a měsíc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Poplatky za odvoz odpadu zůstávají ve stejné výši jako v roce 2007 – to je 470,- Kč na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osobu a rok. Schváleno 14ti hlas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Kulturní a sportovní program obce na první pololetí 2008 – předložila  Jarmila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Soukupová, předsedkyně komise školské, kulturní a tělovýchovy – viz příloha zápisu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mlouva o dílo s Regionální rozvojovou agenturou Východní Moravy – předkládá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Josef  Hutěčka, starosta – jedná se o dotaci na stavbu Sportovního a kulturního areálu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dotace z EU je možná až do výše 85%. Protože zpracování žádosti je hodně náročné,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necháme ho zpracovat touto Regionální rozvojovou agenturou (cena si 55.000,-). Na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toto zpracování jsme dostali od Krajského úřadu návratnou půjčku 40.000,- Kč, která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se po zpracování změní na dotaci. Schválení Smlouvy o dílo 14ti hlasy.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Smlouva o budoucí smlouvě o zřízení věcného břemene se společností Telefónica</w:t>
      </w:r>
    </w:p>
    <w:p>
      <w:pPr>
        <w:pStyle w:val="Normal"/>
        <w:ind w:left="1260" w:hanging="1260"/>
        <w:jc w:val="both"/>
        <w:rPr/>
      </w:pPr>
      <w:r>
        <w:rPr>
          <w:sz w:val="26"/>
          <w:szCs w:val="26"/>
        </w:rPr>
        <w:t>O2 Czech republic, a.s. – předložil J. Hutěčka, starosta – jedná se o přípojku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u k výstavbě RD na „Czapákovém“. Zřízení věcného břemene by bylo úplatné,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navržená cena je 623,- Kč. Zastupitelstvo souhlasí za podmínky, že bude dodrženo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1,5m ochranné pásmo od budoucí kanalizace. Schváleno 14ti hlasy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Sociálně – demografická studie obce Březnice – předkládá Helena  Klacková,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předsedkyně komise sociální – viz příloha zápisu.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Zpráva z jednání rady obce Březnice mezi 7. a 8. zasedáním zastupitelstva obce –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předkládá J. Hutěčka, starosta, projednávalo se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smlouva o výpůjčce – přechod přes obecní cestu – Hájkovi, Vrzalíkov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programová nabídka KTR – Nova Cinem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nabídka Finance Zlín – odkup akcií České spořitelny – 200ks za 400,-/ku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žádost o prodej pozemku – manželé Oršulíkov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rekonstrukce veřejného osvětlení – podat i jako žádost o dotac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- zrušení a zatarasení sjezdu z hlavní silnice za Podhajským – budou zabudované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atníky s odrazkam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značení místních částí – Lánovka, Filip, Vyhlídka, Výpusty, Marušk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6"/>
          <w:szCs w:val="26"/>
        </w:rPr>
        <w:t>- pasport místních komunikací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6"/>
          <w:szCs w:val="26"/>
        </w:rPr>
        <w:t>- výměna střešní krytiny na místním pohostinství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nabídka na zahradně-architektonické úpravy kolem mlýna – hodně finančně náročné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výměna oken a zateplení budovy ZŠ – žádost na SFŽP o dotaci (úspora až 50%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nergi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Různé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. Slezák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neměly by se dělat ty videozpávy obce s popisem, co která minuta záznamu obsahuje? Po určité době si nebude nikdo pamatovat, kdo to byl nebo o co se jednalo a kdy to bylo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. Mach – výstavba na Czapákovém – kdo řeší přípojky vody a plynu – starosta odpověděl – řeší si investor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- starosta – byli na Obci investoři na Višňovku – bude nutné vypracovat územní studii – výstavba bude rozdělena na etapy, dále se s nimi  bude jednat o případné finanční spolupráci obce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Předložení návrhu usnesení – návrhová komise – usnesení schváleno 14ti 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Závě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luzov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Miroslav Lukáš</w:t>
        <w:tab/>
        <w:tab/>
        <w:tab/>
        <w:t>Vojtěch Štěpá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ulturní a sportovní program obce na první pololetí 2008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51" w:hanging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1.1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ock.zábava-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.2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Maškarní 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.2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Dětský karne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RP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2.2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urnaj v šipk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K Březn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.-2.3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al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8.3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Divadelní představ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oubor z Rackov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5.3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ock.zábava-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8.3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Divadelní představ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IDS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9.3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Zkoušky taekwondo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. Klimeš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Cs/>
              </w:rPr>
            </w:pPr>
            <w:r>
              <w:rPr>
                <w:bCs/>
              </w:rPr>
              <w:t>5.4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odičovský 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RP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8.-19.4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běr žel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5.4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álení čaroděj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RP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6.4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Den stolního ten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běr papí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Z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lavnostní předávání pásků - taekw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. Klime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Cs/>
              </w:rPr>
            </w:pPr>
            <w:r>
              <w:rPr>
                <w:bCs/>
              </w:rPr>
              <w:t>10.5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rdíčková záb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4.5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uris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3.-28.5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Medjugorje-záje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Cs/>
              </w:rPr>
            </w:pPr>
            <w:r>
              <w:rPr>
                <w:bCs/>
              </w:rPr>
              <w:t>7.6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Dětský 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RP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Cs/>
              </w:rPr>
            </w:pPr>
            <w:r>
              <w:rPr>
                <w:bCs/>
              </w:rPr>
              <w:t>14.6.-28.6.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ládkovič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5 (19).7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urnaj v nohejb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1.-13.7.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Březnice -Příb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OÚ,ČČK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Fotbalová utkání dle rozpisu soutěží                                                        </w:t>
      </w:r>
      <w:r>
        <w:rPr/>
        <w:t xml:space="preserve">SK Březnice                                       </w:t>
      </w:r>
      <w:r>
        <w:rPr>
          <w:b/>
        </w:rPr>
        <w:t>Hasičské soutěže ml.a st.žáků dle rozpisu soutěží</w:t>
      </w:r>
      <w:r>
        <w:rPr/>
        <w:t xml:space="preserve">                                   S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álně demografická analýza občanů obce Březnice za rok 200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obec má k 31.12.2007 1186 obyvatel, což je od roku 2004 zvýšení o 32 oby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07 se narodilo v naší obci 11 dětí, zemřelo 6 občanů, odstěhovalo se 10 obyvatel a 32 se přistěhova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em k tomu, že je poměrně velký zájem o stavební místa, dá se předpokládat, že se počet obyvatel bude i nadále zvyš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dba našich obyvatel je následují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6 let</w:t>
        <w:tab/>
        <w:tab/>
        <w:t xml:space="preserve">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– 15 let</w:t>
        <w:tab/>
        <w:tab/>
        <w:t xml:space="preserve">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60 let</w:t>
        <w:tab/>
        <w:tab/>
        <w:t>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– 70 let</w:t>
        <w:tab/>
        <w:tab/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 70 let</w:t>
        <w:tab/>
        <w:tab/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tarší občankou naší obce je paní Jindřiška Slezáková, která letos v květnu oslaví 91. narozen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komise má 5 členů, scházíme se podle potřeby. Zabezpečování sociální politiky je v kompetenci Magistrátu města Zlí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komise chodí přát občanům k životnímu jubileu – a to k 70, 75, 80, 85, 90 a od 90. let každý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potřeby pomůžeme při vyřizování sociálních příspěv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31.12.2007 bylo v naší obci 26 nezaměstnaných, z toho 13 žen. Míra nezaměstnanosti je u nás tedy 3,9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cková Helena, předsedkyně komise soci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Obec Březnice</dc:creator>
  <dc:description/>
  <cp:keywords/>
  <dc:language>en-US</dc:language>
  <cp:lastModifiedBy>Obec Březnice</cp:lastModifiedBy>
  <cp:lastPrinted>2008-02-06T12:12:00Z</cp:lastPrinted>
  <dcterms:modified xsi:type="dcterms:W3CDTF">2008-02-06T11:13:00Z</dcterms:modified>
  <cp:revision>9</cp:revision>
  <dc:subject/>
  <dc:title/>
</cp:coreProperties>
</file>