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Zápis z 19. zasedání zastupitelstva obce Březnice 10.03.201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</w:rPr>
        <w:t>01-19-10</w:t>
      </w:r>
      <w:r>
        <w:rPr/>
        <w:t xml:space="preserve"> - zasedání bylo řádně svoláno a vyhlášeno. Zasedání zahájil starosta v 18.30 hodin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Sschválení programu, účast nad 50% zastupitelů – 13 přítomno, 2 omluveni; program schválen 13ti hlasy. Určení zapisovatele I. Haluzová. Volba ověřovatelů zápisu: J. Soukupová, I. Slezák – schváleno 13ti hlasy. Volba návrhové komise: M. Lukáš, M. Polášek, W.Masař – schválena 12 hlasy, 1 se zdržel. Kontrola zápisu z minulé schůze ZO ze dne 25.11.2009, ověřovatelé P.Mach, R. Vavruša - zápis byl vystaven, nebyly podány žádné připomínky – schválen 13ti hlasy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>
          <w:b/>
        </w:rPr>
        <w:t>02-19-10</w:t>
      </w:r>
      <w:r>
        <w:rPr/>
        <w:t xml:space="preserve">    Rozpočet obce Březnice na rok 2010 - předkládá J. Mišáková, předsedkyně 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/>
        <w:t xml:space="preserve">finančního výboru – změna proti vyvěšenému návrhu – do příjmů přibude 50.000,- za věcná 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/>
        <w:t>břemena a 21.000,- za zaplacený pohřeb paní Moučkové. Tyto příjmy se rozúčtují ve výdajích –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/>
        <w:t xml:space="preserve">údržba MK po zimním období 20.000,- ,nákup makadamu 21.000,-, výměna oken v knihovně a 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/>
        <w:t xml:space="preserve">budově hospody 30.000,-. Připomínka k rozpočtu – p. I. Slezák – u příspěvku pro Farnost 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/>
        <w:t xml:space="preserve">Březnice na stavbu WC dát do smlouvy o příspěvku, že tyto WC budou moci využít v případě 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/>
        <w:t>potřeby všichni občané Březnice.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/>
        <w:t>Rozpočet schválen 13ti hlasy. (viz příloha č. 1)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rPr/>
      </w:pPr>
      <w:r>
        <w:rPr>
          <w:b/>
        </w:rPr>
        <w:t>03-19-10</w:t>
      </w:r>
      <w:r>
        <w:rPr/>
        <w:t xml:space="preserve">    Zrušení rozpočtového provizoria na 1. – 3. měsíc 2010- předkládá J. Mišáková,</w:t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rPr/>
      </w:pPr>
      <w:r>
        <w:rPr/>
        <w:t xml:space="preserve"> </w:t>
      </w:r>
      <w:r>
        <w:rPr/>
        <w:t xml:space="preserve">předsedkyně finančního výboru – protože se schválil rozpočet na rok 2010             </w:t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rPr/>
      </w:pPr>
      <w:r>
        <w:rPr/>
        <w:t>rozpočtové provizorium pozbývá platnost a ruší se – schváleno 13ti hlasy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rPr/>
      </w:pPr>
      <w:r>
        <w:rPr>
          <w:b/>
        </w:rPr>
        <w:t>04-19-10</w:t>
      </w:r>
      <w:r>
        <w:rPr/>
        <w:t xml:space="preserve">    Dotace 2010 - předkládá J. Hutěčka, starosta – ve vyřizování jsou tyto dotace:</w:t>
      </w:r>
    </w:p>
    <w:p>
      <w:pPr>
        <w:pStyle w:val="Normal"/>
        <w:numPr>
          <w:ilvl w:val="0"/>
          <w:numId w:val="2"/>
        </w:numPr>
        <w:rPr/>
      </w:pPr>
      <w:r>
        <w:rPr/>
        <w:t>300.000,-Kč na stavbu dětského hřiště u ZŠ z Ministerstva pro místní rozvoj, duben, květen by mělo být vyhodnocení, v červnu bysme měli vědět výsledek;</w:t>
      </w:r>
    </w:p>
    <w:p>
      <w:pPr>
        <w:pStyle w:val="Normal"/>
        <w:numPr>
          <w:ilvl w:val="0"/>
          <w:numId w:val="2"/>
        </w:numPr>
        <w:rPr/>
      </w:pPr>
      <w:r>
        <w:rPr/>
        <w:t>200.000,- Kč na zateplení hasičské zbrojnice – ze Zlínského kraje – program rozvoje venkova;</w:t>
      </w:r>
    </w:p>
    <w:p>
      <w:pPr>
        <w:pStyle w:val="Normal"/>
        <w:numPr>
          <w:ilvl w:val="0"/>
          <w:numId w:val="2"/>
        </w:numPr>
        <w:rPr/>
      </w:pPr>
      <w:r>
        <w:rPr/>
        <w:t>Přístavba MŠ – Regionální operační program</w:t>
      </w:r>
    </w:p>
    <w:p>
      <w:pPr>
        <w:pStyle w:val="Normal"/>
        <w:numPr>
          <w:ilvl w:val="0"/>
          <w:numId w:val="2"/>
        </w:numPr>
        <w:rPr/>
      </w:pPr>
      <w:r>
        <w:rPr/>
        <w:t>Kanalizace – budeme zkoušet</w:t>
      </w:r>
    </w:p>
    <w:p>
      <w:pPr>
        <w:pStyle w:val="Normal"/>
        <w:numPr>
          <w:ilvl w:val="0"/>
          <w:numId w:val="2"/>
        </w:numPr>
        <w:rPr/>
      </w:pPr>
      <w:r>
        <w:rPr/>
        <w:t>Revitalizace hřbitova – zeleň – Operativní program ŽP</w:t>
      </w:r>
    </w:p>
    <w:p>
      <w:pPr>
        <w:pStyle w:val="Normal"/>
        <w:ind w:left="1260" w:hanging="12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260" w:hanging="1260"/>
        <w:rPr/>
      </w:pPr>
      <w:r>
        <w:rPr>
          <w:b/>
        </w:rPr>
        <w:t>05-19-10</w:t>
      </w:r>
      <w:r>
        <w:rPr/>
        <w:t xml:space="preserve">    Rozdělení hospodářského výsledku ZŠ a MŠ Březnice za rok 2009 – předkládá J.</w:t>
      </w:r>
    </w:p>
    <w:p>
      <w:pPr>
        <w:pStyle w:val="Normal"/>
        <w:ind w:left="1260" w:hanging="1260"/>
        <w:rPr/>
      </w:pPr>
      <w:r>
        <w:rPr/>
        <w:t>Mišáková – předsedkyně finančního výboru. Ředitelka ZŠ předložila výši hospodářského</w:t>
      </w:r>
    </w:p>
    <w:p>
      <w:pPr>
        <w:pStyle w:val="Normal"/>
        <w:ind w:left="1260" w:hanging="1260"/>
        <w:rPr/>
      </w:pPr>
      <w:r>
        <w:rPr/>
        <w:t>výsledku za rok 2009 ve výši 1.719,53 Kč – tento bude přidělen do rezervního fondu, do fondu</w:t>
      </w:r>
    </w:p>
    <w:p>
      <w:pPr>
        <w:pStyle w:val="Normal"/>
        <w:ind w:left="1260" w:hanging="1260"/>
        <w:rPr/>
      </w:pPr>
      <w:r>
        <w:rPr/>
        <w:t>odměn bude 0,- Schváleno 13ti hlasy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06-19-10</w:t>
      </w:r>
      <w:r>
        <w:rPr/>
        <w:t xml:space="preserve">   Žádost o prodej obecního majetku - předkládá J. Hutěčka, starosta</w:t>
      </w:r>
    </w:p>
    <w:p>
      <w:pPr>
        <w:pStyle w:val="Normal"/>
        <w:ind w:left="1260" w:hanging="552"/>
        <w:jc w:val="both"/>
        <w:rPr/>
      </w:pPr>
      <w:r>
        <w:rPr/>
        <w:t xml:space="preserve">         – </w:t>
      </w:r>
      <w:r>
        <w:rPr/>
        <w:t>část parcely č. 763 v k.ú. Březnice u Zlína, podanou panem Stanislavem Kolářem, Březnice 346 – zastupitelstvo neschvaluje 10ti hlasy, 3 se zdrželi</w:t>
      </w:r>
    </w:p>
    <w:p>
      <w:pPr>
        <w:pStyle w:val="Normal"/>
        <w:ind w:left="1260" w:hanging="1260"/>
        <w:jc w:val="both"/>
        <w:rPr/>
      </w:pPr>
      <w:r>
        <w:rPr/>
        <w:tab/>
        <w:t>– část parcely č. 284/1 v k.ú. Březnice u Zlína, podanou panem Liborem Čejkou, Bohuslavice u Zlína 205 – zastupitelstvo obce neschvaluje prodej 12ti hlasy, 1 se zdržel</w:t>
      </w:r>
    </w:p>
    <w:p>
      <w:pPr>
        <w:pStyle w:val="Normal"/>
        <w:ind w:left="1260" w:hanging="1260"/>
        <w:jc w:val="both"/>
        <w:rPr/>
      </w:pPr>
      <w:r>
        <w:rPr/>
        <w:tab/>
        <w:t>– parcely č. 732, 731 a část parcely č. 728 v k.ú. Březnice u Zlína, podanou panem Miroslavem Bajzou, Březnice 200 – zastupitelstvo obce neschvaluje prodej 8 hlasy, 4 se zdrželi, 1 souhlasil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>
          <w:b/>
        </w:rPr>
        <w:t>07-19-10</w:t>
      </w:r>
      <w:r>
        <w:rPr/>
        <w:t xml:space="preserve">   Nabídky na zpracování projektové dokumentace na akci „Revitalizace a rozšíření hřbitova v Březnici“ - předkládá J. Hutěčka, starosta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/>
        <w:tab/>
        <w:t>Nabídky podal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vel Chládek, Zlín </w:t>
        <w:tab/>
        <w:tab/>
        <w:tab/>
        <w:t>ve výši 342.000,-</w:t>
      </w:r>
    </w:p>
    <w:p>
      <w:pPr>
        <w:pStyle w:val="Normal"/>
        <w:numPr>
          <w:ilvl w:val="0"/>
          <w:numId w:val="2"/>
        </w:numPr>
        <w:rPr/>
      </w:pPr>
      <w:r>
        <w:rPr/>
        <w:t>Alena Soušková, Uh. Hradiště</w:t>
        <w:tab/>
        <w:tab/>
        <w:t>258.000,-</w:t>
      </w:r>
    </w:p>
    <w:p>
      <w:pPr>
        <w:pStyle w:val="Normal"/>
        <w:numPr>
          <w:ilvl w:val="0"/>
          <w:numId w:val="2"/>
        </w:numPr>
        <w:rPr/>
      </w:pPr>
      <w:r>
        <w:rPr/>
        <w:t>Antonín Otépka, Zlín</w:t>
        <w:tab/>
        <w:tab/>
        <w:tab/>
        <w:tab/>
        <w:t>310.000,-</w:t>
      </w:r>
    </w:p>
    <w:p>
      <w:pPr>
        <w:pStyle w:val="Normal"/>
        <w:numPr>
          <w:ilvl w:val="0"/>
          <w:numId w:val="2"/>
        </w:numPr>
        <w:rPr/>
      </w:pPr>
      <w:r>
        <w:rPr/>
        <w:t>Lukáš Vrána, Zlín</w:t>
        <w:tab/>
        <w:tab/>
        <w:tab/>
        <w:tab/>
        <w:t>290.000,-</w:t>
      </w:r>
    </w:p>
    <w:p>
      <w:pPr>
        <w:pStyle w:val="Normal"/>
        <w:ind w:left="1125" w:hanging="0"/>
        <w:rPr/>
      </w:pPr>
      <w:r>
        <w:rPr/>
        <w:t>Zastupitelstvo schvaluje 10ti hlasy ano, 1 je proti a 2 se zdrželi nabídku Aleny Souškové ve výši 258.000,- Kč.</w:t>
      </w:r>
    </w:p>
    <w:p>
      <w:pPr>
        <w:pStyle w:val="Normal"/>
        <w:ind w:left="1125" w:hanging="0"/>
        <w:rPr/>
      </w:pPr>
      <w:r>
        <w:rPr/>
        <w:t>Dále zastupitelstvo schvaluje zpracování celkové projektové dokumentace 10ti hlasy, 3 byli proti.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rPr/>
      </w:pPr>
      <w:r>
        <w:rPr>
          <w:b/>
        </w:rPr>
        <w:t>08-19-10</w:t>
      </w:r>
      <w:r>
        <w:rPr/>
        <w:t xml:space="preserve">   Nabídky na opravy místních komunikací - předkládá J. Hutěčka, starosta – protože </w:t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rPr/>
      </w:pPr>
      <w:r>
        <w:rPr/>
        <w:t xml:space="preserve">byly podklady dodány „na poslední chvíli“, členové zastupitelstva si prostudují  nabídky a bude </w:t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rPr/>
      </w:pPr>
      <w:r>
        <w:rPr/>
        <w:t>se rozhodovat na mimořádné schůzi ZO dne 17.3.2010.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260" w:hanging="1260"/>
        <w:rPr/>
      </w:pPr>
      <w:r>
        <w:rPr>
          <w:b/>
        </w:rPr>
        <w:t>09-19-10</w:t>
      </w:r>
      <w:r>
        <w:rPr/>
        <w:t xml:space="preserve">    Nabídka na odkup akcií České spořitelny - předkládá J. Hutěčka, starosta. Nabídka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260" w:hanging="1260"/>
        <w:rPr/>
      </w:pPr>
      <w:r>
        <w:rPr/>
        <w:t>společnosti FINANCE Zlín, a.s. na odkup 200 ks akcií České spořitelny v hodnotě 500,- Kč za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260" w:hanging="1260"/>
        <w:rPr/>
      </w:pPr>
      <w:r>
        <w:rPr/>
        <w:t>akcii – zastupitelstvo neschvaluje odprodej 13ti hlasy.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rPr/>
      </w:pPr>
      <w:r>
        <w:rPr>
          <w:b/>
        </w:rPr>
        <w:t>10-19-10</w:t>
      </w:r>
      <w:r>
        <w:rPr/>
        <w:t xml:space="preserve">   Žádost o zřízení práva věcného břemene k obecním pozemkům - předkládá J.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rPr/>
      </w:pPr>
      <w:r>
        <w:rPr/>
        <w:t>Hutěčka, starosta – dílas už jsou realizováne, jedná se pouze o legalizaci.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rPr/>
      </w:pPr>
      <w:r>
        <w:rPr/>
        <w:t xml:space="preserve">Smlouvu o zřízení práva odpovídajícího věcnému břemenu, k obecnímu pozemku  p.č. 1923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rPr/>
      </w:pPr>
      <w:r>
        <w:rPr/>
        <w:t>v k.ú. Březnice u Zlína, za jednorázovou úplatu 10.000,- Kč, se společností E.ON Distribuce,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rPr/>
      </w:pPr>
      <w:r>
        <w:rPr/>
        <w:t xml:space="preserve"> </w:t>
      </w:r>
      <w:r>
        <w:rPr/>
        <w:t>a.s., České Budějovice – zastupitelstvo schvaluje 13ti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o zřízení práva odpovídajícího věcnému břemenu, k obecním pozemkům  p.č. 563/1, 617/7 a 1923 v k.ú. Březnice u Zlína, za jednorázovou úplatu 10.000,- Kč, se společností E.ON Distribuce, a.s., České Budějovice - zastupitelstvo schvaluje 13ti hlasy.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11-19-10</w:t>
      </w:r>
      <w:r>
        <w:rPr/>
        <w:tab/>
        <w:t xml:space="preserve">Proplacení nevyčerpané dovolené za rok 2008 – předkládá J. Hutěčka, starosta. </w:t>
      </w:r>
    </w:p>
    <w:p>
      <w:pPr>
        <w:pStyle w:val="Normal"/>
        <w:ind w:left="1080" w:hanging="1080"/>
        <w:rPr/>
      </w:pPr>
      <w:r>
        <w:rPr/>
        <w:t>Starosta žádá zastupitelstvo o schválení proplacení 5 dnů dovolené za rok 2009 -  zastupitelstvo</w:t>
      </w:r>
    </w:p>
    <w:p>
      <w:pPr>
        <w:pStyle w:val="Normal"/>
        <w:ind w:left="1080" w:hanging="1080"/>
        <w:rPr/>
      </w:pPr>
      <w:r>
        <w:rPr/>
        <w:t>schvaluje proplacení 5 dnů dovolené 11ti hlasy, 1 je proti a 1 se zdržel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12-19-10</w:t>
      </w:r>
      <w:r>
        <w:rPr/>
        <w:t xml:space="preserve">   Zpráva z jednání rady obce Březnice mezi XVIII.a XIX. zasedáním zastupitelstva</w:t>
      </w:r>
    </w:p>
    <w:p>
      <w:pPr>
        <w:pStyle w:val="Normal"/>
        <w:ind w:left="1260" w:hanging="1260"/>
        <w:jc w:val="both"/>
        <w:rPr/>
      </w:pPr>
      <w:r>
        <w:rPr/>
        <w:t>obce – předkládá J. Hutěčka, starosta. (viz příloha č.2)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>
          <w:b/>
        </w:rPr>
        <w:t>13-19-10</w:t>
      </w:r>
      <w:r>
        <w:rPr/>
        <w:t xml:space="preserve">    Různé: projednání ostatních materiálů, diskuze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p. Býma se ptá, proč zastupitelstvo snížilo požadovaný návrh rozpočtu pro hasiče – tato částk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/>
        <w:t>nestačí na nákup hadic. OOP – přílby, rukavice, které jsou nutné na případné výjezdy k požár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/>
        <w:t>Starosta – pokud se ušetří na zateplení budovy, může se zbytek použít na tyto nákup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/>
      </w:pPr>
      <w:r>
        <w:rPr/>
        <w:t>p. Polášek – poslední oficiální zásah byl v roce 1997 v Otrokovicích při povodních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p. Vavruša – jsou vůbec naši hasiči schopni vyjet? A v jakém složení? – p. Býma – jsou schopni vyjet do ½ až ¾ hodiny ve složení Býma, Kadlčák, Hnilica, Hlavica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p. Hluštík – nebylo by možné něco udělat s vývěskou na „rozcestí“? Startosta – vývěsky nejsou obecní, ale jedna je Sportovního klubu a druhá Sokolů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p. Marečková – se ptá, zda už starosta zjistil něco ohledně značky „zákaz předjížění“ od Zajíčkového ve směru od Zlína. Starosta přiznává, že na to zapomněl, ale nyní zjistí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Dále by chtěla připomenout, zda by se nemohly dávat do vývěsky alespoň pořádání kulturních akcí, třeba setkání s důchodci apod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>14-19-10</w:t>
      </w:r>
      <w:r>
        <w:rPr/>
        <w:t xml:space="preserve">    Předložení návrhu usnesení – návrhová komise. Usnesení přečetl p. Polášek a bylo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schváleno 13ti hlasy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rPr/>
      </w:pPr>
      <w:r>
        <w:rPr>
          <w:b/>
        </w:rPr>
        <w:t>15-19-10</w:t>
      </w:r>
      <w:r>
        <w:rPr/>
        <w:t xml:space="preserve">    Závě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Zapsala: Haluzová Ire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Ověřovatelé zápisu:</w:t>
        <w:tab/>
        <w:t>Soukupová Jarmila</w:t>
        <w:tab/>
        <w:tab/>
        <w:tab/>
        <w:tab/>
        <w:t>Slezák Iva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Josef Hutěčka, starosdta</w:t>
        <w:tab/>
        <w:tab/>
        <w:tab/>
        <w:tab/>
        <w:tab/>
        <w:t>Josef Vyoral, místostarost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Příloha č. 1</w:t>
      </w:r>
    </w:p>
    <w:p>
      <w:pPr>
        <w:pStyle w:val="Normal"/>
        <w:ind w:left="4956"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2520"/>
      </w:tblGrid>
      <w:tr>
        <w:trPr>
          <w:trHeight w:val="36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ozpočet obce Březnice na rok 20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říjmy 20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 příjmů fyzických osob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nů fyz. osob ze SV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ů fyzických osob z kap. výnos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nemovitostí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 401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 – občan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. odpadu – podnikatel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a tříděný odpad – plas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vstupnéh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výherní přístroje - míst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dotace ze S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e na volb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e od Úřadu práce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230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les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nemovitost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a pronájem internetu - Avone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Úroky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ájem plynovo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ájem pozemku (INV Plan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em za věcné břemeno 5x (E-ON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 paní Moučkov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3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na účtu k 31.12.2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 983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příjm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 557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Výdaje 20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: stromky, chemikál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držba lesa, vyžínání, nátěry, postři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 l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ěžba, údržba po těžb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undace mzdy hajn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9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adam, sůl, dr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a za mlýn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1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silnic po zimním obdob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 radar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ájem traktor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nné hmo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ostatní (dovoz makadamu..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944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NÍ OBSLUŽNOS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á silniční doprav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A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á činn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ové řízení na dodavate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bory vody z kanaliza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alizace - zpracování položkového rozpočtu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3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ŘSKÁ ŠKOL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žádosti o dot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tendrové dokumenta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ovolení, výběrové řízení na dodavatel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BOZ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doz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manage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020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IHOVN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předplatn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měna knihovnic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á ok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ínací hodiny na el. kamn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ATIZACE OB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NIK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a kronikářky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knihy o obc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na bunkr;materiál na opravy památ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- hudba  + posezení senioř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2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ště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nti - věcné dar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8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Y SPOLEČENSKÝ ORGANIZACÍ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kří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c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ost-příspěvek na rekonstrukci střechy a soc. zaříze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klu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elní spolek A.I.D.S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e dědi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ské brusle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TÁNÍ OBČÁNKů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ěžité dary - 2.000,- na dít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ELOVÁ TELEVIZ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, provozování HPS, nové programy Nova Cinema, Prima Co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0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OVNÍ ZAŘÍZENÍ V MAJETKU OB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y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účelová plocha pro složky obc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0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YTOVÉ HOSPODÁŘSTVÍ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y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měna oken na budově pohostinstv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(ubrusy, sklenice, ventily na radiátory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3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É OSVĚTLENÍ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é sloupy VO - za mlýnem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0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ŘEBNICTVÍ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na opuštěné hrob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ie - urnový háj, kolumbáriu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prac. projekt. dokumentace - revitalizace hřbito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ání žádosti o dotaci OPŽP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4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Y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ěrečné vyhodnocení akce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2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Z NEBEZPEČNÉHO ODPAD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oz 2x ročn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Z KOMUNÁLNÍHO ODPAD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voz popelnic a kontejner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námky na popelnice + pytl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2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Z PLASTů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z pytl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žlutých pytlů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ČE O VZHLED OB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nné hmo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olice nemovitosti čp. 3 + úprava zastávk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7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ÁRNÍ OCHRAN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nné hmoty + provozní kapali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vložkování komínu 2500,-/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plen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nalecký posudek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2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UPITELSTVO OB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stn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85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Í SPRÁVA - OBECNÍ ÚŘA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dy zaměstnanc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o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jiště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tní pojiště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inné pojištění zaměstnanc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- tonery, xero papír, pletivo - plot u Z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agační předmě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y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ošt - známk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, mobily, interne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štění majetk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lechování komína u Z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tie Višňový sad (15% podíl obce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ky za žáky navštěvující ZŠ ve Zlíně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295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OTNÁ DIGITÁLNÍ MAP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 ZLÍNSKO</w:t>
            </w:r>
            <w:r>
              <w:rPr>
                <w:rFonts w:cs="Arial" w:ascii="Arial" w:hAnsi="Arial"/>
                <w:sz w:val="20"/>
                <w:szCs w:val="20"/>
              </w:rPr>
              <w:t xml:space="preserve"> -  příspěvk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Kč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az místních samospráv</w:t>
            </w:r>
            <w:r>
              <w:rPr>
                <w:rFonts w:cs="Arial" w:ascii="Arial" w:hAnsi="Arial"/>
                <w:sz w:val="20"/>
                <w:szCs w:val="20"/>
              </w:rPr>
              <w:t xml:space="preserve"> - příspěvk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OVO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 úvěr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9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B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na prvňák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u ZŠ - zpracování žádosti u MM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hřiště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Kč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124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výda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 557 000 Kč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Příloha č. 2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Zpráva z jednání rady obce Březnice mezi XVIII. a XIX. zasedáním ZO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Zasedání rady: 17.02.2010 a 03.03.2010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2010 - zatím podané žádosti o dotace: </w:t>
      </w:r>
    </w:p>
    <w:p>
      <w:pPr>
        <w:pStyle w:val="Normal"/>
        <w:ind w:firstLine="540"/>
        <w:jc w:val="both"/>
        <w:rPr/>
      </w:pPr>
      <w:r>
        <w:rPr/>
        <w:t xml:space="preserve">- u MMR podána žádost o 300.000,- Kč na výstavbu dětského hřiště u ZŠ (70% z celkové částky 445.000). </w:t>
      </w:r>
    </w:p>
    <w:p>
      <w:pPr>
        <w:pStyle w:val="Normal"/>
        <w:ind w:firstLine="540"/>
        <w:jc w:val="both"/>
        <w:rPr/>
      </w:pPr>
      <w:r>
        <w:rPr/>
        <w:t xml:space="preserve">- u Zlínského kraje podána žádost o dotaci 200.000,- Kč na zateplení budovy hasičské zbrojnice (40% z celkové částky 502.000,- Kč). </w:t>
      </w:r>
    </w:p>
    <w:p>
      <w:pPr>
        <w:pStyle w:val="Normal"/>
        <w:ind w:firstLine="540"/>
        <w:jc w:val="both"/>
        <w:rPr/>
      </w:pPr>
      <w:r>
        <w:rPr/>
        <w:t xml:space="preserve">další žádost chceme podat na přístavbu MŠ (90% z ROP – evropské fondy), </w:t>
      </w:r>
    </w:p>
    <w:p>
      <w:pPr>
        <w:pStyle w:val="Normal"/>
        <w:ind w:firstLine="540"/>
        <w:jc w:val="both"/>
        <w:rPr/>
      </w:pPr>
      <w:r>
        <w:rPr/>
        <w:t>na kanalizaci (u ministerstva zemědělství) – podzim 2010</w:t>
      </w:r>
    </w:p>
    <w:p>
      <w:pPr>
        <w:pStyle w:val="Normal"/>
        <w:ind w:firstLine="540"/>
        <w:jc w:val="both"/>
        <w:rPr/>
      </w:pPr>
      <w:r>
        <w:rPr/>
        <w:t>na revitalizaci zeleně hřbitova (90% z OPŽP) – podzim 201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Žádost o pronájem obecního pozemku – Josef Sypták, U Tescomy 131, 763 11 Zlín – žádost o pronájem parcely č. 912, 915, 918/2 a 919 vše v k.ú. Bohuslavice u Zlína (pozemek obce vykoupený pro plánovanou ČOV – v současné době nevyužito, neudržováno). Rada obce souhlasila s pronájmem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 o prodej obecních pozemků - Miroslav Bajza, Březnice 200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Stanislav Kolář, Březnice 346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datek č. 1 k příloze č. 2 k protokolu o uvedení do provozu HPS TKR – Satturn Holešov – aktualizace nové sazby DPH na 20%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bídky na zpracování žádosti o dotaci na projektový záměr: „Přístavba Mateřské školy v Březnici“: 1. MAS Východní Slovácko, Suchá Loz – cena 110.000,- Kč (+ 1% ze získané dotace) 2. ing. Pavel Rada, Zlín – cena 109.000,- Kč 3. Cross Czech, a.s. Praha – cena 99.600,- Kč. Rada obce souhlasila s nabídkou společnosti Cross Czech, a.s., Václavské nám. 808/66 Praha 1 a se zpracováním žádosti v rámci Regionálního operačního programu Střední Morava, výzva 18/2010, 2.3.2 Sociální infrastruktur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ídka na zpracování projektové dokumentace na akci „Revitalizace a rozšíření hřbitova v Březnici“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bídka prodloužení veřejného osvětlení v místní části Za mlýnem. Rada obce Březnice schvaluje nabídku společnosti Technické služby Zlín, s.r.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outěž Stavba roku 2009 – Zlínský kraj. Nabídka zúčastnit se soutěže o stavbu roku 2009 Zlínského kraje – stavba Sportovního a kulturního areálu Březnice, dokončená v roce 2009. Podmínkou přihlášky je poplatek 8.000,- Kč. Oceněním je možnost používat titul STAVBA ROKU 2009. Rada obce nesouhlasila s úhradou 8.000,- Kč a s podáním přihlášky za obec Březnice. Současně vyslovuje podporu přihlášení předmětné stavby dodavatelem – společností IMOS Zlín, s.r.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počet obce Březnice 2010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rava podkladů pro XIX. zasedání Zastupitelstva ob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č. 19 zastupitelstva obce Březni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  z řádného zasedání dne 10.03.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stupitelstvo obce schval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01-19-10   Zápis z jednání ZO č. 18. ze dne 27.01.20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/>
        <w:t>02-19-10   Rozpočet obce Březnice na rok 2010 v souladu s § 44 a § 84 odst. 2 písm. c) zákona č. 128/2000 Sb. ve znění pozdějších předpisů a zákona č. 250/2000 Sb. ve znění pozdějších předpisů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rPr/>
      </w:pPr>
      <w:r>
        <w:rPr/>
        <w:t xml:space="preserve">03-19-10   Zrušení rozpočtového provizoria na 1. – 3. měsíc 2010 dle § 13 odst. 1. zákona č. 250/2000 Sb ve znění pozdějších předpisů </w:t>
      </w:r>
    </w:p>
    <w:p>
      <w:pPr>
        <w:pStyle w:val="Normal"/>
        <w:ind w:left="1260" w:hanging="12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260" w:hanging="1260"/>
        <w:jc w:val="both"/>
        <w:rPr/>
      </w:pPr>
      <w:r>
        <w:rPr/>
        <w:t>05-19-10  Hospodářský výsledek ZŠ a MŠ Březnice za rok 2009 ve výši 1.719,53 Kč a jeho rozdělení v poměru 1.719,53 Kč do rezervního fondu a 0,- Kč do fondu odměn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rPr/>
      </w:pPr>
      <w:r>
        <w:rPr/>
        <w:t>07-19-10   Smlouvu na zpracování projektové dokumentace na akci „Revitalizace a rozšíření hřbitova v Březnici“ se společností Atelier LIST, Ing. Alena Soušková, Kopánky 1147, 686 05 Uherské Hradiště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080" w:hanging="1080"/>
        <w:rPr/>
      </w:pPr>
      <w:r>
        <w:rPr/>
        <w:t>10-19-10   Smlouvu o zřízení práva odpovídajícího věcnému břemenu, k obecnímu pozemku  p.č. 1923 v k.ú. Březnice u Zlína, za jednorázovou úplatu 10.000,- Kč, se společností E.ON Distribuce, a.s., České Budějovic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Smlouvu o zřízení práva odpovídajícího věcnému břemenu, k obecním pozemkům  p.č. 563/1, 617/7 a 1923 v k.ú. Březnice u Zlína, za jednorázovou úplatu 10.000,- Kč, se společností E.ON Distribuce, a.s., České Budějovice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080" w:hanging="1080"/>
        <w:rPr/>
      </w:pPr>
      <w:r>
        <w:rPr/>
        <w:t>11-19-10</w:t>
        <w:tab/>
        <w:t xml:space="preserve">Proplacení 5ti dnů starostovy nevyčerpané dovolené za rok 2009 v souladu s § 79 odst. 5. zákona č. 128/2000 Sb ve znění pozdějších předpisů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stupitelstvo obce bere na vědomí: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both"/>
        <w:rPr/>
      </w:pPr>
      <w:r>
        <w:rPr/>
        <w:t xml:space="preserve">04-19-10   Zprávu o podaných a plánovaných žádostech o dotace v roce 2010 předloženou Josefem Hutěčkou, starostou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12-19-10   Zprávu z jednání rady obce Březnice mezi XVIII.a XIX. zasedáním zastupitelstva obce předloženou Josefem Hutěčkou, starostou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Zastupitelstvo obce neschvaluje:</w:t>
      </w:r>
    </w:p>
    <w:p>
      <w:pPr>
        <w:pStyle w:val="Normal"/>
        <w:ind w:left="1260" w:hanging="12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260" w:hanging="1260"/>
        <w:jc w:val="both"/>
        <w:rPr/>
      </w:pPr>
      <w:r>
        <w:rPr/>
        <w:t>06-19-10    Žádost o prodej obecního majetku – části parcely č. 763 v k.ú. Březnice u Zlína, podanou panem Stanislavem Kolářem, Březnice 346</w:t>
      </w:r>
    </w:p>
    <w:p>
      <w:pPr>
        <w:pStyle w:val="Normal"/>
        <w:ind w:left="1260" w:hanging="1260"/>
        <w:jc w:val="both"/>
        <w:rPr/>
      </w:pPr>
      <w:r>
        <w:rPr/>
        <w:tab/>
        <w:t>Žádost o prodej obecního majetku – části parcely č. 284/1 v k.ú. Březnice u Zlína, podanou panem Liborem Čejkou, Bohuslavice u Zlína 205</w:t>
      </w:r>
    </w:p>
    <w:p>
      <w:pPr>
        <w:pStyle w:val="Normal"/>
        <w:ind w:left="1260" w:hanging="1260"/>
        <w:jc w:val="both"/>
        <w:rPr/>
      </w:pPr>
      <w:r>
        <w:rPr/>
        <w:tab/>
        <w:t>Žádost o prodej obecního majetku – parcely č. 732, 731 a část parcely č. 728 v k.ú. Březnice u Zlína, podanou panem Miroslavem Bajzou, Březnice 200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ind w:left="1260" w:hanging="1260"/>
        <w:rPr/>
      </w:pPr>
      <w:r>
        <w:rPr/>
        <w:t xml:space="preserve">09-19-10     Nabídku společnosti FINANCE Zlín, a.s. na odkup 200 ks akcií České spořitelny v hodnotě 500,- Kč za akcii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rPr/>
      </w:pPr>
      <w:r>
        <w:rPr/>
        <w:t xml:space="preserve">Počet přítomných </w:t>
        <w:tab/>
        <w:t xml:space="preserve">       .............</w:t>
        <w:tab/>
        <w:tab/>
        <w:t xml:space="preserve">omluvených </w:t>
        <w:tab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bylo schváleno         ……………  hlasy zúčastněných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……………. bylo proti</w:t>
      </w:r>
    </w:p>
    <w:p>
      <w:pPr>
        <w:pStyle w:val="Normal"/>
        <w:rPr/>
      </w:pPr>
      <w:r>
        <w:rPr/>
        <w:tab/>
        <w:tab/>
        <w:tab/>
        <w:t xml:space="preserve">            ……………. se zdrželo hlasová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Návrhová komise: Miroslav Lukáš, Milan Polášek, Walter Masař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91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9:00Z</dcterms:created>
  <dc:creator>Hutecka</dc:creator>
  <dc:description/>
  <cp:keywords/>
  <dc:language>en-US</dc:language>
  <cp:lastModifiedBy>obec Breznice</cp:lastModifiedBy>
  <cp:lastPrinted>2010-03-09T15:30:00Z</cp:lastPrinted>
  <dcterms:modified xsi:type="dcterms:W3CDTF">2010-03-15T13:19:00Z</dcterms:modified>
  <cp:revision>13</cp:revision>
  <dc:subject/>
  <dc:title>P O Z V Á N K A</dc:title>
</cp:coreProperties>
</file>