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cs-CZ"/>
        </w:rPr>
        <w:t>Zápis z 2. mimořádného zasedání zastupitelstva obce Březnice 17.03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01-2M-10 </w:t>
        <w:tab/>
        <w:t>- starosta zahájil jednání v 18.30 ho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>- zasedání bylo řádně svoláno a vyhláše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>- schválení programu, účast nad 50% zastupitelů – 11 členů,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mluveni; program schválen 11ti hl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>- určení zapisovatele pí. Haluz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 xml:space="preserve">- volba ověřovatelů zápisu: František Halíček, Antonín Chlud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chváleno 10ti hlasy, 1 se zdrž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 xml:space="preserve">- volba návrhové komise: R. Vavruša, V. Štěpáník, H. Klacková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chváleno 11ti hl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02-2M-10</w:t>
        <w:tab/>
        <w:t xml:space="preserve">Návrh zadání Změny č. 3 ÚPN obce Březnice - předkládá J. Hutěčka, starosta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v souladu s ust.§ 47 odst.5 stavebního zákona č.183/2006 Sb. – jedná se o využití území pro stavbu pro reklamu - pouze v plochách výroby; schváleno 11hlasy. ZO ukládá starostovi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ab/>
        <w:t xml:space="preserve">zajistit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racování návrhu změny č. 3 a následně požádat MMZL, Útvar hlavního architekta, středisko územního plánování  o pořízení návrhu změny č. 3   ÚPN obce Březnice – schváleno 10ti hlasy, 1 se zdrž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03-2M-10</w:t>
        <w:tab/>
        <w:t>Smlouva o dílo s ing. Jitkou Šimordovou na zpracování návrhu změny č. 3. ÚPN obce Březnice - předkládá J. Hutěčka, starosta – zastupitelstvo schvaluje uzavření smlouvy 11ti hlasy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04-2M-10    Nabídky na opravy místních komunikací – předkládá J. Hutěčka, starosta – zastupitelé dostali k prostudování 3 nabídky na opravy místních komunikací a to MK „za mlýnem“, MK „Zeťův žleb“, MK „Marušky“ a MK „za točnou“ – 11ti hlasy byla schválena nabídka firmy EUROVIA CS, a.s., Louky 330, 760 31 Zl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.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ále byla schválena 11ti hlasy nabídka na opravu kanalizace od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polečnosti Správa a údržba silnic Zlínska, s.r.o., K majáku 5001,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61 23 Zlín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05-2M-10</w:t>
        <w:tab/>
        <w:t xml:space="preserve">  Různé: projednání ostatních materiálů, diskuz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 – dostali jsme oznámení, že dostaneme vratku za konečné vyúčtování plynovodu ve výši asi 500.000,- Kč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 – zaslal dopis se žádostí na umístění dopravní značky „zákaz předjíždění“ v části pod kopcem, směrem ze Zlína do Březnice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 – chtěli bysme umístit značku „zákaz zastavení“ před obchodem směrem od kostela (aby se neparkovalo před obchodem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06-2M-10    Předložení návrhu usnesení – návrhová komise – usnesení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chváleno 11ti hlasy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apsala: </w:t>
        <w:tab/>
        <w:tab/>
        <w:tab/>
        <w:t>Irena Haluz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věřovatelé zápisu: </w:t>
        <w:tab/>
        <w:t>Antonín Chlud</w:t>
        <w:tab/>
        <w:tab/>
        <w:t>František Halí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osef  Hutěčka</w:t>
        <w:tab/>
        <w:tab/>
        <w:tab/>
        <w:tab/>
        <w:tab/>
        <w:tab/>
        <w:t>Josef Vyo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</w:t>
        <w:tab/>
        <w:tab/>
        <w:tab/>
        <w:tab/>
        <w:tab/>
        <w:tab/>
        <w:t xml:space="preserve">          místostar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 xml:space="preserve">USNESENÍ č. 2 zastupitelstva obce Břez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-  z mimořádného zasedání dne 17.03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Zastupitelstvo obce schval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2-2M-10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 souladu s ust.§ 47 odst.5 stavebního zákona č.183/2006 Sb. zadání ke změně č.3  ÚPN obce Březnice 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03-2M-07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u o dílo s ing. Jitkou Šimordovou na zpracování změny č. 3 ÚPN obce Břez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4-2M-10</w:t>
        <w:tab/>
        <w:t>Opravu místní komunikace “Za Mlýnem“ v souladu s nabídkou společnosti EUROVIA CS, a.s., Louky 330, 760 31 Zlín 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pravu místní komunikace “Za točnou“ v souladu s nabídkou společnosti EUROVIA CS, a.s., Louky 330, 760 31 Zlín 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pravu místní komunikace “Zeťův žleb“ v souladu s nabídkou společnosti EUROVIA CS, a.s., Louky 330, 760 31 Zlín 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pravu místní komunikace “Marušky“ v souladu s nabídkou společnosti EUROVIA CS, a.s., Louky 330, 760 31 Zlín 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pravu kanalizace v souladu s nabídkou společnosti Správa a údržba silnic Zlínska, s.r.o., K majáku 5001, 761 23 Zlí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Zastupitelstvo obce souhlas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02-2M-1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 ust. § 47 odst.5  stavebního zákona č.183/2006 Sb. s postupem při zpracování a pořízení návrhu zadání  (příloha zpráva o projedná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Zastupitelstvo obce ukládá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02-2M-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určenému zastupiteli Josefu Hutěčkovi zajisti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návrhu změny č. 3 a následně požádat MMZL, Útvar hlavního architekta, středisko územního plánování  o pořízení návrhu změny č. 3   ÚPN obce Břez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řítomných ………………………</w:t>
        <w:tab/>
        <w:tab/>
        <w:t>omluvených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snesení bylo schváleno </w:t>
        <w:tab/>
        <w:tab/>
        <w:t>……………  hlasy zúčastněný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. bylo pro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rhová komise: </w:t>
        <w:tab/>
        <w:t xml:space="preserve">H. Klacková, V. Štěpáník, R. Vavruša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2:00Z</dcterms:created>
  <dc:creator>obec Breznice</dc:creator>
  <dc:description/>
  <cp:keywords/>
  <dc:language>en-US</dc:language>
  <cp:lastModifiedBy>obec Breznice</cp:lastModifiedBy>
  <cp:lastPrinted>2010-03-22T10:46:00Z</cp:lastPrinted>
  <dcterms:modified xsi:type="dcterms:W3CDTF">2010-03-22T09:54:00Z</dcterms:modified>
  <cp:revision>1</cp:revision>
  <dc:subject/>
  <dc:title/>
</cp:coreProperties>
</file>