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 20. zasedání zastupitelstva obce Březnice 9.6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</w:rPr>
        <w:t>01-20-10</w:t>
      </w:r>
      <w:r>
        <w:rPr/>
        <w:t xml:space="preserve">  zasedání bylo řádně svoláno a vyhlášeno. Zasedání zahájil starosta v 18.30 hodin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Sschválení programu, účast nad 50% zastupitelů – 13 přítomno, 2 omluveni; program schválen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13ti hlasy. Určení zapisovatele I. Haluzová. Volba ověřovatelů zápisu: W. Masař, J. Mišáková –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schváleno 123ti hlasy, 1 se zdržel. Volba návrhové komise: V. Štěpáník, P. Mach, I. Slezák –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schválena 11 hlasy, 2 se zdrželi. Kontrola zápisu z minulé schůze ZO ze dne 17.03.2010,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ověřovatelé A. Chlud a F. Halíček - zápisy byly vystaveny, nebyly podány žádné připomínky  –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schválen 13ti hla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>
          <w:b/>
        </w:rPr>
        <w:t>02-20-10</w:t>
      </w:r>
      <w:r>
        <w:rPr/>
        <w:t xml:space="preserve">     Závěrečný účet obce Březnice dle zákona č. 128/2000 Sb. § 43 - předložil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J. Mišáková, předsedkyně finančního výboru. Paní Mišáková seznámila přítomné se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Závěrečným účtem obce Březnice za rok 2009 – zastupitelstvo schvaluje 13ti hlasy Závěrečný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 </w:t>
      </w:r>
      <w:r>
        <w:rPr/>
        <w:t>účet obce Březnice za rok 2009 bez výhrad. (viz příloha č. 1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>
          <w:b/>
        </w:rPr>
        <w:t>03-20-10</w:t>
      </w:r>
      <w:r>
        <w:rPr/>
        <w:t xml:space="preserve">      Zpráva o výsledku přezkoumání hospodaření obce Březnice za rok 2009 provedená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Krajským úřadem v souladu s § 42 zák. č. 128/2000 Sb. - předložila J. Mišáková, předsedkyně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finančního výboru – kontrola proběhla ve dnech 24.5.-26.5.2010 a provedla ji ing. Dan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Vaňková z Krajského úřadu ve Zlíně. Byly shledány jen méně závažné chyby v účtování, které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 </w:t>
      </w:r>
      <w:r>
        <w:rPr/>
        <w:t xml:space="preserve">byly již podle možnosti odstraněny. Hospodaření se svěřenými prostředky bylo bez závad.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Zpráva z kontroly je k nahlédnutí na Obecním úřadě. Zastupitelstvo schvaluje Zprávu z kontroly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 </w:t>
      </w:r>
      <w:r>
        <w:rPr/>
        <w:t>hospodaření 13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>
          <w:b/>
        </w:rPr>
        <w:t>04-20-10</w:t>
      </w:r>
      <w:r>
        <w:rPr/>
        <w:t xml:space="preserve">    Záměr obce koupit nemovitý majetek dle zák. č. 128/2000 Sb., § 85 písm. a) –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 </w:t>
      </w:r>
      <w:r>
        <w:rPr/>
        <w:t>předložil J. Hutěčka, starosta.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/>
      </w:pPr>
      <w:r>
        <w:rPr/>
        <w:t>Dle záměru obce dle zák. č. 128/2000 Sb., § 85 písm. a) Obec koupí pozemek parc. č. 1064/6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/>
      </w:pPr>
      <w:r>
        <w:rPr/>
        <w:t>v k.ú. Březnice u Zlína (ostatní komunikace) o výměře 273 m2 od paní Ludmily Dědkové,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/>
      </w:pPr>
      <w:r>
        <w:rPr/>
        <w:t xml:space="preserve">Březnice 247, za cenu 10,- Kč/m2 s tím, že kupující uhradí náklady na vypracování znaleckého 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/>
      </w:pPr>
      <w:r>
        <w:rPr/>
        <w:t>posudku a vkladu do katastru nemovitos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05-20-10</w:t>
      </w:r>
      <w:r>
        <w:rPr/>
        <w:t xml:space="preserve">    Žádost o zřízení práva odpovídajícího věcnému břemenu k obecním pozemkům –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E.ON Distribuce, a.s. - předložil J. Hutěčka, starost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jc w:val="both"/>
        <w:rPr/>
      </w:pPr>
      <w:r>
        <w:rPr/>
        <w:t xml:space="preserve">Smlouvu o zřízení práva odpovídajícího věcnému břemenu, k obecnímu pozemku  p.č.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jc w:val="both"/>
        <w:rPr/>
      </w:pPr>
      <w:r>
        <w:rPr/>
        <w:t>1923 v k.ú. Březnice u Zlína, za jednorázovou úplatu 10.000,- Kč, se společností E.ON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jc w:val="both"/>
        <w:rPr/>
      </w:pPr>
      <w:r>
        <w:rPr/>
        <w:t xml:space="preserve"> </w:t>
      </w:r>
      <w:r>
        <w:rPr/>
        <w:t>Distribuce, a.s., České Budějovice – zastupitelstvo schvaluje uzavření smlouvy 13ti hlasy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Smlouvu o zřízení práva odpovídajícího věcnému břemenu, k obecním pozemkům  p.č. 563/1, 617/7 a 1923 v k.ú. Březnice u Zlína, za jednorázovou úplatu 10.000,- Kč, se společností E.ON Distribuce, a.s., České Budějovice  - zastupitelstvo schvaluje uzavření smlouvy 13ti hlasy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o zřízení práva odpovídajícího věcnému břemenu, k obecnímu pozemku  p.č. 2038/9 v k.ú. Březnice u Zlína, za jednorázovou úplatu 1.000,- Kč, se společností E.ON Distribuce, a.s., České Budějovice - zastupitelstvo schvaluje uzavření smlouvy 13ti hlasy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o budoucí smlouvě o zřízení práva odpovídajícího věcnému břemenu, k obecnímu pozemku  p.č. 405 v k.ú. Březnice u Zlína, za jednorázovou úplatu 10.000,- Kč, se společností E.ON Distribuce, a.s., České Budějovice - zastupitelstvo schvaluje uzavření smlouvy 13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>
          <w:b/>
        </w:rPr>
        <w:t>06-20-10</w:t>
      </w:r>
      <w:r>
        <w:rPr/>
        <w:t xml:space="preserve">   Revitalizace zeleně v obci Březnice - předložila J. Hutěčka, starosta – Návrh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 xml:space="preserve"> </w:t>
      </w:r>
      <w:r>
        <w:rPr/>
        <w:t>revitalizace zeleně v obci Březnice předložila architektka Ing. Alena Soušková, ateliér LIST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 xml:space="preserve"> </w:t>
      </w:r>
      <w:r>
        <w:rPr/>
        <w:t xml:space="preserve">Uh. Hradiště – byly předloženy 2 návrhy na výměnu a osazení nové zeleně na hřbitově a okolí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>protože je možnost na toto získat dotaci  –  zastupitelstvo bere na vědomí a sejde se ve střed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>16.6.2010 ke konečnému výběru předložených návrhů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07-20-10</w:t>
      </w:r>
      <w:r>
        <w:rPr/>
        <w:t xml:space="preserve">   Rozpočtový výhled obce Březnice 2011-2015 - předložil J. Hutěčka, starosta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Podle zákona musí mít Obec schválený rozpočtový výhled nejméně na 2 roku dopředu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Zastupitelstvo schvaluje Rozpočtový výhled na roky 2011-2015 a to 13ti hlasy.(viz příloha č.2)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>
          <w:b/>
        </w:rPr>
        <w:t>08-20-10</w:t>
      </w:r>
      <w:r>
        <w:rPr/>
        <w:t xml:space="preserve">   Zateplení hasičské zbrojnice - předložil P. Mach, předseda kontrolního výboru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Dne 26.5.2010 proběhlo Posouzení a hodnocení nabídek na provedení Zateplení hasičské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Zbrojnice – byly osloveny 3 firmy. Firma č. 2 HP IZOL Napajedla s.r.o. byla vyloučen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z nabídky, protože nepředložila požadované doklady. Proto se vybíralo jen ze 2 firem a komis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 xml:space="preserve">navrhuje schválit nabídku od firmy č. 3, která nabízí nejnižší cenu. Zastupitelstvo schvaluje 13ti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  <w:t>hlasy uzavření Smlouvy o dílo s firmou č. 3 – ERGO VH, spol. s r.o. (viz příloha č. 3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09-20-10</w:t>
      </w:r>
      <w:r>
        <w:rPr/>
        <w:t xml:space="preserve">    Dětské hřiště u ZŠ - předložil J. Hutěčka, starosta. Pan starosta informoval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přítomné, že na stavbu byla přiznána dotace ve výši 300.000,- Kč z Ministerstva pro místní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rozvoj. Poté předal slovo paní ředitelce Základní školy Janě Vojtkové, která vysvětlila, jaké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požadavky byly v nabídce, aby bylo vše podle norem Evropské unie. Všechn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nabídky obsahovaly všechny požadované prvky, lišily se pouze ve výši ceny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Zastupitelstvo schvaluje uzavření Smlouvy o dílo s firmou Karim s.r.o. Hulín a to 13ti hlasy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(viz příloha č. 3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10-20-10</w:t>
      </w:r>
      <w:r>
        <w:rPr/>
        <w:t xml:space="preserve">   Územní studie “Březnice – Višňový sad“ – předložil J. Hutěčka, starosta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Tato Územní studie je potřeba k tomu, aby se zjistilo, jestli bude tato výstavba vůbec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realizovatelná; získá se propočet ceny za m</w:t>
      </w:r>
      <w:r>
        <w:rPr>
          <w:vertAlign w:val="superscript"/>
        </w:rPr>
        <w:t xml:space="preserve">2 </w:t>
      </w:r>
      <w:r>
        <w:rPr/>
        <w:t xml:space="preserve">a z toho se bude vycházet. Pokud tato cena bude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příliš vysoká, může se toto území vyloučit z územního plánu. Zastupitelstvo schvaluje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zpracování Územní studie „Višňový sad“ a to 13ti hlasy. (viz příloha č. 4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11-20-10</w:t>
      </w:r>
      <w:r>
        <w:rPr/>
        <w:tab/>
        <w:t xml:space="preserve">  Obecně závazná vyhláška č. 2/2010 – Požární řád obce Březnice – předložil J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 </w:t>
      </w:r>
      <w:r>
        <w:rPr/>
        <w:t xml:space="preserve">Vyoral, místostarosta – tento Požární řád musíme mít dle zákona vypracovaný. Zastupitelstv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chvaluje OZV č. 2/2010 13ti hlasy. Současně zastupitelstvo projednalo zřízení samostatné jednotky SDH obce. Následně bude projednáno její zřízení na příslušném územním odboru HZS kraje a přidělení jejího evidenčního čísla. (viz příloha č. 5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12-20-10</w:t>
      </w:r>
      <w:r>
        <w:rPr/>
        <w:t xml:space="preserve">    Kulturní a sportovní program obce na 2. pololetí 2010 – předložila J. Soukupová,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předsedkyně komise školské, kulturní a tělovýchovy. Zastupitelstvo vzalo na vědomí. (viz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příloha č. 6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13-20-10</w:t>
      </w:r>
      <w:r>
        <w:rPr/>
        <w:t xml:space="preserve">    Zpráva o hospodaření v obecním lese, životní prostředí v obci Březnice – předložil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 xml:space="preserve"> </w:t>
      </w:r>
      <w:r>
        <w:rPr/>
        <w:t xml:space="preserve">M. Polášek – předseda komise životního prostředí, zemědělské a lesního hospodářství 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Zastupitelstvo vzalo na vědomí. (viz příloha č. 7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</w:rPr>
        <w:t>14-20-10</w:t>
      </w:r>
      <w:r>
        <w:rPr/>
        <w:t xml:space="preserve">  Internet v kabelové síti Březnice – předložil J. Hutěčka, starost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 xml:space="preserve">Návrh společností Satturn Holešov, spol. s r.o., provozovatele sítě a AVONET, s.r.o.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 xml:space="preserve">poskytovatele internetové konektivity, na snížení nákladů na zřízení přípojky internet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 xml:space="preserve">v domácnostech v obci Březnice prostřednictvím kabelové televize formou dotace všec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 xml:space="preserve">zúčastněných stran (Obec Březnice, Satturn Holešov, AVONET). V současné době jsou náklad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 xml:space="preserve">připojení 6.600,- Kč. Návrh předpokládá s dotací ve výši 1.600,- Kč na přípojku. Variantou j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>také pronájem modemu od firmy Satturn. Na dotaci by se podílel AVONET 50%, Satturn 37,5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>a obec Březnice 12,5%  (viz příloha č.8). Zastupitelstvo schvaluje tento návrh 13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</w:rPr>
        <w:t>15-20-10</w:t>
      </w:r>
      <w:r>
        <w:rPr/>
        <w:t xml:space="preserve">    Zpráva z jednání rady obce Březnice mezi 19.a 20. zasedáním zastupitelstva obce –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předkládá J. Hutěčka, starosta. Projednávalo se – (viz příloha č. 8.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</w:rPr>
        <w:t>16-20-10</w:t>
      </w:r>
      <w:r>
        <w:rPr/>
        <w:t xml:space="preserve">  Různé: projednání ostatních materiálů, diskuze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Pan Hanačík – dotaz na kulturní program obce – v říjnu by se měla udělat vzpomínková akce k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založení republiky; proč se neuskutečnila cyklistická vyjížďka? Odpověděla pí. Soukupová –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 xml:space="preserve">protože nebyl zájem z řad občanů. Dále měl připomínku, že by se měla do kulturního dění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zapojit i místní knihovna – prověřit ve zlínské knihovně, zda nepořádají posezení pro školák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b/>
        </w:rPr>
        <w:t>17-20-10</w:t>
      </w:r>
      <w:r>
        <w:rPr/>
        <w:t xml:space="preserve">    Předložení návrhu usnesení – návrhová komise. Usnesení bylo přečteno a schválen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13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>
          <w:b/>
        </w:rPr>
        <w:t>18-20-10</w:t>
      </w:r>
      <w:r>
        <w:rPr/>
        <w:t xml:space="preserve">    Závě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psala: Haluzová Ir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věřovatelé zápisu: Walter Masař</w:t>
        <w:tab/>
        <w:tab/>
        <w:tab/>
        <w:t>Jindra Mišákov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Josef Hutě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osef Vyoral </w:t>
      </w:r>
    </w:p>
    <w:p>
      <w:pPr>
        <w:pStyle w:val="Normal"/>
        <w:rPr/>
      </w:pPr>
      <w:r>
        <w:rPr/>
        <w:t>místostaro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1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ÁVĚREČNÝ ÚČET OBCE BŘEZNICE 2009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Na základě zákona č. 128/2000 Sb., §43 o obcích a zákona č. 250/2000 Sb., § 17 o rozpočtových pravidlech územních rozpočtů, ve znění pozdějších předpisů, zveřejňuje Obec Březnice návrh na závěrečný účet obce za rok 2009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>Plnění příjmů a výdajů</w:t>
      </w:r>
      <w:r>
        <w:rPr>
          <w:sz w:val="28"/>
        </w:rPr>
        <w:t xml:space="preserve"> za kalendářní rok 2009 (výkaz FIN 2-12) – </w:t>
      </w:r>
      <w:r>
        <w:rPr>
          <w:sz w:val="20"/>
          <w:szCs w:val="20"/>
        </w:rPr>
        <w:t xml:space="preserve">příloha 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hlédnut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 </w:t>
      </w:r>
      <w:r>
        <w:rPr>
          <w:sz w:val="28"/>
          <w:u w:val="single"/>
        </w:rPr>
        <w:t>Hospodaření s majetkem</w:t>
      </w:r>
      <w:r>
        <w:rPr>
          <w:sz w:val="28"/>
        </w:rPr>
        <w:t xml:space="preserve"> (rozvaha, příloha) – </w:t>
      </w:r>
      <w:r>
        <w:rPr>
          <w:sz w:val="20"/>
          <w:szCs w:val="20"/>
        </w:rPr>
        <w:t>příloha k nahlédnut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 </w:t>
      </w:r>
      <w:r>
        <w:rPr>
          <w:sz w:val="28"/>
          <w:u w:val="single"/>
        </w:rPr>
        <w:t>Vyúčtování finančních prostředků</w:t>
      </w:r>
      <w:r>
        <w:rPr>
          <w:sz w:val="28"/>
        </w:rPr>
        <w:t xml:space="preserve"> ke státnímu rozpočtu, st. fondům 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rozpočtovým příjmům z krajů a dotace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Dotace</w:t>
      </w:r>
      <w:r>
        <w:rPr>
          <w:sz w:val="28"/>
        </w:rPr>
        <w:t>:  obec obdržela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-</w:t>
        <w:tab/>
      </w:r>
      <w:r>
        <w:rPr>
          <w:sz w:val="28"/>
          <w:szCs w:val="28"/>
        </w:rPr>
        <w:t xml:space="preserve">investiční účelovou dotaci ve výši 18.432.383,- Kč určenou na realizac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jektu: Výstavba Sportovního a kulturního areálu obce Březn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einvestiční účelovou dotaci ve výši 79.837,- Kč na realizaci pořízení Czech Pointu na Obecní úřad Březnic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einvestiční účelovou dotaci ve výši 20.000,- Kč určenou na volby do Evropského parlament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hanging="360"/>
        <w:rPr/>
      </w:pPr>
      <w:r>
        <w:rPr>
          <w:sz w:val="28"/>
          <w:szCs w:val="28"/>
        </w:rPr>
        <w:t>neinvestiční účelovou dotaci ve výši 104.961,- Kč určenou na obnovu lesa výsadbo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hanging="360"/>
        <w:rPr/>
      </w:pPr>
      <w:r>
        <w:rPr>
          <w:sz w:val="28"/>
          <w:szCs w:val="28"/>
        </w:rPr>
        <w:t>neinvestiční účelovou dotaci od Úřadu práce ve výši 119.685,- Kč určenou na pracovníky obce přijaté na veřejně prospěšné prá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dané příspěvky zájmovým organizacím obce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>
          <w:bCs/>
        </w:rPr>
      </w:pPr>
      <w:r>
        <w:rPr>
          <w:bCs/>
        </w:rPr>
        <w:t>Sdružení místních samospráv</w:t>
        <w:tab/>
        <w:tab/>
        <w:tab/>
        <w:tab/>
        <w:tab/>
        <w:t xml:space="preserve">  </w:t>
        <w:tab/>
        <w:t xml:space="preserve">  2.2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Zdravotně postižení Zlín</w:t>
        <w:tab/>
        <w:tab/>
        <w:tab/>
        <w:tab/>
        <w:tab/>
        <w:tab/>
        <w:t xml:space="preserve">  1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Grunt – drogově závislí</w:t>
        <w:tab/>
        <w:tab/>
        <w:tab/>
        <w:tab/>
        <w:tab/>
        <w:tab/>
        <w:t xml:space="preserve">  5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Myslivci</w:t>
        <w:tab/>
        <w:tab/>
        <w:tab/>
        <w:tab/>
        <w:tab/>
        <w:tab/>
        <w:tab/>
        <w:t xml:space="preserve">         </w:t>
        <w:tab/>
        <w:t>10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Český červený kříž</w:t>
        <w:tab/>
        <w:tab/>
        <w:tab/>
        <w:tab/>
        <w:tab/>
        <w:tab/>
        <w:t xml:space="preserve">         </w:t>
        <w:tab/>
        <w:t>10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Včelaři</w:t>
        <w:tab/>
        <w:tab/>
        <w:tab/>
        <w:tab/>
        <w:tab/>
        <w:tab/>
        <w:tab/>
        <w:t xml:space="preserve">         </w:t>
        <w:tab/>
        <w:tab/>
        <w:t>10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Farnost – Naše dědiny</w:t>
        <w:tab/>
        <w:tab/>
        <w:tab/>
        <w:tab/>
        <w:tab/>
        <w:tab/>
        <w:t xml:space="preserve">  5.000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Farnost – oprava střechy</w:t>
        <w:tab/>
        <w:tab/>
        <w:tab/>
        <w:t xml:space="preserve">                                </w:t>
        <w:tab/>
        <w:t>67.962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Farnost – odvodnění kostela</w:t>
        <w:tab/>
        <w:tab/>
        <w:tab/>
        <w:tab/>
        <w:t xml:space="preserve">         </w:t>
        <w:tab/>
        <w:tab/>
        <w:t>30.034,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/>
      </w:pPr>
      <w:r>
        <w:rPr>
          <w:bCs/>
        </w:rPr>
        <w:t>Sportovní klub Březnice</w:t>
        <w:tab/>
        <w:tab/>
        <w:tab/>
        <w:tab/>
        <w:tab/>
        <w:t xml:space="preserve">        </w:t>
        <w:tab/>
        <w:t xml:space="preserve"> 80.000,-</w:t>
      </w:r>
    </w:p>
    <w:p>
      <w:pPr>
        <w:pStyle w:val="Normal"/>
        <w:widowControl w:val="false"/>
        <w:numPr>
          <w:ilvl w:val="0"/>
          <w:numId w:val="10"/>
        </w:numPr>
        <w:pBdr>
          <w:bottom w:val="single" w:sz="6" w:space="1" w:color="000000"/>
        </w:pBd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Cs/>
        </w:rPr>
        <w:t>TJ Sokol Březnice – výměna oken</w:t>
        <w:tab/>
        <w:tab/>
        <w:t xml:space="preserve">                  </w:t>
        <w:tab/>
        <w:t xml:space="preserve">           130.000,-</w:t>
      </w:r>
    </w:p>
    <w:p>
      <w:pPr>
        <w:pStyle w:val="Normal"/>
        <w:widowControl w:val="false"/>
        <w:numPr>
          <w:ilvl w:val="0"/>
          <w:numId w:val="10"/>
        </w:numPr>
        <w:pBdr>
          <w:bottom w:val="single" w:sz="6" w:space="1" w:color="000000"/>
        </w:pBd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351.196,- 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Zůstatky na účtech ob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ěžný účet                                            </w:t>
        <w:tab/>
        <w:tab/>
        <w:tab/>
        <w:t>472.089,4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běžný účet v ČSOB                                 </w:t>
        <w:tab/>
        <w:tab/>
        <w:tab/>
        <w:t xml:space="preserve">        219,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rmínovaný účet v KB                   </w:t>
        <w:tab/>
        <w:tab/>
        <w:tab/>
        <w:t xml:space="preserve">        5.510.372,74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úvěrový účet u ČMZRB Ostrava           </w:t>
        <w:tab/>
        <w:tab/>
        <w:tab/>
        <w:t xml:space="preserve">        653,2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lkem                                              </w:t>
        <w:tab/>
        <w:tab/>
        <w:tab/>
        <w:t xml:space="preserve">        </w:t>
      </w:r>
      <w:r>
        <w:rPr>
          <w:b/>
          <w:sz w:val="28"/>
          <w:szCs w:val="28"/>
        </w:rPr>
        <w:t>5.983.334,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Splátka úvěr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bec má bezúročný úvěr u Českomoravské záruční a rozvojové banky Ostrava (ČMZRB) – na stavbu vodovodu - v celkové výši 8.085.000,- a to od roku 2004 se splatností 15 let (první splátka IV. čtvrtletí 2005). Ke konci roku 2009 zbývá uhradit 5.538.400</w:t>
      </w:r>
      <w:r>
        <w:rPr>
          <w:b/>
          <w:sz w:val="28"/>
        </w:rPr>
        <w:t>,-</w:t>
      </w:r>
      <w:r>
        <w:rPr>
          <w:sz w:val="28"/>
        </w:rPr>
        <w:t xml:space="preserve"> Kč. Roční splátka je 599.200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>8. Z</w:t>
      </w:r>
      <w:r>
        <w:rPr>
          <w:sz w:val="28"/>
          <w:u w:val="single"/>
        </w:rPr>
        <w:t>práva o přezkoumání hospodaření obce za rok 2009</w:t>
      </w:r>
    </w:p>
    <w:p>
      <w:pPr>
        <w:pStyle w:val="Normal"/>
        <w:rPr>
          <w:color w:val="FFFF00"/>
          <w:sz w:val="28"/>
          <w:u w:val="single"/>
        </w:rPr>
      </w:pPr>
      <w:r>
        <w:rPr>
          <w:color w:val="FFFF00"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Přezkoumání hospodaření proběhlo ve dnech 24.-26.5.2010.  Při přezkoumání byly zjištěny chyby a nedostatky, které </w:t>
      </w:r>
      <w:r>
        <w:rPr>
          <w:sz w:val="28"/>
          <w:u w:val="single"/>
        </w:rPr>
        <w:t>nemají</w:t>
      </w:r>
      <w:r>
        <w:rPr>
          <w:sz w:val="28"/>
        </w:rPr>
        <w:t xml:space="preserve"> závažnost nedostatků uvedených v § 10 odst. 3 písm. c)  zákona č. 420/2004 Sb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dnalo se jen o špatné účtování; chyby, které bylo možno opravit v roce 2010, byly opraveny v měsíci květn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práva o provedení nápravných opatření  z kontroly bude odeslána  na Krajský úřad ve Zlíně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– </w:t>
      </w:r>
      <w:r>
        <w:rPr>
          <w:sz w:val="20"/>
          <w:szCs w:val="20"/>
        </w:rPr>
        <w:t>celá zpráva k nahlédnutí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přílohami „k nahlédnutí“ je možno se seznámit v kanceláři O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sz w:val="28"/>
        </w:rPr>
        <w:tab/>
        <w:t xml:space="preserve">9. </w:t>
      </w:r>
      <w:r>
        <w:rPr>
          <w:sz w:val="28"/>
          <w:u w:val="single"/>
        </w:rPr>
        <w:t>Hospodaření zřízené příspěvkové organizace obce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bec má zřízenou jednu příspěvkovou organizaci – Základní škola a Mateřská škola Březnice. Tato PO hospodařila v roce 2009  s přebytkem, který byl ZO přidělen do Rezervního fon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V Březnici dne 26.5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  <w:tab/>
        <w:t>26.5.2010</w:t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2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tový výhled obce Březnice 2011 – 2015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jmy</w:t>
      </w:r>
    </w:p>
    <w:tbl>
      <w:tblPr>
        <w:tblW w:w="7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440"/>
      </w:tblGrid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00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platk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1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iné dotace ze SR                                                              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5.000,-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000,- </w:t>
            </w:r>
          </w:p>
        </w:tc>
      </w:tr>
    </w:tbl>
    <w:p>
      <w:pPr>
        <w:pStyle w:val="Normal"/>
        <w:rPr/>
      </w:pPr>
      <w:r>
        <w:rPr>
          <w:bCs/>
        </w:rPr>
        <w:t>Ostatní příjmy                                                                                       77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příjmy</w:t>
        <w:tab/>
        <w:tab/>
        <w:tab/>
        <w:tab/>
        <w:tab/>
        <w:tab/>
        <w:t xml:space="preserve">      10.173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ratizace</w:t>
        <w:tab/>
        <w:tab/>
        <w:tab/>
        <w:tab/>
        <w:tab/>
        <w:tab/>
        <w:tab/>
        <w:t xml:space="preserve">        34.000,-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Les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419.000,-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Silnice</w:t>
      </w:r>
      <w:r>
        <w:rPr/>
        <w:tab/>
        <w:t xml:space="preserve"> </w:t>
        <w:tab/>
      </w:r>
      <w:r>
        <w:rPr>
          <w:b/>
        </w:rPr>
        <w:t xml:space="preserve">                        </w:t>
        <w:tab/>
        <w:tab/>
        <w:tab/>
        <w:tab/>
        <w:t xml:space="preserve">      500.000,-</w:t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alizac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- kanalizace obce, výběrové řízení  </w:t>
        <w:tab/>
        <w:t xml:space="preserve">   </w:t>
        <w:tab/>
        <w:tab/>
        <w:t xml:space="preserve">     100.000,-        </w:t>
      </w:r>
    </w:p>
    <w:p>
      <w:pPr>
        <w:pStyle w:val="Normal"/>
        <w:rPr/>
      </w:pPr>
      <w:r>
        <w:rPr/>
        <w:tab/>
        <w:t>- ostatní</w:t>
        <w:tab/>
        <w:tab/>
        <w:tab/>
        <w:tab/>
        <w:tab/>
        <w:tab/>
        <w:t xml:space="preserve">      117.000,-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avba MŠ</w:t>
        <w:tab/>
        <w:tab/>
        <w:tab/>
        <w:tab/>
        <w:tab/>
        <w:tab/>
        <w:tab/>
        <w:t xml:space="preserve">  2.000.000,-</w:t>
        <w:tab/>
        <w:tab/>
      </w:r>
    </w:p>
    <w:p>
      <w:pPr>
        <w:pStyle w:val="Normal"/>
        <w:rPr/>
      </w:pPr>
      <w:r>
        <w:rPr>
          <w:b/>
        </w:rPr>
        <w:t>Dětské hřiště u MŠ</w:t>
        <w:tab/>
        <w:tab/>
        <w:tab/>
        <w:tab/>
        <w:tab/>
        <w:tab/>
        <w:t xml:space="preserve">     400.000,-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Knihovna</w:t>
        <w:tab/>
        <w:tab/>
        <w:tab/>
        <w:tab/>
        <w:tab/>
        <w:tab/>
        <w:tab/>
        <w:t xml:space="preserve"> 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>Kronika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20</w:t>
      </w:r>
      <w:r>
        <w:rPr>
          <w:b/>
          <w:bCs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pravní obslužnost</w:t>
        <w:tab/>
        <w:tab/>
        <w:tab/>
        <w:tab/>
        <w:tab/>
        <w:tab/>
        <w:t xml:space="preserve">       84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spěvky společenským organizacím</w:t>
        <w:tab/>
        <w:t xml:space="preserve">         </w:t>
        <w:tab/>
        <w:tab/>
        <w:t xml:space="preserve">     200.000,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ultura</w:t>
        <w:tab/>
        <w:tab/>
        <w:tab/>
        <w:tab/>
        <w:tab/>
        <w:tab/>
        <w:tab/>
        <w:t xml:space="preserve">       7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belová televize</w:t>
        <w:tab/>
        <w:tab/>
        <w:tab/>
        <w:tab/>
        <w:tab/>
        <w:tab/>
        <w:t xml:space="preserve">     2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řejné osvětlení</w:t>
        <w:tab/>
        <w:tab/>
        <w:tab/>
        <w:tab/>
        <w:tab/>
        <w:t xml:space="preserve">                32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Nebytové hospodářství</w:t>
      </w:r>
      <w:r>
        <w:rPr/>
        <w:tab/>
        <w:tab/>
        <w:tab/>
        <w:tab/>
        <w:tab/>
        <w:t xml:space="preserve">    </w:t>
      </w:r>
      <w:r>
        <w:rPr>
          <w:b/>
        </w:rPr>
        <w:t>113.000,-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Pohřebnictví</w:t>
      </w:r>
      <w:r>
        <w:rPr/>
        <w:tab/>
        <w:tab/>
        <w:t xml:space="preserve">    </w:t>
        <w:tab/>
        <w:tab/>
        <w:t xml:space="preserve">     </w:t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revitalizace zeleně</w:t>
        <w:tab/>
        <w:tab/>
        <w:tab/>
        <w:tab/>
        <w:tab/>
        <w:t xml:space="preserve">    </w:t>
      </w:r>
      <w:r>
        <w:rPr>
          <w:b/>
        </w:rPr>
        <w:t xml:space="preserve">150.000,- </w:t>
      </w:r>
    </w:p>
    <w:p>
      <w:pPr>
        <w:pStyle w:val="Normal"/>
        <w:widowControl w:val="false"/>
        <w:autoSpaceDE w:val="false"/>
        <w:rPr/>
      </w:pPr>
      <w:r>
        <w:rPr>
          <w:b/>
        </w:rPr>
        <w:t>Plyn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212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>Svoz nebezpečného odpadu</w:t>
        <w:tab/>
        <w:tab/>
        <w:tab/>
        <w:tab/>
        <w:t xml:space="preserve">     </w:t>
        <w:tab/>
        <w:t xml:space="preserve">      50.000,-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Svoz komunálního odpadu </w:t>
        <w:tab/>
      </w:r>
      <w:r>
        <w:rPr>
          <w:iCs/>
        </w:rPr>
        <w:tab/>
        <w:t xml:space="preserve">  </w:t>
        <w:tab/>
        <w:tab/>
        <w:tab/>
        <w:t xml:space="preserve">    </w:t>
      </w:r>
      <w:r>
        <w:rPr>
          <w:b/>
          <w:iCs/>
        </w:rPr>
        <w:t>832</w:t>
      </w:r>
      <w:r>
        <w:rPr>
          <w:b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Cs/>
        </w:rPr>
        <w:t>Svoz plastů</w:t>
      </w:r>
      <w:r>
        <w:rPr>
          <w:b/>
        </w:rPr>
        <w:t xml:space="preserve">                                                                                  66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Péče o vzhled obce</w:t>
        <w:tab/>
        <w:tab/>
        <w:tab/>
        <w:tab/>
        <w:tab/>
        <w:tab/>
        <w:t xml:space="preserve">     157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ítání občánků   </w:t>
        <w:tab/>
        <w:tab/>
        <w:tab/>
        <w:tab/>
        <w:tab/>
        <w:tab/>
        <w:t xml:space="preserve">       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Požární ochrana</w:t>
        <w:tab/>
        <w:tab/>
        <w:tab/>
        <w:tab/>
        <w:tab/>
        <w:tab/>
        <w:t xml:space="preserve">      100.000,-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Místní správa – obecní úřad</w:t>
        <w:tab/>
      </w:r>
      <w:r>
        <w:rPr>
          <w:b/>
        </w:rPr>
        <w:tab/>
        <w:tab/>
        <w:t xml:space="preserve">       </w:t>
        <w:tab/>
        <w:t xml:space="preserve">  1.30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astupitelstvo obce</w:t>
        <w:tab/>
        <w:tab/>
        <w:tab/>
        <w:tab/>
        <w:tab/>
        <w:tab/>
        <w:t xml:space="preserve">  1.0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kladní škola</w:t>
        <w:tab/>
        <w:tab/>
        <w:tab/>
        <w:tab/>
        <w:tab/>
        <w:t xml:space="preserve">   </w:t>
        <w:tab/>
        <w:t xml:space="preserve">  1.000.000,-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látka úvěru</w:t>
        <w:tab/>
        <w:tab/>
        <w:tab/>
        <w:tab/>
        <w:tab/>
        <w:t xml:space="preserve">                 599.000,-</w:t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výdaje</w:t>
        <w:tab/>
        <w:tab/>
        <w:tab/>
        <w:tab/>
        <w:tab/>
        <w:t xml:space="preserve">          10.173.000,-</w:t>
      </w:r>
    </w:p>
    <w:p>
      <w:pPr>
        <w:pStyle w:val="Normal"/>
        <w:widowControl w:val="false"/>
        <w:autoSpaceDE w:val="false"/>
        <w:ind w:left="8100" w:hanging="7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440"/>
      </w:tblGrid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00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platk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1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iné dotace ze SR                                                              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5.000,-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000,- </w:t>
            </w:r>
          </w:p>
        </w:tc>
      </w:tr>
    </w:tbl>
    <w:p>
      <w:pPr>
        <w:pStyle w:val="Normal"/>
        <w:rPr/>
      </w:pPr>
      <w:r>
        <w:rPr>
          <w:bCs/>
        </w:rPr>
        <w:t>Ostatní příjmy                                                                                       77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příjmy</w:t>
        <w:tab/>
        <w:tab/>
        <w:tab/>
        <w:tab/>
        <w:tab/>
        <w:tab/>
        <w:t xml:space="preserve">      10.173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ratizace</w:t>
        <w:tab/>
        <w:tab/>
        <w:tab/>
        <w:tab/>
        <w:tab/>
        <w:tab/>
        <w:tab/>
        <w:t xml:space="preserve">        34.000,-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Les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40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Silnice</w:t>
      </w:r>
      <w:r>
        <w:rPr/>
        <w:tab/>
        <w:t xml:space="preserve"> </w:t>
        <w:tab/>
      </w:r>
      <w:r>
        <w:rPr>
          <w:b/>
        </w:rPr>
        <w:t xml:space="preserve">                        </w:t>
        <w:tab/>
        <w:tab/>
        <w:tab/>
        <w:tab/>
        <w:t xml:space="preserve">   1.000.000,-</w:t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alizac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>- realizace (dle dotací)</w:t>
        <w:tab/>
        <w:tab/>
        <w:t xml:space="preserve">  </w:t>
        <w:tab/>
        <w:tab/>
        <w:t xml:space="preserve">   </w:t>
      </w:r>
      <w:r>
        <w:rPr>
          <w:b/>
        </w:rPr>
        <w:t xml:space="preserve">1.286.000,-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ihovna</w:t>
        <w:tab/>
        <w:tab/>
        <w:tab/>
        <w:tab/>
        <w:tab/>
        <w:tab/>
        <w:tab/>
        <w:t xml:space="preserve"> 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>Kronika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20</w:t>
      </w:r>
      <w:r>
        <w:rPr>
          <w:b/>
          <w:bCs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pravní obslužnost</w:t>
        <w:tab/>
        <w:tab/>
        <w:tab/>
        <w:tab/>
        <w:tab/>
        <w:tab/>
        <w:t xml:space="preserve">       84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spěvky společenským organizacím</w:t>
        <w:tab/>
        <w:t xml:space="preserve">         </w:t>
        <w:tab/>
        <w:tab/>
        <w:t xml:space="preserve">     200.000,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ultura</w:t>
        <w:tab/>
        <w:tab/>
        <w:tab/>
        <w:tab/>
        <w:tab/>
        <w:tab/>
        <w:tab/>
        <w:t xml:space="preserve">       7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belová televize</w:t>
        <w:tab/>
        <w:tab/>
        <w:tab/>
        <w:tab/>
        <w:tab/>
        <w:tab/>
        <w:t xml:space="preserve">     2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řejné osvětlení</w:t>
        <w:tab/>
        <w:tab/>
        <w:tab/>
        <w:tab/>
        <w:tab/>
        <w:t xml:space="preserve">                32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Nebytové hospodářství</w:t>
      </w:r>
      <w:r>
        <w:rPr/>
        <w:tab/>
        <w:tab/>
        <w:tab/>
        <w:tab/>
        <w:tab/>
        <w:t xml:space="preserve">    </w:t>
      </w:r>
      <w:r>
        <w:rPr>
          <w:b/>
        </w:rPr>
        <w:t>113.000,-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Pohřebnictví</w:t>
      </w:r>
      <w:r>
        <w:rPr/>
        <w:tab/>
        <w:tab/>
        <w:t xml:space="preserve">    </w:t>
        <w:tab/>
        <w:tab/>
        <w:t xml:space="preserve">     </w:t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revitalizace hřbitova</w:t>
        <w:tab/>
        <w:tab/>
        <w:tab/>
        <w:tab/>
        <w:tab/>
        <w:t xml:space="preserve"> </w:t>
      </w:r>
      <w:r>
        <w:rPr>
          <w:b/>
        </w:rPr>
        <w:t xml:space="preserve">1.000.000,- </w:t>
      </w:r>
    </w:p>
    <w:p>
      <w:pPr>
        <w:pStyle w:val="Normal"/>
        <w:widowControl w:val="false"/>
        <w:autoSpaceDE w:val="false"/>
        <w:rPr/>
      </w:pPr>
      <w:r>
        <w:rPr>
          <w:b/>
        </w:rPr>
        <w:t>Plyn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212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>Svoz nebezpečného odpadu</w:t>
        <w:tab/>
        <w:tab/>
        <w:tab/>
        <w:tab/>
        <w:t xml:space="preserve">     </w:t>
        <w:tab/>
        <w:t xml:space="preserve">      50.000,-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Svoz komunálního odpadu </w:t>
        <w:tab/>
      </w:r>
      <w:r>
        <w:rPr>
          <w:iCs/>
        </w:rPr>
        <w:tab/>
        <w:t xml:space="preserve">  </w:t>
        <w:tab/>
        <w:tab/>
        <w:tab/>
        <w:t xml:space="preserve">    </w:t>
      </w:r>
      <w:r>
        <w:rPr>
          <w:b/>
          <w:iCs/>
        </w:rPr>
        <w:t>832</w:t>
      </w:r>
      <w:r>
        <w:rPr>
          <w:b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Cs/>
        </w:rPr>
        <w:t>Svoz plastů</w:t>
      </w:r>
      <w:r>
        <w:rPr>
          <w:b/>
        </w:rPr>
        <w:t xml:space="preserve">                                                                                  66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Péče o vzhled obce</w:t>
        <w:tab/>
        <w:tab/>
        <w:tab/>
        <w:tab/>
        <w:tab/>
        <w:tab/>
        <w:t xml:space="preserve">     157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ítání občánků   </w:t>
        <w:tab/>
        <w:tab/>
        <w:tab/>
        <w:tab/>
        <w:tab/>
        <w:tab/>
        <w:t xml:space="preserve">       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Požární ochrana</w:t>
        <w:tab/>
        <w:tab/>
        <w:tab/>
        <w:tab/>
        <w:tab/>
        <w:tab/>
        <w:t xml:space="preserve">      100.000,-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Místní správa – obecní úřad</w:t>
        <w:tab/>
      </w:r>
      <w:r>
        <w:rPr>
          <w:b/>
        </w:rPr>
        <w:tab/>
        <w:tab/>
        <w:t xml:space="preserve">       </w:t>
        <w:tab/>
        <w:t xml:space="preserve">  1.30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astupitelstvo obce</w:t>
        <w:tab/>
        <w:tab/>
        <w:tab/>
        <w:tab/>
        <w:tab/>
        <w:tab/>
        <w:t xml:space="preserve">  1.0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kladní škola</w:t>
        <w:tab/>
        <w:tab/>
        <w:tab/>
        <w:tab/>
        <w:tab/>
        <w:t xml:space="preserve">   </w:t>
        <w:tab/>
        <w:t xml:space="preserve">  1.000.000,-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látka úvěru</w:t>
        <w:tab/>
        <w:tab/>
        <w:tab/>
        <w:tab/>
        <w:tab/>
        <w:t xml:space="preserve">                 599.000,-</w:t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výdaje</w:t>
        <w:tab/>
        <w:tab/>
        <w:tab/>
        <w:tab/>
        <w:tab/>
        <w:t xml:space="preserve">          10.173.000,-</w:t>
      </w:r>
    </w:p>
    <w:p>
      <w:pPr>
        <w:pStyle w:val="Normal"/>
        <w:widowControl w:val="false"/>
        <w:autoSpaceDE w:val="false"/>
        <w:ind w:left="8100" w:hanging="7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440"/>
      </w:tblGrid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500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platk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1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iné dotace ze SR                                                              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5.000,-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000,- </w:t>
            </w:r>
          </w:p>
        </w:tc>
      </w:tr>
    </w:tbl>
    <w:p>
      <w:pPr>
        <w:pStyle w:val="Normal"/>
        <w:rPr/>
      </w:pPr>
      <w:r>
        <w:rPr>
          <w:bCs/>
        </w:rPr>
        <w:t>Ostatní příjmy                                                                                       77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příjmy</w:t>
        <w:tab/>
        <w:tab/>
        <w:tab/>
        <w:tab/>
        <w:tab/>
        <w:tab/>
        <w:t xml:space="preserve">      10.673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ratizace</w:t>
        <w:tab/>
        <w:tab/>
        <w:tab/>
        <w:tab/>
        <w:tab/>
        <w:tab/>
        <w:tab/>
        <w:t xml:space="preserve">        34.000,-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Les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40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Silnice</w:t>
      </w:r>
      <w:r>
        <w:rPr/>
        <w:tab/>
        <w:t xml:space="preserve"> </w:t>
        <w:tab/>
      </w:r>
      <w:r>
        <w:rPr>
          <w:b/>
        </w:rPr>
        <w:t xml:space="preserve">                        </w:t>
        <w:tab/>
        <w:tab/>
        <w:tab/>
        <w:tab/>
        <w:t xml:space="preserve">   1.000.000,-</w:t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alizac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>- realizace (dle dotací)</w:t>
        <w:tab/>
        <w:t xml:space="preserve">  </w:t>
        <w:tab/>
        <w:t xml:space="preserve">   </w:t>
        <w:tab/>
        <w:tab/>
        <w:t xml:space="preserve">   </w:t>
      </w:r>
      <w:r>
        <w:rPr>
          <w:b/>
        </w:rPr>
        <w:t xml:space="preserve">2.286.000,-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nihovna</w:t>
        <w:tab/>
        <w:tab/>
        <w:tab/>
        <w:tab/>
        <w:tab/>
        <w:tab/>
        <w:tab/>
        <w:t xml:space="preserve"> 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>Kronika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20</w:t>
      </w:r>
      <w:r>
        <w:rPr>
          <w:b/>
          <w:bCs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pravní obslužnost</w:t>
        <w:tab/>
        <w:tab/>
        <w:tab/>
        <w:tab/>
        <w:tab/>
        <w:tab/>
        <w:t xml:space="preserve">       84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spěvky společenským organizacím</w:t>
        <w:tab/>
        <w:t xml:space="preserve">         </w:t>
        <w:tab/>
        <w:tab/>
        <w:t xml:space="preserve">     200.000,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ultura</w:t>
        <w:tab/>
        <w:tab/>
        <w:tab/>
        <w:tab/>
        <w:tab/>
        <w:tab/>
        <w:tab/>
        <w:t xml:space="preserve">       7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belová televize</w:t>
        <w:tab/>
        <w:tab/>
        <w:tab/>
        <w:tab/>
        <w:tab/>
        <w:tab/>
        <w:t xml:space="preserve">     2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řejné osvětlení</w:t>
        <w:tab/>
        <w:tab/>
        <w:tab/>
        <w:tab/>
        <w:tab/>
        <w:t xml:space="preserve">                32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Nebytové hospodářství</w:t>
      </w:r>
      <w:r>
        <w:rPr/>
        <w:tab/>
        <w:tab/>
        <w:tab/>
        <w:tab/>
        <w:tab/>
        <w:t xml:space="preserve">    </w:t>
      </w:r>
      <w:r>
        <w:rPr>
          <w:b/>
        </w:rPr>
        <w:t>113.000,-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Plyn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212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>Svoz nebezpečného odpadu</w:t>
        <w:tab/>
        <w:tab/>
        <w:tab/>
        <w:tab/>
        <w:t xml:space="preserve">     </w:t>
        <w:tab/>
        <w:t xml:space="preserve">      50.000,-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Svoz komunálního odpadu </w:t>
        <w:tab/>
      </w:r>
      <w:r>
        <w:rPr>
          <w:iCs/>
        </w:rPr>
        <w:tab/>
        <w:t xml:space="preserve">  </w:t>
        <w:tab/>
        <w:tab/>
        <w:tab/>
        <w:t xml:space="preserve">    </w:t>
      </w:r>
      <w:r>
        <w:rPr>
          <w:b/>
          <w:iCs/>
        </w:rPr>
        <w:t>832</w:t>
      </w:r>
      <w:r>
        <w:rPr>
          <w:b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Cs/>
        </w:rPr>
        <w:t>Svoz plastů</w:t>
      </w:r>
      <w:r>
        <w:rPr>
          <w:b/>
        </w:rPr>
        <w:t xml:space="preserve">                                                                                  66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Péče o vzhled obce</w:t>
        <w:tab/>
        <w:tab/>
        <w:tab/>
        <w:tab/>
        <w:tab/>
        <w:tab/>
        <w:t xml:space="preserve">     157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ítání občánků   </w:t>
        <w:tab/>
        <w:tab/>
        <w:tab/>
        <w:tab/>
        <w:tab/>
        <w:tab/>
        <w:t xml:space="preserve">       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Požární ochrana</w:t>
        <w:tab/>
        <w:tab/>
        <w:tab/>
        <w:tab/>
        <w:tab/>
        <w:tab/>
        <w:t xml:space="preserve">      100.000,-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Místní správa – obecní úřad</w:t>
        <w:tab/>
      </w:r>
      <w:r>
        <w:rPr>
          <w:b/>
        </w:rPr>
        <w:tab/>
        <w:tab/>
        <w:t xml:space="preserve">       </w:t>
        <w:tab/>
        <w:t xml:space="preserve">  1.30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astupitelstvo obce</w:t>
        <w:tab/>
        <w:tab/>
        <w:tab/>
        <w:tab/>
        <w:tab/>
        <w:tab/>
        <w:t xml:space="preserve">  1.0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kladní škola</w:t>
        <w:tab/>
        <w:tab/>
        <w:tab/>
        <w:tab/>
        <w:tab/>
        <w:t xml:space="preserve">   </w:t>
        <w:tab/>
        <w:t xml:space="preserve">  1.000.000,-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látka úvěru</w:t>
        <w:tab/>
        <w:tab/>
        <w:tab/>
        <w:tab/>
        <w:tab/>
        <w:t xml:space="preserve">                 599.000,-</w:t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výdaje</w:t>
        <w:tab/>
        <w:tab/>
        <w:tab/>
        <w:tab/>
        <w:tab/>
        <w:t xml:space="preserve">          10.673.000,-</w:t>
      </w:r>
    </w:p>
    <w:p>
      <w:pPr>
        <w:pStyle w:val="Normal"/>
        <w:widowControl w:val="false"/>
        <w:autoSpaceDE w:val="false"/>
        <w:ind w:left="8100" w:hanging="7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440"/>
      </w:tblGrid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500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platk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1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iné dotace ze SR                                                              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5.000,-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000,- </w:t>
            </w:r>
          </w:p>
        </w:tc>
      </w:tr>
    </w:tbl>
    <w:p>
      <w:pPr>
        <w:pStyle w:val="Normal"/>
        <w:rPr/>
      </w:pPr>
      <w:r>
        <w:rPr>
          <w:bCs/>
        </w:rPr>
        <w:t>Ostatní příjmy                                                                                       77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příjmy</w:t>
        <w:tab/>
        <w:tab/>
        <w:tab/>
        <w:tab/>
        <w:tab/>
        <w:tab/>
        <w:t xml:space="preserve">      10.673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ratizace</w:t>
        <w:tab/>
        <w:tab/>
        <w:tab/>
        <w:tab/>
        <w:tab/>
        <w:tab/>
        <w:tab/>
        <w:t xml:space="preserve">        34.000,-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Les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40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Silnice</w:t>
      </w:r>
      <w:r>
        <w:rPr/>
        <w:tab/>
        <w:t xml:space="preserve"> </w:t>
        <w:tab/>
      </w:r>
      <w:r>
        <w:rPr>
          <w:b/>
        </w:rPr>
        <w:t xml:space="preserve">                        </w:t>
        <w:tab/>
        <w:tab/>
        <w:tab/>
        <w:tab/>
        <w:t xml:space="preserve">   1.000.000,-</w:t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alizac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>- realizace (dle dotací)</w:t>
        <w:tab/>
        <w:t xml:space="preserve">  </w:t>
        <w:tab/>
        <w:t xml:space="preserve">   </w:t>
        <w:tab/>
        <w:tab/>
        <w:t xml:space="preserve">   </w:t>
      </w:r>
      <w:r>
        <w:rPr>
          <w:b/>
        </w:rPr>
        <w:t xml:space="preserve">2.286.000,-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nihovna</w:t>
        <w:tab/>
        <w:tab/>
        <w:tab/>
        <w:tab/>
        <w:tab/>
        <w:tab/>
        <w:tab/>
        <w:t xml:space="preserve"> 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>Kronika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20</w:t>
      </w:r>
      <w:r>
        <w:rPr>
          <w:b/>
          <w:bCs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pravní obslužnost</w:t>
        <w:tab/>
        <w:tab/>
        <w:tab/>
        <w:tab/>
        <w:tab/>
        <w:tab/>
        <w:t xml:space="preserve">       84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spěvky společenským organizacím</w:t>
        <w:tab/>
        <w:t xml:space="preserve">         </w:t>
        <w:tab/>
        <w:tab/>
        <w:t xml:space="preserve">     200.000,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ultura</w:t>
        <w:tab/>
        <w:tab/>
        <w:tab/>
        <w:tab/>
        <w:tab/>
        <w:tab/>
        <w:tab/>
        <w:t xml:space="preserve">       7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belová televize</w:t>
        <w:tab/>
        <w:tab/>
        <w:tab/>
        <w:tab/>
        <w:tab/>
        <w:tab/>
        <w:t xml:space="preserve">     2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řejné osvětlení</w:t>
        <w:tab/>
        <w:tab/>
        <w:tab/>
        <w:tab/>
        <w:tab/>
        <w:t xml:space="preserve">                32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Nebytové hospodářství</w:t>
      </w:r>
      <w:r>
        <w:rPr/>
        <w:tab/>
        <w:tab/>
        <w:tab/>
        <w:tab/>
        <w:tab/>
        <w:t xml:space="preserve">    </w:t>
      </w:r>
      <w:r>
        <w:rPr>
          <w:b/>
        </w:rPr>
        <w:t>113.000,-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Plyn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212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>Svoz nebezpečného odpadu</w:t>
        <w:tab/>
        <w:tab/>
        <w:tab/>
        <w:tab/>
        <w:t xml:space="preserve">     </w:t>
        <w:tab/>
        <w:t xml:space="preserve">      50.000,-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Svoz komunálního odpadu </w:t>
        <w:tab/>
      </w:r>
      <w:r>
        <w:rPr>
          <w:iCs/>
        </w:rPr>
        <w:tab/>
        <w:t xml:space="preserve">  </w:t>
        <w:tab/>
        <w:tab/>
        <w:tab/>
        <w:t xml:space="preserve">    </w:t>
      </w:r>
      <w:r>
        <w:rPr>
          <w:b/>
          <w:iCs/>
        </w:rPr>
        <w:t>832</w:t>
      </w:r>
      <w:r>
        <w:rPr>
          <w:b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Cs/>
        </w:rPr>
        <w:t>Svoz plastů</w:t>
      </w:r>
      <w:r>
        <w:rPr>
          <w:b/>
        </w:rPr>
        <w:t xml:space="preserve">                                                                                  66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Péče o vzhled obce</w:t>
        <w:tab/>
        <w:tab/>
        <w:tab/>
        <w:tab/>
        <w:tab/>
        <w:tab/>
        <w:t xml:space="preserve">     157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ítání občánků   </w:t>
        <w:tab/>
        <w:tab/>
        <w:tab/>
        <w:tab/>
        <w:tab/>
        <w:tab/>
        <w:t xml:space="preserve">       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Požární ochrana</w:t>
        <w:tab/>
        <w:tab/>
        <w:tab/>
        <w:tab/>
        <w:tab/>
        <w:tab/>
        <w:t xml:space="preserve">      100.000,-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Místní správa – obecní úřad</w:t>
        <w:tab/>
      </w:r>
      <w:r>
        <w:rPr>
          <w:b/>
        </w:rPr>
        <w:tab/>
        <w:tab/>
        <w:t xml:space="preserve">       </w:t>
        <w:tab/>
        <w:t xml:space="preserve">  1.30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astupitelstvo obce</w:t>
        <w:tab/>
        <w:tab/>
        <w:tab/>
        <w:tab/>
        <w:tab/>
        <w:tab/>
        <w:t xml:space="preserve">  1.0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kladní škola</w:t>
        <w:tab/>
        <w:tab/>
        <w:tab/>
        <w:tab/>
        <w:tab/>
        <w:t xml:space="preserve">   </w:t>
        <w:tab/>
        <w:t xml:space="preserve">  1.000.000,-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látka úvěru</w:t>
        <w:tab/>
        <w:tab/>
        <w:tab/>
        <w:tab/>
        <w:tab/>
        <w:t xml:space="preserve">                 599.000,-</w:t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výdaje</w:t>
        <w:tab/>
        <w:tab/>
        <w:tab/>
        <w:tab/>
        <w:tab/>
        <w:t xml:space="preserve">          10.673.00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440"/>
      </w:tblGrid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500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platk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.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1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000,- 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iné dotace ze SR                                                              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5.000,-</w:t>
            </w:r>
          </w:p>
        </w:tc>
      </w:tr>
      <w:tr>
        <w:trPr>
          <w:trHeight w:val="31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000,- </w:t>
            </w:r>
          </w:p>
        </w:tc>
      </w:tr>
    </w:tbl>
    <w:p>
      <w:pPr>
        <w:pStyle w:val="Normal"/>
        <w:rPr/>
      </w:pPr>
      <w:r>
        <w:rPr>
          <w:bCs/>
        </w:rPr>
        <w:t>Ostatní příjmy                                                                                       77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příjmy</w:t>
        <w:tab/>
        <w:tab/>
        <w:tab/>
        <w:tab/>
        <w:tab/>
        <w:tab/>
        <w:t xml:space="preserve">      10.673.000,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ratizace</w:t>
        <w:tab/>
        <w:tab/>
        <w:tab/>
        <w:tab/>
        <w:tab/>
        <w:tab/>
        <w:tab/>
        <w:t xml:space="preserve">        34.000,-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Les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40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Silnice</w:t>
      </w:r>
      <w:r>
        <w:rPr/>
        <w:tab/>
        <w:t xml:space="preserve"> </w:t>
        <w:tab/>
      </w:r>
      <w:r>
        <w:rPr>
          <w:b/>
        </w:rPr>
        <w:t xml:space="preserve">                        </w:t>
        <w:tab/>
        <w:tab/>
        <w:tab/>
        <w:tab/>
        <w:t xml:space="preserve">   1.000.000,-</w:t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alizac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>- realizace (dle dotací)</w:t>
        <w:tab/>
        <w:t xml:space="preserve">  </w:t>
        <w:tab/>
        <w:t xml:space="preserve">   </w:t>
        <w:tab/>
        <w:tab/>
        <w:t xml:space="preserve">   </w:t>
      </w:r>
      <w:r>
        <w:rPr>
          <w:b/>
        </w:rPr>
        <w:t xml:space="preserve">2.286.000,-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nihovna</w:t>
        <w:tab/>
        <w:tab/>
        <w:tab/>
        <w:tab/>
        <w:tab/>
        <w:tab/>
        <w:tab/>
        <w:t xml:space="preserve"> 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Cs/>
        </w:rPr>
        <w:t>Kronika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20</w:t>
      </w:r>
      <w:r>
        <w:rPr>
          <w:b/>
          <w:bCs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pravní obslužnost</w:t>
        <w:tab/>
        <w:tab/>
        <w:tab/>
        <w:tab/>
        <w:tab/>
        <w:tab/>
        <w:t xml:space="preserve">       84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spěvky společenským organizacím</w:t>
        <w:tab/>
        <w:t xml:space="preserve">         </w:t>
        <w:tab/>
        <w:tab/>
        <w:t xml:space="preserve">     200.000,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ultura</w:t>
        <w:tab/>
        <w:tab/>
        <w:tab/>
        <w:tab/>
        <w:tab/>
        <w:tab/>
        <w:tab/>
        <w:t xml:space="preserve">       70.000,-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belová televize</w:t>
        <w:tab/>
        <w:tab/>
        <w:tab/>
        <w:tab/>
        <w:tab/>
        <w:tab/>
        <w:t xml:space="preserve">     2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řejné osvětlení</w:t>
        <w:tab/>
        <w:tab/>
        <w:tab/>
        <w:tab/>
        <w:tab/>
        <w:t xml:space="preserve">                32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Nebytové hospodářství</w:t>
      </w:r>
      <w:r>
        <w:rPr/>
        <w:tab/>
        <w:tab/>
        <w:tab/>
        <w:tab/>
        <w:tab/>
        <w:t xml:space="preserve">    </w:t>
      </w:r>
      <w:r>
        <w:rPr>
          <w:b/>
        </w:rPr>
        <w:t>113.000,-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Plyn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212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>Svoz nebezpečného odpadu</w:t>
        <w:tab/>
        <w:tab/>
        <w:tab/>
        <w:tab/>
        <w:t xml:space="preserve">     </w:t>
        <w:tab/>
        <w:t xml:space="preserve">      50.000,-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Svoz komunálního odpadu </w:t>
        <w:tab/>
      </w:r>
      <w:r>
        <w:rPr>
          <w:iCs/>
        </w:rPr>
        <w:tab/>
        <w:t xml:space="preserve">  </w:t>
        <w:tab/>
        <w:tab/>
        <w:tab/>
        <w:t xml:space="preserve">    </w:t>
      </w:r>
      <w:r>
        <w:rPr>
          <w:b/>
          <w:iCs/>
        </w:rPr>
        <w:t>832</w:t>
      </w:r>
      <w:r>
        <w:rPr>
          <w:b/>
        </w:rPr>
        <w:t>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Cs/>
        </w:rPr>
        <w:t>Svoz plastů</w:t>
      </w:r>
      <w:r>
        <w:rPr>
          <w:b/>
        </w:rPr>
        <w:t xml:space="preserve">                                                                                  66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Péče o vzhled obce</w:t>
        <w:tab/>
        <w:tab/>
        <w:tab/>
        <w:tab/>
        <w:tab/>
        <w:tab/>
        <w:t xml:space="preserve">     157.000,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ítání občánků   </w:t>
        <w:tab/>
        <w:tab/>
        <w:tab/>
        <w:tab/>
        <w:tab/>
        <w:tab/>
        <w:t xml:space="preserve">       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Požární ochrana</w:t>
        <w:tab/>
        <w:tab/>
        <w:tab/>
        <w:tab/>
        <w:tab/>
        <w:tab/>
        <w:t xml:space="preserve">      100.000,-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Místní správa – obecní úřad</w:t>
        <w:tab/>
      </w:r>
      <w:r>
        <w:rPr>
          <w:b/>
        </w:rPr>
        <w:tab/>
        <w:tab/>
        <w:t xml:space="preserve">       </w:t>
        <w:tab/>
        <w:t xml:space="preserve">  1.30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Zastupitelstvo obce</w:t>
        <w:tab/>
        <w:tab/>
        <w:tab/>
        <w:tab/>
        <w:tab/>
        <w:tab/>
        <w:t xml:space="preserve">  1.0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kladní škola</w:t>
        <w:tab/>
        <w:tab/>
        <w:tab/>
        <w:tab/>
        <w:tab/>
        <w:t xml:space="preserve">   </w:t>
        <w:tab/>
        <w:t xml:space="preserve">  1.000.000,-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látka úvěru</w:t>
        <w:tab/>
        <w:tab/>
        <w:tab/>
        <w:tab/>
        <w:tab/>
        <w:t xml:space="preserve">                 599.000,-</w:t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výdaje</w:t>
        <w:tab/>
        <w:tab/>
        <w:tab/>
        <w:tab/>
        <w:tab/>
        <w:t xml:space="preserve">          10.673.000,-</w:t>
      </w:r>
    </w:p>
    <w:p>
      <w:pPr>
        <w:pStyle w:val="Normal"/>
        <w:widowControl w:val="false"/>
        <w:autoSpaceDE w:val="false"/>
        <w:ind w:left="8100" w:hanging="7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chváleno na zasedání Zastupitelstva obce Březnice dne 09.06.201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100" w:hanging="7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Č.3. </w:t>
      </w:r>
    </w:p>
    <w:p>
      <w:pPr>
        <w:pStyle w:val="Normal"/>
        <w:ind w:left="-709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8059420" cy="1108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899150" cy="811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4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5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Kulturní a sportovní program obce na druhé pololetí 2010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červen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.7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urnaj v nohejbal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. Sok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3.7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Červencová noc - Fler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r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8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ájezd – Dlouhé Strán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ČČ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8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udební odpoledne pro senior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9.8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ouťová záb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zář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.9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ristická vycház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. Sok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oznávací zájez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ČČ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3.9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ahájení cvičení (2010-20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 Sok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6.9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vatováclavský jarma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8.9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romenádní konce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říj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.10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ivadelní představ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I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elký Med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ČČ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běr žele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D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istop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.1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dová záb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. Sok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elký Med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rosin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ikulášská nadíl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 Sokol, KO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6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Štěpánské bruslení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Štěpánská zába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J. Sok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otbalové utkání dle rozpisu soutěží SK Březn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sičské soutěže dle rozpisu soutěží SD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6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1"/>
        <w:rPr/>
      </w:pPr>
      <w:r>
        <w:rPr/>
        <w:t>Obec Březnice</w:t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Obecně závazná vyhláška č. 2/2010,</w:t>
      </w:r>
    </w:p>
    <w:p>
      <w:pPr>
        <w:pStyle w:val="Heading"/>
        <w:rPr>
          <w:b w:val="false"/>
          <w:b w:val="false"/>
          <w:bCs w:val="false"/>
          <w:spacing w:val="40"/>
        </w:rPr>
      </w:pPr>
      <w:r>
        <w:rPr>
          <w:sz w:val="36"/>
          <w:szCs w:val="15"/>
        </w:rPr>
        <w:t xml:space="preserve">kterou se vydává </w:t>
      </w:r>
      <w:r>
        <w:rPr>
          <w:sz w:val="36"/>
        </w:rPr>
        <w:t xml:space="preserve">požární řád obce </w:t>
      </w:r>
      <w:r>
        <w:rPr>
          <w:color w:val="000000"/>
          <w:sz w:val="36"/>
        </w:rPr>
        <w:t>Březnice</w:t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 xml:space="preserve">Zastupitelstvo obce Březnice se na svém  XX. zasedání dne 09.06.2010 usnesením č.11-20-10 usneslo vydat na základě ustanovení § 29 odst. 1 písm. o) zákona č. 133/1985 Sb., o požární ochraně, ve znění pozdějších předpisů, a § 15 Nařízení vlády č. 172/2001 Sb., k provedení zákona o požární ochraně ve znění Nařízení vlády č. 498/2002 Sb.,  a  v souladu  s ust. § 84 odst. 2 písm. h) zákona č. 128/2000 Sb., o obcích (obecní zřízení) ve znění pozdějších předpisů, tuto obecně závaznou vyhlášku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OŽÁRNÍ ŘÁD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 l</w:t>
      </w:r>
    </w:p>
    <w:p>
      <w:pPr>
        <w:pStyle w:val="Heading3"/>
        <w:rPr>
          <w:sz w:val="21"/>
        </w:rPr>
      </w:pPr>
      <w:r>
        <w:rPr/>
        <w:t>Úvodní ustanovení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>
          <w:color w:val="000000"/>
          <w:spacing w:val="4"/>
          <w:sz w:val="21"/>
          <w:szCs w:val="21"/>
        </w:rPr>
        <w:t xml:space="preserve">Požární řád obce </w:t>
      </w:r>
      <w:r>
        <w:rPr>
          <w:spacing w:val="4"/>
          <w:sz w:val="21"/>
          <w:szCs w:val="21"/>
        </w:rPr>
        <w:t>Březnice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pacing w:val="-1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pravuje organizaci a zásady zabezpečení požární ochrany v obci.</w:t>
      </w:r>
    </w:p>
    <w:p>
      <w:pPr>
        <w:pStyle w:val="Normal"/>
        <w:ind w:firstLine="72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. 2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  <w:t>Vymezení činnosti osob, pověřených zabezpečováním požární ochrany v obci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both"/>
        <w:rPr/>
      </w:pPr>
      <w:r>
        <w:rPr/>
        <w:t xml:space="preserve">Ochrana životů, zdraví a majetku občanů před požáry, živelními pohromami a jinými mimořádnými událostmi k katastru obce je zajištěna jednotkou sboru  dobrovolných hasičů  (dále jen „ SDH“)  obce dle čl. 5 této obecně závazné vyhláš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ind w:left="700" w:hanging="30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numPr>
          <w:ilvl w:val="0"/>
          <w:numId w:val="8"/>
        </w:numPr>
        <w:jc w:val="both"/>
        <w:rPr>
          <w:spacing w:val="5"/>
        </w:rPr>
      </w:pPr>
      <w:r>
        <w:rPr>
          <w:spacing w:val="5"/>
        </w:rPr>
        <w:t>Za činnosti, při kterých hrozí nebezpečí vzniku požáru, se dle místních podmínek považují ty, které jsou specifikovány v Nařízení č. 4 /2002 Zlínského kraje, ze dne 7.10.2002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8"/>
        </w:numPr>
        <w:jc w:val="both"/>
        <w:rPr>
          <w:spacing w:val="5"/>
        </w:rPr>
      </w:pPr>
      <w:r>
        <w:rPr>
          <w:spacing w:val="5"/>
        </w:rPr>
        <w:t>V Nařízení č. 4/2002 Zlínského kraje, ze dne 7.10.2002, jsou závazně stanoveny i podmínky k zabezpečení požární ochrany v době zvýšeného nebezpečí vzniku požáru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8"/>
        </w:numPr>
        <w:jc w:val="both"/>
        <w:rPr>
          <w:spacing w:val="5"/>
        </w:rPr>
      </w:pPr>
      <w:r>
        <w:rPr>
          <w:spacing w:val="5"/>
        </w:rPr>
        <w:t>Za objekty se zvýšeným nebezpečím vzniku požáru se dle místních podmínek považují: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budova obecního úřadu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 xml:space="preserve">budova sokolovny 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rodinné domy občanů Březni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základní škola Březni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budova hasičské zbrojni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Sportovní a kulturní areál Březni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areál budov v průmyslové zóně Na Lánov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budova Březnické hospůdky a přilehlý sál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areál firmy ADIP s.r.o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budova místní pálenice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stolářství p. Vyoral J.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samoobsluha ENAPO</w:t>
      </w:r>
    </w:p>
    <w:p>
      <w:pPr>
        <w:pStyle w:val="Normal"/>
        <w:numPr>
          <w:ilvl w:val="1"/>
          <w:numId w:val="8"/>
        </w:numPr>
        <w:jc w:val="both"/>
        <w:rPr>
          <w:spacing w:val="5"/>
        </w:rPr>
      </w:pPr>
      <w:r>
        <w:rPr>
          <w:spacing w:val="5"/>
        </w:rPr>
        <w:t>areál firmy “Ptáček s.r.o“ a přilehlé sklady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         </w:t>
      </w:r>
      <w:r>
        <w:rPr>
          <w:spacing w:val="5"/>
        </w:rPr>
        <w:t>Pro všechny tyto objekty platí, že požární bezpečnost v nich je zabezpečována systémem vlastních protipožárních opatření a vybaveností vlastními hasícími přístroji.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</w:t>
      </w:r>
    </w:p>
    <w:p>
      <w:pPr>
        <w:pStyle w:val="Normal"/>
        <w:ind w:firstLine="500"/>
        <w:jc w:val="both"/>
        <w:rPr>
          <w:i/>
          <w:i/>
          <w:iCs/>
          <w:spacing w:val="-6"/>
          <w:szCs w:val="22"/>
        </w:rPr>
      </w:pPr>
      <w:r>
        <w:rPr/>
        <w:t>4.  Pro pořádání společenských akcí s počtem osob vyšším než  200, je každý organizátor povinen zajistit požární hlídku v minimálním počtu 3 osob Odborná příprava členů preventivní požární hlídky musí být provedena v souladu s § 16 Zákona o požární ochraně, a to osobou s odbornou způsobilostí, dle § 11 téhož zákona.</w:t>
      </w:r>
    </w:p>
    <w:p>
      <w:pPr>
        <w:pStyle w:val="Normal"/>
        <w:ind w:firstLine="500"/>
        <w:jc w:val="both"/>
        <w:rPr>
          <w:i/>
          <w:i/>
          <w:iCs/>
          <w:spacing w:val="-6"/>
          <w:szCs w:val="22"/>
        </w:rPr>
      </w:pPr>
      <w:r>
        <w:rPr>
          <w:i/>
          <w:iCs/>
          <w:spacing w:val="-6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6"/>
          <w:szCs w:val="22"/>
        </w:rPr>
      </w:pPr>
      <w:r>
        <w:rPr>
          <w:b/>
          <w:bCs/>
          <w:i/>
          <w:iCs/>
          <w:spacing w:val="-6"/>
          <w:szCs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.4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působ nepřetržitého zabezpečení požární ochrany</w:t>
      </w:r>
    </w:p>
    <w:p>
      <w:pPr>
        <w:pStyle w:val="Zkladntext3"/>
        <w:autoSpaceDE w:val="false"/>
        <w:rPr>
          <w:color w:val="000000"/>
          <w:spacing w:val="3"/>
          <w:sz w:val="24"/>
          <w:szCs w:val="21"/>
        </w:rPr>
      </w:pPr>
      <w:r>
        <w:rPr>
          <w:color w:val="000000"/>
          <w:spacing w:val="3"/>
          <w:sz w:val="24"/>
          <w:szCs w:val="21"/>
        </w:rPr>
      </w:r>
    </w:p>
    <w:p>
      <w:pPr>
        <w:pStyle w:val="Zkladntext3"/>
        <w:autoSpaceDE w:val="false"/>
        <w:rPr>
          <w:szCs w:val="15"/>
        </w:rPr>
      </w:pPr>
      <w:r>
        <w:rPr>
          <w:color w:val="000000"/>
          <w:spacing w:val="3"/>
          <w:sz w:val="24"/>
          <w:szCs w:val="21"/>
        </w:rPr>
        <w:t>a)  Nepřetržitou službu zajišťuje HZS Zlín ( tísňové telefonní číslo 150, příp. 112)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b) Jednotka sboru dobrovolných hasičů obce se svolává sirénou umístěnou na. budově Obecního domu. Sirénu lze spustit ručně  od vchodu do Obecního domu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tky sboru dobrovolných hasičů obce, kategorie, početní stav a vyba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</w:rPr>
        <w:t xml:space="preserve">Obec zřizuje jednotku sboru dobrovolných hasičů obce, uvedenou v příloze č. 1. </w:t>
      </w:r>
      <w:r>
        <w:rPr/>
        <w:t xml:space="preserve"> </w:t>
      </w:r>
      <w:r>
        <w:rPr>
          <w:spacing w:val="-3"/>
        </w:rPr>
        <w:t>Katego</w:t>
      </w:r>
      <w:r>
        <w:rPr>
          <w:spacing w:val="2"/>
        </w:rPr>
        <w:t>rie, početní stav a vybavení požární technikou a věcnými prostředky požární ochrany jednotky sboru dobro</w:t>
      </w:r>
      <w:r>
        <w:rPr>
          <w:spacing w:val="3"/>
        </w:rPr>
        <w:t xml:space="preserve">volných hasičů obce jsou uvedeny v příloze č. 1. </w:t>
      </w:r>
      <w:r>
        <w:rPr>
          <w:spacing w:val="4"/>
        </w:rPr>
        <w:t xml:space="preserve">Příloha č. 1 </w:t>
      </w:r>
      <w:r>
        <w:rPr>
          <w:spacing w:val="5"/>
        </w:rPr>
        <w:t xml:space="preserve">je nedílnou součástí požárního řádu </w:t>
      </w:r>
      <w:r>
        <w:rPr>
          <w:spacing w:val="-2"/>
        </w:rPr>
        <w:t>obce.</w:t>
      </w:r>
    </w:p>
    <w:p>
      <w:pPr>
        <w:pStyle w:val="Normal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  <w:szCs w:val="21"/>
        </w:rPr>
        <w:t xml:space="preserve">Členové jednotky se při vyhlášení požárního poplachu co nejrychleji dostaví do požární zbrojnice  </w:t>
      </w:r>
      <w:r>
        <w:rPr>
          <w:spacing w:val="2"/>
          <w:szCs w:val="21"/>
        </w:rPr>
        <w:t>v Březnici</w:t>
      </w:r>
      <w:r>
        <w:rPr>
          <w:i/>
          <w:iCs/>
          <w:color w:val="000000"/>
          <w:spacing w:val="-3"/>
          <w:szCs w:val="21"/>
        </w:rPr>
        <w:t xml:space="preserve"> </w:t>
      </w:r>
      <w:r>
        <w:rPr>
          <w:color w:val="000000"/>
          <w:spacing w:val="1"/>
          <w:szCs w:val="21"/>
        </w:rPr>
        <w:t>nebo na jiné místo, stanovené velitelem jednotky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1"/>
        </w:rPr>
        <w:t>Čl. 6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1"/>
        </w:rPr>
        <w:t xml:space="preserve">Přehled o zdrojích vody pro hašení požárů a podmínky jejich trvalé použitelnosti. Stanovení dalších zdrojů vody pro </w:t>
      </w:r>
      <w:r>
        <w:rPr>
          <w:b/>
          <w:bCs/>
          <w:color w:val="000000"/>
          <w:spacing w:val="-6"/>
          <w:sz w:val="28"/>
          <w:szCs w:val="21"/>
        </w:rPr>
        <w:t>hašení požárů a podmínky pro zajištění jejich trvalé použitelnosti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1"/>
        </w:rPr>
      </w:pPr>
      <w:r>
        <w:rPr>
          <w:b/>
          <w:bCs/>
          <w:color w:val="000000"/>
          <w:spacing w:val="1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 xml:space="preserve"> </w:t>
      </w:r>
      <w:r>
        <w:rPr>
          <w:color w:val="000000"/>
          <w:spacing w:val="1"/>
          <w:szCs w:val="21"/>
        </w:rPr>
        <w:t>(1)</w:t>
      </w:r>
      <w:r>
        <w:rPr>
          <w:color w:val="000000"/>
          <w:szCs w:val="21"/>
        </w:rPr>
        <w:tab/>
      </w:r>
      <w:r>
        <w:rPr>
          <w:color w:val="000000"/>
          <w:spacing w:val="2"/>
          <w:szCs w:val="21"/>
        </w:rPr>
        <w:t>Obec Březnice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ind w:left="700" w:hanging="700"/>
        <w:jc w:val="both"/>
        <w:rPr>
          <w:i/>
          <w:i/>
          <w:iCs/>
          <w:color w:val="000000"/>
          <w:spacing w:val="-6"/>
          <w:szCs w:val="22"/>
        </w:rPr>
      </w:pPr>
      <w:r>
        <w:rPr>
          <w:color w:val="000000"/>
          <w:spacing w:val="-7"/>
          <w:szCs w:val="22"/>
        </w:rPr>
        <w:t>a)</w:t>
      </w:r>
      <w:r>
        <w:rPr>
          <w:color w:val="000000"/>
          <w:szCs w:val="22"/>
        </w:rPr>
        <w:tab/>
      </w:r>
      <w:r>
        <w:rPr>
          <w:color w:val="000000"/>
          <w:spacing w:val="-6"/>
          <w:szCs w:val="22"/>
        </w:rPr>
        <w:t>přirozené :</w:t>
      </w:r>
    </w:p>
    <w:p>
      <w:pPr>
        <w:pStyle w:val="Normal"/>
        <w:ind w:left="700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potok Březnice </w:t>
      </w:r>
    </w:p>
    <w:p>
      <w:pPr>
        <w:pStyle w:val="Normal"/>
        <w:jc w:val="both"/>
        <w:rPr>
          <w:i/>
          <w:i/>
          <w:iCs/>
          <w:color w:val="000000"/>
          <w:spacing w:val="-7"/>
          <w:szCs w:val="22"/>
        </w:rPr>
      </w:pPr>
      <w:r>
        <w:rPr>
          <w:color w:val="000000"/>
          <w:spacing w:val="-6"/>
          <w:szCs w:val="22"/>
        </w:rPr>
        <w:t>b)</w:t>
      </w:r>
      <w:r>
        <w:rPr>
          <w:color w:val="000000"/>
          <w:szCs w:val="22"/>
        </w:rPr>
        <w:tab/>
      </w:r>
      <w:r>
        <w:rPr>
          <w:color w:val="000000"/>
          <w:spacing w:val="-7"/>
          <w:szCs w:val="22"/>
        </w:rPr>
        <w:t>umělé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ydrantová síť veřejného vodovodu v ob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dní nádrž na „Maruškách“</w:t>
      </w:r>
    </w:p>
    <w:p>
      <w:pPr>
        <w:pStyle w:val="Normal"/>
        <w:jc w:val="both"/>
        <w:rPr>
          <w:i/>
          <w:i/>
          <w:iCs/>
          <w:color w:val="000000"/>
          <w:spacing w:val="-7"/>
          <w:szCs w:val="22"/>
        </w:rPr>
      </w:pPr>
      <w:r>
        <w:rPr>
          <w:i/>
          <w:iCs/>
          <w:color w:val="000000"/>
          <w:spacing w:val="-7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2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 xml:space="preserve">Obec v případě potřeby zpracovává a udržuje v aktuálním stavu plánek obce s vyznačením zdrojů vody </w:t>
      </w:r>
      <w:r>
        <w:rPr>
          <w:color w:val="000000"/>
          <w:spacing w:val="3"/>
          <w:szCs w:val="21"/>
        </w:rPr>
        <w:t>pro hašení požárů, čerpacích stanovišť pro požární techniku a vhodného směru příjezdu/příjezdové komunikace, kte</w:t>
        <w:softHyphen/>
      </w:r>
      <w:r>
        <w:rPr>
          <w:color w:val="000000"/>
          <w:spacing w:val="2"/>
          <w:szCs w:val="21"/>
        </w:rPr>
        <w:t>rý v jednom vyhotovení předává jednotce požární ochrany Březnice a jednotce HZS Zlínského kraje. Přílohou tohoto Požárního řádu obce je plánek s vyznačením zdrojů vody.</w:t>
      </w:r>
      <w:r>
        <w:rPr>
          <w:i/>
          <w:iCs/>
          <w:color w:val="000000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>(3)</w:t>
        <w:tab/>
      </w:r>
      <w:r>
        <w:rPr>
          <w:color w:val="000000"/>
          <w:spacing w:val="1"/>
          <w:szCs w:val="21"/>
        </w:rPr>
        <w:t>Vlastník nebo uživatel zdrojů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>, v souladu s předpisy o požární ochraně, umožnit po</w:t>
        <w:softHyphen/>
      </w:r>
      <w:r>
        <w:rPr>
          <w:color w:val="000000"/>
          <w:spacing w:val="3"/>
          <w:szCs w:val="21"/>
        </w:rPr>
        <w:t xml:space="preserve">užití požární techniky a čerpání vody pro hašení požárů, zejména udržovat trvalou použitelnost čerpacích stanovišť </w:t>
      </w:r>
      <w:r>
        <w:rPr>
          <w:color w:val="000000"/>
          <w:spacing w:val="2"/>
          <w:szCs w:val="21"/>
        </w:rPr>
        <w:t>pro požární techniku, trvalou použitelnost zdroje.</w:t>
      </w:r>
    </w:p>
    <w:p>
      <w:pPr>
        <w:pStyle w:val="Normal"/>
        <w:jc w:val="both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1"/>
          <w:szCs w:val="21"/>
        </w:rPr>
        <w:t>(4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>Vlastník pozemku/příjezdové komunikace ke zdrojům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 xml:space="preserve">  zajistit volný příjezd pro mobilní </w:t>
      </w:r>
      <w:r>
        <w:rPr>
          <w:color w:val="000000"/>
          <w:spacing w:val="2"/>
          <w:szCs w:val="21"/>
        </w:rPr>
        <w:t>požární techniku. Vlastník převede prokazatelné tuto povinnost na další osobu (správce, nájemce, uživatele), nevyko</w:t>
      </w:r>
      <w:r>
        <w:rPr>
          <w:color w:val="000000"/>
          <w:spacing w:val="1"/>
          <w:szCs w:val="21"/>
        </w:rPr>
        <w:t xml:space="preserve">nává-li svá práva vůči pozemku nebo komunikaci sám.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§7 odst. 1 zákona č. 133/1985 Sb., o požární ochraně, ve znění pozdějších předpisů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Heading3"/>
        <w:rPr>
          <w:spacing w:val="-2"/>
        </w:rPr>
      </w:pPr>
      <w:r>
        <w:rPr>
          <w:spacing w:val="-2"/>
        </w:rPr>
        <w:t xml:space="preserve">Čl. 7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jc w:val="both"/>
        <w:rPr/>
      </w:pPr>
      <w:r>
        <w:rPr/>
        <w:t xml:space="preserve">Úlohou ohlašoven požárů je přijímat hlášení o vzniku požáru, vyhlásit požární poplach v obci a další činnost zabezpečovat v souladu s řádem ohlašovny požáru. Ohlašovna požárů musí být viditelně označena tabulkou „Ohlašovna požárů“, vybavena vhodnými prostředky tak, aby mohla přijímat hlášení o vzniku požáru a řídit se řádem ohlašovny požáru.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Jako další místa pro hlášení požárů slouží síť veřejných telefonních stanic (telefonních budek), které jsou označeny symbolem telefonního čísla 150 nebo tabulkou "Zde hlaste požár"</w:t>
      </w:r>
    </w:p>
    <w:p>
      <w:pPr>
        <w:pStyle w:val="Normal"/>
        <w:jc w:val="both"/>
        <w:rPr/>
      </w:pPr>
      <w:r>
        <w:rPr/>
        <w:t>Seznam ohlašoven požárů je přílohou č. 2 tohoto požárního řádu.</w:t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ůsob vyhlášení požárního poplac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yhlášení požárního poplachu v obci/městě se provádí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</w:rPr>
        <w:t>a) signálem „POŽÁRNÍ POPLACH", který je vyhlašován přerušovaným tónem sirény po dobu jedné minuty (25</w:t>
      </w:r>
      <w:r>
        <w:rPr>
          <w:spacing w:val="4"/>
        </w:rPr>
        <w:t>sec. tón - 10 sec. pauza - 25 sec. tón) nebo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b) </w:t>
      </w:r>
      <w:r>
        <w:rPr>
          <w:spacing w:val="2"/>
        </w:rPr>
        <w:t xml:space="preserve">signálem „POŽÁRNÍ POPLACH", vyhlašovaným elektronickou sirénou (napodobuje hlas trubky, troubící tón </w:t>
      </w:r>
      <w:r>
        <w:rPr>
          <w:spacing w:val="4"/>
        </w:rPr>
        <w:t>„HO - ŘÍ", „HO - ŘÍ") po dobu jedné minuty (je jednoznačný a nezaměnitelný s jinými signály).</w:t>
      </w:r>
    </w:p>
    <w:p>
      <w:pPr>
        <w:pStyle w:val="Normal"/>
        <w:jc w:val="both"/>
        <w:rPr/>
      </w:pPr>
      <w:r>
        <w:rPr>
          <w:spacing w:val="2"/>
        </w:rPr>
        <w:t>V případě poruchy technických zařízení pro vyhlášení požárního poplachu se požární poplach v obci vyhla</w:t>
        <w:softHyphen/>
      </w:r>
      <w:r>
        <w:rPr>
          <w:spacing w:val="-8"/>
        </w:rPr>
        <w:t xml:space="preserve">šuje </w:t>
      </w:r>
      <w:r>
        <w:rPr/>
        <w:t xml:space="preserve"> prostřednictvím megafon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9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</w:rPr>
        <w:t>Seznam sil a prostředků jednotek požární ochrany podle výpisu z požárního poplachového plánu Zlínského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sz w:val="28"/>
        </w:rPr>
        <w:t>kra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 uveden v příloze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Čl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eznam důležitých telefonních čísel je uveden v příloze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5"/>
        <w:rPr>
          <w:spacing w:val="-3"/>
        </w:rPr>
      </w:pPr>
      <w:r>
        <w:rPr>
          <w:spacing w:val="-3"/>
        </w:rPr>
        <w:t>Čl.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rPr/>
      </w:pPr>
      <w:r>
        <w:rPr/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ab/>
        <w:t>Tato obecně závazná vyhláška nabývá účinnosti 15. dnem po dni jejího vyhlášení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szCs w:val="17"/>
        </w:rPr>
        <w:t>Josef Hutěčka.</w:t>
        <w:tab/>
        <w:tab/>
        <w:tab/>
        <w:t xml:space="preserve">                                                   Josef Vyoral</w:t>
      </w:r>
      <w:r>
        <w:rPr>
          <w:szCs w:val="17"/>
        </w:rPr>
        <w:br/>
        <w:t xml:space="preserve"> starosta obce</w:t>
        <w:tab/>
        <w:tab/>
      </w:r>
      <w:r>
        <w:rPr>
          <w:color w:val="FF0000"/>
          <w:szCs w:val="17"/>
        </w:rPr>
        <w:tab/>
        <w:tab/>
        <w:tab/>
        <w:tab/>
        <w:t xml:space="preserve">                        </w:t>
      </w:r>
      <w:r>
        <w:rPr>
          <w:szCs w:val="17"/>
        </w:rPr>
        <w:t>místostarosta ob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Č. 7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777240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Č. 8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 Vám vše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iniciativy kolegů z firmy AVONET s.r.o. zaměřené na podporu zřizování nových přípojek kabelového internetu ve vašich obcích Vám zasílám návrh cenové úpravy zřizovacích poplatků. Nově, pokud s tím budete souhlasit, bychom rádi nabídli ve všech obcích dotovanou cenu internetové přípojky s tím, že o navrženou výši dotace bychom se společně podělili dle předloženého návrhu. V obci Halenkovice rada obce doporučila dokonce navýšení dotačního podílu ze strany obce na 600,-Kč, což je pochopitelně možné i v ostatních obcích. Společně s firmou AVONET se domníváme, že toto výrazné snížení zřizovacího poplatku by mohlo podpořit další prodej. Akce může být případně časově limitována. Záleží jen na naší společné doho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nabízíme i variantu trvalého pronájmu kabelových modemů klientům. Tito by pak měli zvýšený měsíční poplatek za užívání služby internetu o nájemné ve výši 50,-Kč (resp. 100,-Kč pro obce Březnice a Jankovice ... technologie EttH, 2-násobná pořizovací cena modemu). Nájemné by účtoval AVONET ve prospěch firmy SATTURN, která by byla trvale majitelem pronajatých modemů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Vaše vyjádření k předloženému návrhu, aby následně firma AVONET mohla na svých internetový stránkách tuto nabídku zveřejni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Vám všem za trvalou přízeň, kterou věnujete naší společnos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úct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ng. Jaromír TOMŠ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polečnosti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Č. 9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práva z jednání rady obce Březnice mezi XIX. a XX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>Zasedání rady: 17.04.2010, 05.05.2010 a 02.06.2010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prodej dřeva z obecního lesa – Zdeněk Holý, Březnice 24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Jiří Slezák, Březnice 259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výpůjčku pozemku  - Brzák Aleš, Brzáková Irena, Zlín – Mladcová. Noví majitelé nemovitosti č.p. 263. Za účelem vyřízení územního souhlasu pro vedení sítí (plynovodní a vodovodní přípojky k RD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ratizace obce Březnice 2010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prodej obecního pozemku – Lukáš a Lucie Hálovi, Březnice 4. Noví majitelé RD č.p. 4 žádají o prodej obecního pozemku – parc. č. 783 v k.ú. Březnice u Zlína – parcela je součástí jejich dvora, oplocená a užívají ji – na této parcele je i HUP, zrealizovaný při plynofikaci obce – povolený OÚ Březnice. Rada obce nesouhlasila s prodejem pozemku – zatím náje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prodloužení nájmu nemovitosti – objektu pěstitelské pálenice – Stanislava Chalupová, Březnice 362. Rada obce souhlasila s prodloužením nájemní smlouvy do 30.06.201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upě nemovitého majetku do vlastnictví obce – parc. č. 1064/6 v k.ú. Březnice u Zlína. Část komunikace cesty na “Lánovce“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ání výběrového řízení na akci “Březnice – rekonstrukce hasičské zbrojnice“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pořádání výstavy obecních kronik (obce, hasičů, ZŠ, farnosti, ČČK, Sportovního klubu ….) o víkendu 14.5.-16.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ání Územní studie “Březnice – Višňový sad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6"/>
          <w:szCs w:val="26"/>
        </w:rPr>
        <w:t>Veřejně prospěšné práce v obci Březnice. Mzdové náklady jsou proplaceny Úřadem práce ve Zlí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6"/>
          <w:szCs w:val="26"/>
        </w:rPr>
        <w:t>Kronika obce Březnice – paní Františka Šalenová se vzdala funkce kronikářky s tím, že dopracuje rok 2009 a potom předá svému nástupci. V této souvislosti byl vytipován a osloven pan Jiří Mudřík, který souhlasí, že by funkci kronikáře přijal a vykonával. Začne rokem 2010. Rada obce schválila pana Jiřího Mudříka do funkce kronikáře obce Břez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vrh na opravu a restaurování mohyly (památníku na Kříbech) – Filip Slezák, Bohuslavice 234 – cenový návrh restaurace památníku za 55.000,- Kč (resp. pouze reliéfů za 17.000,- Kč). Pro letošní rok není na tuto opravu vyčleněna částka v rozpočtu obce. Návrh oslovit i jiné kamenosochaře na podání nabídky a případně zařadit tuto akci do rozpočtu roku 2011. Dále rada pověřuje starostu zjistit možnosti dotací na obnovu kulturních pamá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Vnitřní platový předpis obce Březnice – rada obce odsouhlasila zařazení pracovníků na dělnických pozicích (údržbáři, pracující i s obecní mechanizací – traktor, křovinořezy, svářečka) do 3. platové třídy nejvyššího platového stupně bez ohledu na odpracované roky a zařazení pracovníků na dělnických pozicích (běžné práce při úklidu obce) do 3. platové třídy a 1. platového stupně bez ohledu na odpracované ro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říprava podkladů pro XX. zasedání Zastupitelstva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ádost o výpůjčku obecního pozemku  - Ing. Věra Struhařová, Zlín – p.č. 1007/11 a 995/1 na uložení inženýrských sí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ožární řád obce Březnice – rada obce Březnice projednala přiložený požární řád obce Březnice a schvaluje jeho předložení zastupitelstvu na jeho příštím zas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rnet v kabelové síti Březnice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USNESENÍ č. 20 zastupitelstva obce Březnic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-  z řádného zasedání dne 09.06.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-20-10   Zápis z jednání ZO č. 19. ze dne 10.03.2010 a Zápis z mimořádného zastupitelstva obce ze dne 17.03.201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-20-10   Závěrečný účet obce Březnice za rok 2009 dle zákona č. 128/2000 Sb. § 43 a zákona č. 420/2004 Sb. § 10 odst. 3, písm. b) bez výhrad 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03-20-10  Zprávu o výsledku přezkoumání hospodaření obce Březnice za rok 2009 provedenou Krajským úřadem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04-20-10  Záměr obce dle zák. č. 128/2000 Sb., § 85 písm. a) koupě pozemku parc. č. 1064/6 v k.ú. Březnice u Zlína (ostatní komunikace) o výměře 273 m2 od paní Ludmily Dědkové, Březnice 247, za cenu 10,- Kč/m2 s tím, že kupující uhradí náklady na vypracování znaleckého posudku a vkladu do katastru nemovitostí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05-20-10  Smlouvu o zřízení práva odpovídajícího věcnému břemenu, k obecnímu pozemku  p.č. 1923 v k.ú. Březnice u Zlína, za jednorázovou úplatu 10.000,- Kč, se společností E.ON Distribuce, a.s., České Budějovic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mlouvu o zřízení práva odpovídajícího věcnému břemenu, k obecním pozemkům  p.č. 563/1, 617/7 a 1923 v k.ú. Březnice u Zlína, za jednorázovou úplatu 10.000,- Kč, se společností E.ON Distribuce, a.s., České Budějovice </w:t>
      </w:r>
    </w:p>
    <w:p>
      <w:pPr>
        <w:pStyle w:val="Normal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mlouvu o zřízení práva odpovídajícího věcnému břemenu, k obecnímu pozemku  p.č. 2038/9 v k.ú. Březnice u Zlína, za jednorázovou úplatu 1.000,- Kč, se společností E.ON Distribuce, a.s., České Budějovice </w:t>
      </w:r>
    </w:p>
    <w:p>
      <w:pPr>
        <w:pStyle w:val="Normal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mlouvu o budoucí smlouvě o zřízení práva odpovídajícího věcnému břemenu, k obecnímu pozemku  p.č. 405 v k.ú. Březnice u Zlína, za jednorázovou úplatu 10.000,- Kč, se společností E.ON Distribuce, a.s., České Budějovice 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07-20-10   Rozpočtový výhled obce Březnice 2011-2015 dle přílohy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08-20-10   Smlouvu o dílo se společností ERGO VH, spol. s r.o., Březnická 5461, Zlín na zateplení hasičské zbrojnice v souladu s přílohou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09-20-10  Smlouvu o dílo se společností KARIM, spol. s r.o., Wolkerova 1279, Hulín na dodávku dětského hřiště v Březnici v souladu s nabídkou ze dne 25.05.2010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10-20-10   Zadání Územní studie “Březnice – Višňový sad“ vypracované Odborem územního plánování Magistrátu města Zlína – dle příloh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9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becně závaznou vyhlášku č. 2/2010 - Požární řád obce Březnice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sz w:val="26"/>
          <w:szCs w:val="26"/>
        </w:rPr>
        <w:t>14-20-10  Návrh dotace ceny nových internetových přípojek v kabelové síti obce Březnice dle příloh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bere na vědomí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>
          <w:sz w:val="26"/>
          <w:szCs w:val="26"/>
        </w:rPr>
        <w:t>06-20-10   Návrh revitalizace zeleně v obci Březnice předložený architektkou Ing. Alenou Souškovou, ateliér LIST, Uh. Hradišt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12-20-10    Kulturní a sportovní program obce na 2. pololetí 2010 přednesený Jarmilou Soukupovou, předsedkyně komise školské, kulturní a tělovýchov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13-20-10    Zpráva o hospodaření v obecním lese, životní prostředí v obci Březnice předloženou MVDr. Milanem Poláškem, předsedou komise životního prostředí, zemědělské a lesního hospodářství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6"/>
          <w:szCs w:val="26"/>
        </w:rPr>
        <w:t>15-19-10  Zprávu z jednání rady obce Březnice mezi XIX. a XX. zasedáním zastupitelstva obce předloženou Josefem Hutěčkou, starosto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čet přítomných </w:t>
        <w:tab/>
        <w:t xml:space="preserve">       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nesení bylo schváleno         ……………  hlasy zúčastněných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     ……………. bylo prot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>Návrhová komise: V. Štěpáník, P. Mach, I. Slezák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6"/>
          <w:szCs w:val="26"/>
        </w:rPr>
        <w:tab/>
        <w:t xml:space="preserve">       místostarosta </w:t>
        <w:tab/>
        <w:tab/>
        <w:tab/>
        <w:tab/>
        <w:tab/>
        <w:t xml:space="preserve"> 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0"/>
      <w:numFmt w:val="decimal"/>
      <w:lvlText w:val="%1-%2-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-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ZkladntextChar">
    <w:name w:val="Základní text Char"/>
    <w:basedOn w:val="Standardnpsmoodstavce"/>
    <w:qFormat/>
    <w:rPr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b/>
      <w:bCs/>
      <w:color w:val="000000"/>
      <w:spacing w:val="-32"/>
      <w:sz w:val="52"/>
      <w:szCs w:val="57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Tahoma" w:hAnsi="Tahoma" w:cs="Tahoma"/>
    </w:rPr>
  </w:style>
  <w:style w:type="paragraph" w:styleId="Seznamoslovan">
    <w:name w:val="Seznam očíslovaný"/>
    <w:basedOn w:val="TextBody"/>
    <w:qFormat/>
    <w:pPr>
      <w:numPr>
        <w:ilvl w:val="0"/>
        <w:numId w:val="11"/>
      </w:numPr>
      <w:autoSpaceDE w:val="true"/>
      <w:spacing w:before="0" w:after="113"/>
      <w:ind w:left="425" w:hanging="424"/>
      <w:jc w:val="both"/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6:00Z</dcterms:created>
  <dc:creator>Hutecka</dc:creator>
  <dc:description/>
  <cp:keywords/>
  <dc:language>en-US</dc:language>
  <cp:lastModifiedBy>obec Breznice</cp:lastModifiedBy>
  <cp:lastPrinted>2010-06-16T16:10:00Z</cp:lastPrinted>
  <dcterms:modified xsi:type="dcterms:W3CDTF">2010-08-23T05:40:00Z</dcterms:modified>
  <cp:revision>27</cp:revision>
  <dc:subject/>
  <dc:title>P O Z V Á N K A</dc:title>
</cp:coreProperties>
</file>