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cs-CZ"/>
        </w:rPr>
        <w:t>Zápis z 2. zasedání zastupitelstva obce Březnice 8.12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yp zasedání: </w:t>
        <w:tab/>
        <w:tab/>
        <w:t>řád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ermín zasedání: </w:t>
        <w:tab/>
        <w:tab/>
        <w:t>8.12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ísto zasedání: </w:t>
        <w:tab/>
        <w:tab/>
        <w:t>zasedací místnost Obecního úř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ahájení: </w:t>
        <w:tab/>
        <w:tab/>
        <w:tab/>
        <w:t>18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Program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1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– jednání zahájil starosta J. Hutěčka v 18.30. Schválení programu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účast nad 50% zastupitelů – 15 členů. 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ložení slibu člena zastupitelstva obce, pana Miroslava Lukáše. U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čení zapisovatele I. Haluzová. Volba ověřovatelů zápisu: V. Štěpáník, P. Mach - schváleno 14ti hlasy, 1 se zdržel. Volba návrhové komise: M. Polášek, J. Hubáček, A. Chlud – schváleno 15ti hlas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ntrola zápisu z minulé schůze ZO ze dne 10.11.2010, ověřovatelé K. Dědek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H. Klacková - zápis byl vystaven, nebyly podány žádné připomínky – schválen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5ti hlasy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02-02-10 -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měna č. 2  rozpočtu obce Březnice r. 2010 – předkládá K. Dědek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seda finančního výboru – schváleno 15ti hlasy. viz příloh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3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Rozpočtové provizorium na 1.-3. měsíc 2011 – předkládá K. Dědek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edseda finančního výboru – schváleno 15ti hlasy. viz příloh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4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Žádost o zřízení práva odpovídajícího věcnému břemenu k obecním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zemkům – předkládá J. Hutěčka, starosta. Společnost E.ON zažádala o věcné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řemeno přípojky NN k domu pana Lysoňka (Dolní Paseky), parcela č. 1626 za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rázovou úplatu 10.000,- Kč. Zastupitelstvo schvaluje 15ti hlasy uzavření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louvy o věcném břeme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5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 xml:space="preserve">Nabídka zavedení linky MHD do obce Březnice – předkládá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. Vyoral, místostarosta – požádali jsme o nabídku od Dopravního společnosti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lín Otrokovice na linku Zlín – Březnice točna. Tato linka by jezdila jen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 pracovní dny, v sobotu a neděli ne a obec by musela zaplatit ročně více ne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 miliony korun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é navrhují udělat anketu na horním konci, jak a které spoje lidé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yužívají. Po vyhodnocení by se oslovila ČSAD Vsetín, zda by mohla spoj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upravit podle reálných žádostí občanů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é neschvalují nabídku zavedení linky Zlín – Březnice točna od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opravní společnosti Zlín Otrokovice 14ti hlasy, 1 se zdržel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6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tab/>
        <w:t>Koupě pozemků do vlastnictví obce – předkládá J. Hutěčka, starost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ást cesty nad hřištěm směrem na Fabiánku – pod Kadlčákovým není obecní –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to kdyby se opravovala, tento úsek by se musel vynechat. Proto navrhujem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dkoupit pozemek  p.č. 2038/7 od pana Josefa Kadlčáka, Zlín a pozemek p.č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038/6 a 2038/5 od pana Josefa Vrly a paní Marie Hlavicové za částku 30,- Kč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metr čtvereční. Zastupitelstvo schvaluje odkup pozemků 15ti hlasy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7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Obec Březnice obdrží v roce 2011 dotaci na revitalizaci zeleně. J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utné provést v souladu se zákonem výběrové řízení. Dlouhodobě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polupracujeme s firmou MCI servis, s.r.o. Zlín. Vždy má zpracovanou smlouv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e vším, co k tomu patří. Zastupitelstvo schvaluje uzavření mandátní smlouv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 firmou MCI servis, s.r.o. 14ti hlasy, 1 se zdržel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spacing w:lineRule="auto" w:line="240" w:before="0" w:after="0"/>
        <w:ind w:left="1005" w:hanging="1005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8-02-10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Určení zastupitele pro spolupráci s pořizovatelem Územního plánu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spacing w:lineRule="auto" w:line="240" w:before="0" w:after="0"/>
        <w:ind w:left="1005" w:hanging="10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bce Březnice – Magistrátem města Zlína – předkládá J. Hutěčka, starosta. 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spacing w:lineRule="auto" w:line="240" w:before="0" w:after="0"/>
        <w:ind w:left="1005" w:hanging="1005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 navrhuje pana ing. Vojtěch Štěpáníka a to po dobu volebního období.</w:t>
      </w:r>
    </w:p>
    <w:p>
      <w:pPr>
        <w:pStyle w:val="Normal"/>
        <w:tabs>
          <w:tab w:val="clear" w:pos="708"/>
          <w:tab w:val="left" w:pos="1005" w:leader="none"/>
          <w:tab w:val="left" w:pos="1080" w:leader="none"/>
        </w:tabs>
        <w:spacing w:lineRule="auto" w:line="240" w:before="0" w:after="0"/>
        <w:ind w:left="1005" w:hanging="1005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stvo schvaluje ing. Štěpáníka 14ti hlasy, 1 se zdrže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9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Časový plán jednání zastupitelstva obce na rok 2011– předkládá J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yoral, místostarosta. Zastupitelstvo se sejde v roce 2011 k řádnému zasedá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5x a to 26.1., 9.3., 8.6., 21.9. a 23.11. Zastupitelstvo schvaluje časová plán 15t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hlasy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0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Zpráva o činnosti kontrolního výboru obce Březnice – předkládá P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ch, předseda kontrolního výboru. Výbor se sešel 2x; 28.6. – kontrolovaly 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louvy, pokladní kniha a pokladní doklady – vše bylo v pořádk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le se sešel 8.9. – kontroloval se inventář na obecním sále – doporučen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koupit chybějící nádobí (k dnešnímu dni už dokoupeno) a lepší přebírání sál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1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Zpráva o výsledku dílčího přezkoumání hospodaření obce Březnic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rok 2010 provedená Krajským úřadem v souladu se zák. č. 420/2004 Sb. –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edkládá J. Mišáková, členka rady obce Březnice – kontrola proběhla ve dnech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5. – 19.11.2010, nalezené drobné chyby budou ještě letos opraveny, kontrola z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elý rok 2010 proběhne na jaro 2011. Do zprávy je možno nahlédnout 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34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becním úřadě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2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Zpráva z jednání rady obce Březnice mezi I.a II. zasedání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stupitelstva obce – předkládá J. Hutěčka, starosta. Viz příloh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3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Různé: projednání ostatních materiálů, diskuz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. Marečková – chtěla by poděkovat tomu, co letos prohrnoval, že to bylo dobř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dělané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. Býma – na hasičské zbrojnici se zvedl odběr elektrické energie  o 2/3 – topí s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m, aby zbytková voda v bojleru nezmrzla a nezamrzla přípojka vody v garáži 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aké hasičské vozidlo, které nejde úplně vypustit. Je tam zavedená přípojk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lynu nebo topit elektřinou, ale musí se tam alespoň temperovat. Místostarost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líbil, že nechá cenově prověřit topení plynem a elektřinou – také zaved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ízkého tarifu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4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Předložení návrhu usnesení – návrhová komise. Usnesení schváleno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5ti hlasy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5-02-10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Závěr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psala: Haluzová Irena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věřovatelé zápisu:</w:t>
        <w:tab/>
        <w:tab/>
        <w:t>Vojtěch Štěpáník</w:t>
        <w:tab/>
        <w:tab/>
        <w:t>Petr Mach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osef Hutěčka</w:t>
        <w:tab/>
        <w:tab/>
        <w:tab/>
        <w:tab/>
        <w:tab/>
        <w:tab/>
        <w:t>Josef Vyo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tarosta</w:t>
        <w:tab/>
        <w:tab/>
        <w:tab/>
        <w:tab/>
        <w:tab/>
        <w:tab/>
        <w:t xml:space="preserve">           místostarost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řílohy: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4"/>
        <w:gridCol w:w="1037"/>
        <w:gridCol w:w="38"/>
        <w:gridCol w:w="1891"/>
        <w:gridCol w:w="136"/>
        <w:gridCol w:w="4901"/>
      </w:tblGrid>
      <w:tr>
        <w:trPr>
          <w:trHeight w:val="420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2. změna rozpočtu obce Březnice 2010</w:t>
            </w:r>
          </w:p>
        </w:tc>
      </w:tr>
      <w:tr>
        <w:trPr>
          <w:trHeight w:val="420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  <w:t>Příjmy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130 000,00 Kč 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ň z příjmů právnických osob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-    92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ň z příjmů fyzických osov ze SVČ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3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-      3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platek za užívání veřejného prostředí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4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-      2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platek ze vstupného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11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ň z nemovitostí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7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tace na "Sčítání lidu"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2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47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tace na les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1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198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tace na zateplení hasičské zbrojnice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1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300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tace na dětské hřiště ZŠ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16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89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tace na VPP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-  190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es - příjem za dřevo (bude menší)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1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3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3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řiště - poplatek za pronájem kurtu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32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3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řbitov - pronájmy míst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2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1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22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KO KOM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41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8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úroky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 xml:space="preserve">531 000,00 Kč 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eastAsia="cs-CZ"/>
              </w:rPr>
              <w:t>2. změna rozpočtu obce Březnice 2010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  <w:t>Výdaje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 110 000,00 Kč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služby (přeúčtování na jiné pol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2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materiál - stromky (přeúčtování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2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refundace mzdy hajný (navýšení DPH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s - telefon - hajný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7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69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lnice - opravy a údržb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1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 xml:space="preserve">300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stavba dětského hřiště (dotace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1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7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5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nihovna - výměna oken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9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   15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a - materiál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9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   90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tura - služby (kniha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4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2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     5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pěvek - jen přeúčtování na správnou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4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5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žku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 130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 - služby (nový sloup-byl levnější)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98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PP - soc. pojištění 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1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P - zdrav. pojištění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79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P - plat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4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5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řejná zeleň - materiál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3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9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0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ání - peněžité dary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1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2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 xml:space="preserve">219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teplení hasičské zbrojnice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38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zákonné pojištění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7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školení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0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- služby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eastAsia="cs-CZ"/>
              </w:rPr>
              <w:t xml:space="preserve">531 000,00 Kč 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ozpočtové provizorium na 1.- 3. měsíc 201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ě z příjmů fyzických a právnických osob</w:t>
        <w:tab/>
        <w:tab/>
        <w:t>400.000,-</w:t>
      </w:r>
    </w:p>
    <w:p>
      <w:pPr>
        <w:pStyle w:val="Normal"/>
        <w:rPr/>
      </w:pPr>
      <w:r>
        <w:rPr/>
        <w:t>Daň z DPH</w:t>
        <w:tab/>
        <w:tab/>
        <w:tab/>
        <w:tab/>
        <w:tab/>
        <w:tab/>
        <w:t>7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odpad od občanů</w:t>
        <w:tab/>
        <w:tab/>
        <w:tab/>
        <w:tab/>
        <w:t>3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odpad od podnikatelů</w:t>
        <w:tab/>
        <w:tab/>
        <w:tab/>
        <w:t xml:space="preserve">  21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e psů</w:t>
        <w:tab/>
        <w:tab/>
        <w:tab/>
        <w:tab/>
        <w:tab/>
        <w:tab/>
        <w:t xml:space="preserve">  1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pronájmů</w:t>
        <w:tab/>
        <w:tab/>
        <w:tab/>
        <w:tab/>
        <w:tab/>
        <w:t xml:space="preserve">  17.000,-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 xml:space="preserve">                         1.448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– mzda hajného</w:t>
        <w:tab/>
        <w:tab/>
        <w:tab/>
        <w:tab/>
        <w:tab/>
        <w:tab/>
        <w:t xml:space="preserve">  24.000,-</w:t>
      </w:r>
    </w:p>
    <w:p>
      <w:pPr>
        <w:pStyle w:val="Normal"/>
        <w:rPr/>
      </w:pPr>
      <w:r>
        <w:rPr/>
        <w:t>Silnice – zimní údržba – poh. hmoty</w:t>
        <w:tab/>
        <w:tab/>
        <w:tab/>
        <w:tab/>
        <w:t>100.000,-</w:t>
      </w:r>
    </w:p>
    <w:p>
      <w:pPr>
        <w:pStyle w:val="Normal"/>
        <w:rPr/>
      </w:pPr>
      <w:r>
        <w:rPr/>
        <w:t>Veřejné osvětlení</w:t>
        <w:tab/>
        <w:tab/>
        <w:tab/>
        <w:tab/>
        <w:tab/>
        <w:tab/>
        <w:t>110.000,-</w:t>
      </w:r>
    </w:p>
    <w:p>
      <w:pPr>
        <w:pStyle w:val="Normal"/>
        <w:rPr/>
      </w:pPr>
      <w:r>
        <w:rPr/>
        <w:t>Plyn – roční údržba JMP</w:t>
        <w:tab/>
        <w:tab/>
        <w:tab/>
        <w:tab/>
        <w:tab/>
        <w:t>151.000,-</w:t>
      </w:r>
    </w:p>
    <w:p>
      <w:pPr>
        <w:pStyle w:val="Normal"/>
        <w:rPr/>
      </w:pPr>
      <w:r>
        <w:rPr/>
        <w:t>Odpad – vývoz popelnic, plastů</w:t>
        <w:tab/>
        <w:tab/>
        <w:tab/>
        <w:tab/>
        <w:tab/>
        <w:t>260.000,-</w:t>
      </w:r>
    </w:p>
    <w:p>
      <w:pPr>
        <w:pStyle w:val="Normal"/>
        <w:rPr/>
      </w:pPr>
      <w:r>
        <w:rPr/>
        <w:t>Základní škola – příspěvek na provoz</w:t>
        <w:tab/>
        <w:tab/>
        <w:tab/>
        <w:tab/>
        <w:t>200.000,-</w:t>
      </w:r>
    </w:p>
    <w:p>
      <w:pPr>
        <w:pStyle w:val="Normal"/>
        <w:rPr/>
      </w:pPr>
      <w:r>
        <w:rPr/>
        <w:t>OÚ – náklady na mzdy a odvody</w:t>
        <w:tab/>
        <w:tab/>
        <w:tab/>
        <w:tab/>
        <w:t>265.000,-</w:t>
      </w:r>
    </w:p>
    <w:p>
      <w:pPr>
        <w:pStyle w:val="Normal"/>
        <w:rPr/>
      </w:pPr>
      <w:r>
        <w:rPr/>
        <w:t>OÚ běžné výdaje (tel. pošta, údržba…)</w:t>
        <w:tab/>
        <w:tab/>
        <w:tab/>
        <w:t xml:space="preserve"> </w:t>
        <w:tab/>
        <w:t xml:space="preserve"> 50.000,-</w:t>
      </w:r>
    </w:p>
    <w:p>
      <w:pPr>
        <w:pStyle w:val="Normal"/>
        <w:rPr/>
      </w:pPr>
      <w:r>
        <w:rPr/>
        <w:t>ZO – náklady na odměny a odvody</w:t>
        <w:tab/>
        <w:tab/>
        <w:tab/>
        <w:tab/>
        <w:t>200.000,-</w:t>
      </w:r>
    </w:p>
    <w:p>
      <w:pPr>
        <w:pStyle w:val="Normal"/>
        <w:pBdr>
          <w:bottom w:val="single" w:sz="6" w:space="1" w:color="000000"/>
        </w:pBdr>
        <w:rPr/>
      </w:pPr>
      <w:r>
        <w:rPr/>
        <w:t>Vodovod – splátka úvěru EIB</w:t>
        <w:tab/>
        <w:tab/>
        <w:tab/>
        <w:tab/>
        <w:tab/>
        <w:t>150.000,-</w:t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 xml:space="preserve">         </w:t>
        <w:tab/>
        <w:t xml:space="preserve">           1.51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ž bude schválen rozpočet obce 2010, řídí se obec rozpočtovým provizoriem na 1. až 3. měsíc 2011.</w:t>
      </w:r>
    </w:p>
    <w:p>
      <w:pPr>
        <w:pStyle w:val="Normal"/>
        <w:jc w:val="both"/>
        <w:rPr/>
      </w:pPr>
      <w:r>
        <w:rPr/>
        <w:t>Příjmy a výdaje z  rozpočtového provizoria i ostatní příjmy a výdaje, které nebyly v rozpočtovém provizoriu, budou zapracovány do rozpočtu obce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u w:val="single"/>
          <w:lang w:eastAsia="cs-CZ"/>
        </w:rPr>
        <w:t>Zpráva z jednání rady obce Březnice mezi I. a II. zasedáním Z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edání rady: 24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íprava podkladů pro II. zasedání Zastupitelstva obc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Žádost o prodloužení nájmu nemovitosti – StaDO, s.r.o. Zlín – stavebniny. Rada obce souhlasila s vyvěšením záměru prodloužení nájmu se společností StaDO, s.r.o. Zlín (objekt stavebnin v Březnici) do 31.12.2014 a s projednáním na příštím jednání rady obc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ab/>
        <w:tab/>
        <w:tab/>
        <w:tab/>
        <w:tab/>
        <w:t>- Zdena Chalupová, Březnice 495 Rada obce souhlasila s vyvěšením záměru prodloužení nájmu objektu pálenice s paní Zdenou Chalupovou, Březnice do 31.12.2014 a s projednáním na příštím jednání rady obc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3.    Jmenování komisí rady –Komise životního prostředí, zemědělská a lesního hospodářství, Komise školská, kulturní a tělovýchovy a Komise sociální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Nabídka pasportizace místních komunikací - Radek Berecka, Březolupy. Rada obce neschválila nabídku na zpracování pasportizace MK v obci Březnice z důvodu vysoké cen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5.   Žádost o výpůjčku obecního pozemku – Anna Kolářová, Bohuslavice 229 – rada obce neschválila výpůjčku obecního pozemku s tím, že předmětný pozemek může užívat žadatelka i bez uzavřené smlouv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6.   Žádost o uzavření nájemní smlouvy – Farma Kudlov, s.r.o. Rada obce souhlasila s vyvěšením záměru uzavření nájmu pozemků a s projednáním na příštím jednání rady obc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7.  Žádost o prodej obecního pozemku – Zd. a Marie Pokorní, Březnice 131 – rada obce souhlasila s prodejem pozemku parc. č. 791 v k.ú. Březnice u Zlína manželům Pokorným, s vyvěšením záměru obce a s předložením tohoto záměru zastupitelstvu obce. Současně vzhledem k možnosti rozšíření komunikace vedoucí k pozemkům vedeným v územním plánu jako stavební navrhla oddělit část tohoto pozemku vhodný k rozšíření cesty a tento ponechat v majetku obce. Stejnou část, která by mohla sloužit jako rozšířená cesta rada obce navrhuje oddělit geometrickým plánem z pozemku manželů Pokorných a tento od nich odkoupit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ab/>
        <w:tab/>
        <w:tab/>
        <w:tab/>
        <w:tab/>
        <w:tab/>
        <w:t>- Ivana a Jaroslav Novotní, Zlín. Rada obce souhlasila s prodejem pozemku parc. č. 2260/32 v k.ú. Březnice u Zlína manželům Novotným, s vyvěšením záměru obce a s předložením tohoto záměru zastupitelstvu ob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0:00Z</dcterms:created>
  <dc:creator>obec Breznice</dc:creator>
  <dc:description/>
  <cp:keywords/>
  <dc:language>en-US</dc:language>
  <cp:lastModifiedBy>obec Breznice</cp:lastModifiedBy>
  <cp:lastPrinted>2010-12-22T07:29:00Z</cp:lastPrinted>
  <dcterms:modified xsi:type="dcterms:W3CDTF">2011-01-11T13:57:00Z</dcterms:modified>
  <cp:revision>9</cp:revision>
  <dc:subject/>
  <dc:title/>
</cp:coreProperties>
</file>