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6"/>
          <w:szCs w:val="36"/>
          <w:u w:val="single"/>
        </w:rPr>
        <w:t>Zápis z 9. zasedání zastupitelstva obce Březnice 12.03.2008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Jednání zahájil starosta v 18.30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Zasedání bylo řádně svoláno a vyhlášeno. Účast zastupitelů nad 50%  - 12 členů, 3 omluveni. Schválení programu 12ti hlasy. Určení zapisovatele I. Haluzová. Volba ověřovatelů zápisu: F. Halíček, P. Mach – 11 ano, 1 se zdržel, volba návrhové komise: H. Klacková., J. Soukupová, W. Masař – 11 ano, 1 se zdržel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260" w:hanging="1260"/>
        <w:jc w:val="both"/>
        <w:rPr/>
      </w:pPr>
      <w:r>
        <w:rPr>
          <w:sz w:val="26"/>
          <w:szCs w:val="26"/>
        </w:rPr>
        <w:t xml:space="preserve">Kontrola zápisu z minulé schůze ZO ze dne 30.1.2008, ověřovatelé V. Štěpáník,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  <w:t>M. Lukáš - zápis byl vystaven, nebyly podány žádné připomínk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Rozpočet obce Březnice na rok 2008 – předložila J. Mišáková – předsedkyně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6"/>
          <w:szCs w:val="26"/>
        </w:rPr>
        <w:t xml:space="preserve">finančního výboru, rozpočet byl řádně vyvěšen a schválen 12ti hlasy. </w:t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Zrušení rozpočtového provizoria na 1. – 3. měsíc 2008 – předložila J. Mišáková –</w:t>
      </w:r>
    </w:p>
    <w:p>
      <w:pPr>
        <w:pStyle w:val="Normal"/>
        <w:ind w:left="1260" w:hanging="1260"/>
        <w:rPr/>
      </w:pPr>
      <w:r>
        <w:rPr>
          <w:sz w:val="26"/>
          <w:szCs w:val="26"/>
        </w:rPr>
        <w:t xml:space="preserve">předsedkyně finančního výboru. Z důvodu schválení rozpočtu obce na celý rok 2008 </w:t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sz w:val="26"/>
          <w:szCs w:val="26"/>
        </w:rPr>
        <w:t>se ruší rozpočtové provizorium – schváleno 12ti hlasy.</w:t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 xml:space="preserve">Záměr obce prodat, koupit a směnit nemovitý majetek dle zák. č. 128/2000 Sb., § 39 </w:t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sz w:val="26"/>
          <w:szCs w:val="26"/>
        </w:rPr>
        <w:t>a § 85, písm. a) – předložil J. Hutěčka, starosta: záměry byly řádně vyvěšeny.</w:t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12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dprodej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Žadatel: Lenka Svozilová, Březnice 278</w:t>
      </w:r>
    </w:p>
    <w:p>
      <w:pPr>
        <w:pStyle w:val="Normal"/>
        <w:rPr>
          <w:sz w:val="26"/>
        </w:rPr>
      </w:pPr>
      <w:r>
        <w:rPr>
          <w:sz w:val="26"/>
        </w:rPr>
        <w:t>Parcela č. 1843 (ostatní plocha, neplodná půda). Výměra 34 m</w:t>
      </w:r>
      <w:r>
        <w:rPr>
          <w:sz w:val="26"/>
          <w:vertAlign w:val="superscript"/>
        </w:rPr>
        <w:t>2</w:t>
      </w:r>
      <w:r>
        <w:rPr>
          <w:sz w:val="26"/>
        </w:rPr>
        <w:t>. Cena dohodou 30,- Kč/m</w:t>
      </w:r>
      <w:r>
        <w:rPr>
          <w:sz w:val="26"/>
          <w:vertAlign w:val="superscript"/>
        </w:rPr>
        <w:t xml:space="preserve">2 </w:t>
      </w:r>
      <w:r>
        <w:rPr>
          <w:sz w:val="26"/>
        </w:rPr>
        <w:t xml:space="preserve">. Cena kupní 1.020,- Kč – schválen odprodej 12ti hlasy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Žadatel:</w:t>
      </w:r>
      <w:r>
        <w:rPr>
          <w:sz w:val="26"/>
          <w:szCs w:val="26"/>
        </w:rPr>
        <w:t xml:space="preserve"> Vlasta Piskačová, Březnice 18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rcela č.811/2 (zastavěná plocha a nádvoří). Výměra</w:t>
        <w:tab/>
        <w:t>56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.Cena dohodou 30,- Kč/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. Cena kupní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1.680,- Kč – schválen odprodej 12ti hlas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Žadatelé hradí veškeré poplatky s prodeje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dkupy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Majitel</w:t>
      </w:r>
      <w:r>
        <w:rPr>
          <w:sz w:val="26"/>
          <w:szCs w:val="26"/>
        </w:rPr>
        <w:t>: Milena Müllerová, Petr Müller, Březnice 42</w:t>
      </w:r>
    </w:p>
    <w:p>
      <w:pPr>
        <w:pStyle w:val="Normal"/>
        <w:rPr/>
      </w:pPr>
      <w:r>
        <w:rPr>
          <w:sz w:val="26"/>
          <w:szCs w:val="26"/>
        </w:rPr>
        <w:t>Parcela č. 303/2 (ostatní plocha, neplodná půda). Výměra 36 m</w:t>
      </w:r>
      <w:r>
        <w:rPr>
          <w:sz w:val="26"/>
          <w:szCs w:val="26"/>
          <w:vertAlign w:val="superscript"/>
        </w:rPr>
        <w:t xml:space="preserve">2  </w:t>
      </w:r>
      <w:r>
        <w:rPr>
          <w:sz w:val="26"/>
          <w:szCs w:val="26"/>
        </w:rPr>
        <w:t>.Cena dohodou</w:t>
        <w:tab/>
        <w:t>30,- Kč/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. Cena kupní</w:t>
        <w:tab/>
        <w:t>1.080,- Kč – schválen odkup 12ti hlasy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Majitel: </w:t>
      </w:r>
      <w:r>
        <w:rPr>
          <w:sz w:val="26"/>
          <w:szCs w:val="26"/>
        </w:rPr>
        <w:t>Františka Kadlčáková, Hrobice 49. Jedná se o parcelu v k.ú. Bohuslavice u Zlína. Parcela č. 912 (trvalý travní porost). Výměra 1516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Cena 22,47 Kč/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(cena určená znaleckým posudkem č. 2887-38-1/08) Cena kupní 34.070,- Kč – schválen odkup 12ti hlasy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Majitel:</w:t>
      </w:r>
      <w:r>
        <w:rPr>
          <w:sz w:val="26"/>
          <w:szCs w:val="26"/>
        </w:rPr>
        <w:t xml:space="preserve"> Otakar Kašpárek, Budovatelská 4798, Zlí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Ing. Pavel Sedlák, Horní 1331/37, Kopřivnic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edná se o parcelu v k.ú. Bohuslavice u Zlína.</w:t>
      </w:r>
    </w:p>
    <w:p>
      <w:pPr>
        <w:pStyle w:val="Normal"/>
        <w:rPr/>
      </w:pPr>
      <w:r>
        <w:rPr>
          <w:sz w:val="26"/>
          <w:szCs w:val="26"/>
        </w:rPr>
        <w:t>Parcela č. PK915    o výměře 1.328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rPr/>
      </w:pPr>
      <w:r>
        <w:rPr>
          <w:sz w:val="26"/>
          <w:szCs w:val="26"/>
        </w:rPr>
        <w:t>Parcela č. PK919    o výměře 1.493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rPr/>
      </w:pPr>
      <w:r>
        <w:rPr>
          <w:sz w:val="26"/>
          <w:szCs w:val="26"/>
        </w:rPr>
        <w:t>Parcela č. PK918/2 o výměře 2.384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lková výměra: 5.205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rPr/>
      </w:pPr>
      <w:r>
        <w:rPr>
          <w:sz w:val="26"/>
          <w:szCs w:val="26"/>
        </w:rPr>
        <w:t>Cena 70,- Kč/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. Cena kupní 364.350,- Kč – odkup schválen 12ti hlas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eškeré poplatky s koupí hradí Obec Březnice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Směna pozemků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ajitel: Irena Kadlčáková, Pavel Kadlčák, Sv. Čecha 454, Zlí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rcela č. 2038/9 (ostatní plocha, ostatní komunikace). Výměra 361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ab/>
        <w:t>Obec Březni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arcela č. </w:t>
        <w:tab/>
        <w:tab/>
        <w:t xml:space="preserve">2049/7  (lesní pozemek) </w:t>
        <w:tab/>
        <w:tab/>
        <w:t>o výměře 85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arcela č. </w:t>
        <w:tab/>
        <w:tab/>
        <w:t xml:space="preserve">2048/11 (trvalý travní porost) </w:t>
        <w:tab/>
        <w:t>o výměře 140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arcela č. </w:t>
        <w:tab/>
        <w:tab/>
        <w:t xml:space="preserve">2051/2   (trvalý travní porost) </w:t>
        <w:tab/>
        <w:t>o výměře 123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rPr/>
      </w:pPr>
      <w:r>
        <w:rPr>
          <w:sz w:val="26"/>
          <w:szCs w:val="26"/>
        </w:rPr>
        <w:t>Celková výměra</w:t>
        <w:tab/>
        <w:t>348 m</w:t>
      </w:r>
      <w:r>
        <w:rPr>
          <w:sz w:val="26"/>
          <w:szCs w:val="26"/>
          <w:vertAlign w:val="superscript"/>
        </w:rPr>
        <w:t xml:space="preserve">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měna bude bezplatná, veškeré poplatky hradí Obec Březnice. Schváleno 12ti hlas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 xml:space="preserve">Ekonomické využití finančních prostředků – předkládá J. Mišáková – předsedkyně </w:t>
      </w:r>
    </w:p>
    <w:p>
      <w:pPr>
        <w:pStyle w:val="Normal"/>
        <w:ind w:left="1260" w:hanging="1260"/>
        <w:rPr/>
      </w:pPr>
      <w:r>
        <w:rPr>
          <w:sz w:val="26"/>
          <w:szCs w:val="26"/>
        </w:rPr>
        <w:t>finančního výboru. Obec má termínovaný vklad u Raiffeisen bank, k dnešnímu dni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6"/>
          <w:szCs w:val="26"/>
        </w:rPr>
        <w:t>je na něm 6.147.375,- , navrhujeme prodloužení o 3 měsíce – schváleno 12ti hlasy.</w:t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b/>
          <w:sz w:val="26"/>
          <w:szCs w:val="26"/>
        </w:rPr>
        <w:t xml:space="preserve">6. </w:t>
      </w:r>
      <w:r>
        <w:rPr>
          <w:sz w:val="26"/>
          <w:szCs w:val="26"/>
        </w:rPr>
        <w:t xml:space="preserve">Kanalizace obce Březnice – Smlouva o inženýrské činnosti – předkládá J. Hutěčka, </w:t>
      </w:r>
    </w:p>
    <w:p>
      <w:pPr>
        <w:pStyle w:val="Normal"/>
        <w:ind w:left="1260" w:hanging="1260"/>
        <w:rPr/>
      </w:pPr>
      <w:r>
        <w:rPr>
          <w:sz w:val="26"/>
          <w:szCs w:val="26"/>
        </w:rPr>
        <w:t xml:space="preserve">starosta – Centroprojekt vypracoval projektovou dokumentaci pro ČOV a kanalizaci </w:t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sz w:val="26"/>
          <w:szCs w:val="26"/>
        </w:rPr>
        <w:t xml:space="preserve">obce potřebnou pro vyřízení územního rozhodnutí. ÚZ by mělo být vydáno v polovině </w:t>
      </w:r>
    </w:p>
    <w:p>
      <w:pPr>
        <w:pStyle w:val="Normal"/>
        <w:ind w:left="1260" w:hanging="1260"/>
        <w:rPr/>
      </w:pPr>
      <w:r>
        <w:rPr>
          <w:sz w:val="26"/>
          <w:szCs w:val="26"/>
        </w:rPr>
        <w:t xml:space="preserve">roku, do konce listopadu projektová dokumentace pro stavební povolení – Smlouva o </w:t>
      </w:r>
    </w:p>
    <w:p>
      <w:pPr>
        <w:pStyle w:val="Normal"/>
        <w:ind w:left="1260" w:hanging="1260"/>
        <w:rPr/>
      </w:pPr>
      <w:r>
        <w:rPr>
          <w:sz w:val="26"/>
          <w:szCs w:val="26"/>
        </w:rPr>
        <w:t xml:space="preserve">inženýrské činnosti na vyřízení rozhodnutí o umístění stavby „Březnice – kanalizace a </w:t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sz w:val="26"/>
          <w:szCs w:val="26"/>
        </w:rPr>
        <w:t xml:space="preserve">ČOV“ - schválena 12ti hlasy. </w:t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sz w:val="26"/>
          <w:szCs w:val="26"/>
        </w:rPr>
        <w:t xml:space="preserve">Připomínka ing. Štěpáníka – není nutné výběrové řízení na inženýrskou činnost? – </w:t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sz w:val="26"/>
          <w:szCs w:val="26"/>
        </w:rPr>
        <w:t>starosta prověří.</w:t>
      </w:r>
    </w:p>
    <w:p>
      <w:pPr>
        <w:pStyle w:val="Normal"/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b/>
          <w:sz w:val="26"/>
          <w:szCs w:val="26"/>
        </w:rPr>
        <w:t xml:space="preserve">7. </w:t>
      </w:r>
      <w:r>
        <w:rPr>
          <w:sz w:val="26"/>
          <w:szCs w:val="26"/>
        </w:rPr>
        <w:t xml:space="preserve">Měsíční odměny a příplatky poskytované členům zastupitelstva dle zák. č. 128/2000 </w:t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sz w:val="26"/>
          <w:szCs w:val="26"/>
        </w:rPr>
        <w:t xml:space="preserve">Sb., § 84, písm. o) a proplacení nevyčerpané dovolené za rok 2007 – předkládá J. </w:t>
      </w:r>
    </w:p>
    <w:p>
      <w:pPr>
        <w:pStyle w:val="Normal"/>
        <w:ind w:left="1260" w:hanging="1260"/>
        <w:rPr/>
      </w:pPr>
      <w:r>
        <w:rPr>
          <w:sz w:val="26"/>
          <w:szCs w:val="26"/>
        </w:rPr>
        <w:t xml:space="preserve">Hutěčka, starosta – přehled výše odměn – viz příloha – budou vypláceny od 1.4.2008 – </w:t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sz w:val="26"/>
          <w:szCs w:val="26"/>
        </w:rPr>
        <w:t>schváleno 12ti hlasy.</w:t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sz w:val="26"/>
          <w:szCs w:val="26"/>
        </w:rPr>
        <w:t xml:space="preserve">Proplacení 12 dnů nevyčerpané dovolené za rok 2007 starostovi – schváleno 11ti </w:t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sz w:val="26"/>
          <w:szCs w:val="26"/>
        </w:rPr>
        <w:t>hlasy, 1 se zdrž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1440"/>
        <w:rPr>
          <w:sz w:val="26"/>
          <w:szCs w:val="26"/>
        </w:rPr>
      </w:pPr>
      <w:r>
        <w:rPr>
          <w:b/>
          <w:sz w:val="26"/>
          <w:szCs w:val="26"/>
        </w:rPr>
        <w:t xml:space="preserve">8. </w:t>
      </w:r>
      <w:r>
        <w:rPr>
          <w:sz w:val="26"/>
          <w:szCs w:val="26"/>
        </w:rPr>
        <w:t xml:space="preserve">Výběr dodavatele na výměnu střešní plechové krytiny místního pohostinství – </w:t>
      </w:r>
    </w:p>
    <w:p>
      <w:pPr>
        <w:pStyle w:val="Normal"/>
        <w:tabs>
          <w:tab w:val="clear" w:pos="708"/>
          <w:tab w:val="left" w:pos="900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předkládá J. Hutěčka, starosta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6"/>
        </w:rPr>
      </w:pPr>
      <w:r>
        <w:rPr>
          <w:sz w:val="26"/>
        </w:rPr>
        <w:t>Rada obce posoudila nabídky dodavatelů: Zlínmat, s.r.o. Zlín (587.359,- Kč), pokrývačství Martin Slezák, Spytihněv (602.122,- Kč), Alexander Janušek JAAL Napajedla (642.456,- Kč), Výškovky CZ, s.r.o. Tlumačov (671.666,- Kč) a doporučuje Zastupitelstvu uzavření smlouvy se společností Zlínmat, s.r.o. Zlín, – zastupitelstvo schvaluje 12ti hlasy uzavření smlouvy se společností Zlínmat, s.r.o..</w:t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b/>
          <w:sz w:val="26"/>
          <w:szCs w:val="26"/>
        </w:rPr>
        <w:t xml:space="preserve">9. </w:t>
      </w:r>
      <w:r>
        <w:rPr>
          <w:sz w:val="26"/>
          <w:szCs w:val="26"/>
        </w:rPr>
        <w:t xml:space="preserve">Vedení cyklistických stezek v katastru obce Březnice – předkládá J. Hutěčka, </w:t>
      </w:r>
    </w:p>
    <w:p>
      <w:pPr>
        <w:pStyle w:val="Normal"/>
        <w:ind w:left="1260" w:hanging="1260"/>
        <w:rPr/>
      </w:pPr>
      <w:r>
        <w:rPr>
          <w:sz w:val="26"/>
          <w:szCs w:val="26"/>
        </w:rPr>
        <w:t>starosta – Region Zlínsko provádí studii páteřní cyklostezky Otrokovice – Vizovice</w:t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sz w:val="26"/>
          <w:szCs w:val="26"/>
        </w:rPr>
        <w:t xml:space="preserve">s propojením ze Zlína do Březnice, po Lánovce na Pindulu, ke hřišti kolem Fabiánky, </w:t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sz w:val="26"/>
          <w:szCs w:val="26"/>
        </w:rPr>
        <w:t>na Kohútku až na Pindulu.</w:t>
      </w:r>
    </w:p>
    <w:p>
      <w:pPr>
        <w:pStyle w:val="Normal"/>
        <w:ind w:left="1260" w:hanging="1260"/>
        <w:jc w:val="both"/>
        <w:rPr>
          <w:sz w:val="26"/>
        </w:rPr>
      </w:pPr>
      <w:r>
        <w:rPr>
          <w:sz w:val="26"/>
        </w:rPr>
        <w:t>Zastupitelstvo schvaluje vedení cyklistických stezek a cyklotras v katastru obce</w:t>
      </w:r>
    </w:p>
    <w:p>
      <w:pPr>
        <w:pStyle w:val="Normal"/>
        <w:ind w:left="1260" w:hanging="1260"/>
        <w:jc w:val="both"/>
        <w:rPr>
          <w:sz w:val="26"/>
        </w:rPr>
      </w:pPr>
      <w:r>
        <w:rPr>
          <w:sz w:val="26"/>
        </w:rPr>
        <w:t xml:space="preserve">Březnice tak, jak jsou navrženy v rámci studie projektu Budování páteřní cyklostezky </w:t>
      </w:r>
    </w:p>
    <w:p>
      <w:pPr>
        <w:pStyle w:val="Normal"/>
        <w:ind w:left="1260" w:hanging="1260"/>
        <w:jc w:val="both"/>
        <w:rPr>
          <w:sz w:val="26"/>
        </w:rPr>
      </w:pPr>
      <w:r>
        <w:rPr>
          <w:sz w:val="26"/>
        </w:rPr>
        <w:t xml:space="preserve">Otrokovice-Vizovice a sítě cyklistických tras ve zlínském regionu – schváleno 12ti </w:t>
      </w:r>
    </w:p>
    <w:p>
      <w:pPr>
        <w:pStyle w:val="Normal"/>
        <w:ind w:left="1260" w:hanging="1260"/>
        <w:jc w:val="both"/>
        <w:rPr>
          <w:sz w:val="26"/>
        </w:rPr>
      </w:pPr>
      <w:r>
        <w:rPr>
          <w:sz w:val="26"/>
        </w:rPr>
        <w:t>hlasy.</w:t>
      </w:r>
    </w:p>
    <w:p>
      <w:pPr>
        <w:pStyle w:val="Normal"/>
        <w:ind w:left="1260" w:hanging="1260"/>
        <w:jc w:val="both"/>
        <w:rPr>
          <w:sz w:val="26"/>
        </w:rPr>
      </w:pPr>
      <w:r>
        <w:rPr>
          <w:sz w:val="26"/>
        </w:rPr>
        <w:t>Zastupitelstvo obce pověřuje Radu obce projednáváním majetkoprávních vztahů na</w:t>
      </w:r>
    </w:p>
    <w:p>
      <w:pPr>
        <w:pStyle w:val="Normal"/>
        <w:ind w:left="1260" w:hanging="1260"/>
        <w:jc w:val="both"/>
        <w:rPr>
          <w:sz w:val="26"/>
        </w:rPr>
      </w:pPr>
      <w:r>
        <w:rPr>
          <w:sz w:val="26"/>
        </w:rPr>
        <w:t xml:space="preserve">dotčených pozemcích a konzultacemi se zpracovatelem studie a garantem projektu – </w:t>
      </w:r>
    </w:p>
    <w:p>
      <w:pPr>
        <w:pStyle w:val="Normal"/>
        <w:ind w:left="1260" w:hanging="1260"/>
        <w:jc w:val="both"/>
        <w:rPr>
          <w:sz w:val="26"/>
        </w:rPr>
      </w:pPr>
      <w:r>
        <w:rPr>
          <w:sz w:val="26"/>
        </w:rPr>
        <w:t>schváleno 12ti hlasy.</w:t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12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0. </w:t>
      </w:r>
      <w:r>
        <w:rPr>
          <w:sz w:val="26"/>
          <w:szCs w:val="26"/>
        </w:rPr>
        <w:t xml:space="preserve">Rozdělení hospodářského výsledku ZŠ a MŠ Březnice za rok 2007 – předkládá </w:t>
      </w:r>
    </w:p>
    <w:p>
      <w:pPr>
        <w:pStyle w:val="Normal"/>
        <w:ind w:left="1260" w:hanging="1260"/>
        <w:jc w:val="both"/>
        <w:rPr/>
      </w:pPr>
      <w:r>
        <w:rPr>
          <w:sz w:val="26"/>
          <w:szCs w:val="26"/>
        </w:rPr>
        <w:t xml:space="preserve">J. Mišáková – předsedkyně finančního výboru – příspěvková organizace hospodařila </w:t>
      </w:r>
    </w:p>
    <w:p>
      <w:pPr>
        <w:pStyle w:val="Normal"/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 roce 2007 s přebytkem 26.914,- Kč. Hospodářský výsledek se rozděluje do fondu </w:t>
      </w:r>
    </w:p>
    <w:p>
      <w:pPr>
        <w:pStyle w:val="Normal"/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  <w:t>rezerv = 16.914,- Kč a do fondu odměn = 10.000,- Kč – schváleno 12ti hlasy.</w:t>
      </w:r>
    </w:p>
    <w:p>
      <w:pPr>
        <w:pStyle w:val="Normal"/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1. </w:t>
      </w:r>
      <w:r>
        <w:rPr>
          <w:sz w:val="26"/>
          <w:szCs w:val="26"/>
        </w:rPr>
        <w:t>Zpráva z jednání rady obce Březnice mezi VIII. a IX. zasedáním zastupitelstva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  <w:t>obce – předkládá J. Hutěčka, starosta: rada projednával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rozpoč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26"/>
          <w:szCs w:val="26"/>
        </w:rPr>
        <w:t>výměnu střešní krytiny na hospod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oupě, prodej a směnu pozem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rekonstrukci veřejného osvětl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mlouvy o výpůjčce – p. Zouhar na vedení KTR a p. Hlavička na vedení kanaliz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entroprojekt – ČOV a kanaliz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družení místních samosprá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eřejné hlasování o pořádání olympijských her v Pra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eny dřeva pro stavebníky obce – zvýšení z 900,- Kč na 1000,- Kč za m</w:t>
      </w:r>
      <w:r>
        <w:rPr>
          <w:sz w:val="26"/>
          <w:szCs w:val="26"/>
          <w:vertAlign w:val="superscript"/>
        </w:rPr>
        <w:t xml:space="preserve">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ýstavba ve Višňovém sadu – započetí během 4-5 let – bude svolána schůzka pro zastupitele s investorem INV Plan, s.r.o., který chce vypracovat regulační plán pro tuto lokali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eratizace obce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b/>
          <w:sz w:val="26"/>
          <w:szCs w:val="26"/>
        </w:rPr>
        <w:t xml:space="preserve">12. </w:t>
      </w:r>
      <w:r>
        <w:rPr>
          <w:sz w:val="26"/>
          <w:szCs w:val="26"/>
        </w:rPr>
        <w:t>Různé: projednání ostatních materiálů, diskuze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připomínka p. Vavruše – bývalého starosty – obecní pozemky ve Višňovce jsou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6"/>
          <w:szCs w:val="26"/>
        </w:rPr>
      </w:pPr>
      <w:r>
        <w:rPr>
          <w:sz w:val="26"/>
          <w:szCs w:val="26"/>
        </w:rPr>
        <w:t>předané od Pozemkového fondu a nesmějí se 10 let od převodu prodat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6"/>
          <w:szCs w:val="26"/>
        </w:rPr>
      </w:pPr>
      <w:r>
        <w:rPr>
          <w:b/>
          <w:sz w:val="26"/>
          <w:szCs w:val="26"/>
        </w:rPr>
        <w:t xml:space="preserve">13. </w:t>
      </w:r>
      <w:r>
        <w:rPr>
          <w:sz w:val="26"/>
          <w:szCs w:val="26"/>
        </w:rPr>
        <w:t>Předložení návrhu usnesení – usnesení schváleno 12ti hlasy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6"/>
          <w:szCs w:val="26"/>
        </w:rPr>
      </w:pPr>
      <w:r>
        <w:rPr>
          <w:b/>
          <w:sz w:val="26"/>
          <w:szCs w:val="26"/>
        </w:rPr>
        <w:t>14.</w:t>
      </w:r>
      <w:r>
        <w:rPr>
          <w:sz w:val="26"/>
          <w:szCs w:val="26"/>
        </w:rPr>
        <w:t xml:space="preserve"> Závěr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6"/>
          <w:szCs w:val="26"/>
        </w:rPr>
      </w:pPr>
      <w:r>
        <w:rPr>
          <w:sz w:val="26"/>
          <w:szCs w:val="26"/>
        </w:rPr>
        <w:t>Zapsala: Haluzová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6"/>
          <w:szCs w:val="26"/>
        </w:rPr>
      </w:pPr>
      <w:r>
        <w:rPr>
          <w:sz w:val="26"/>
          <w:szCs w:val="26"/>
        </w:rPr>
        <w:t>Ověřovatelé zápisu:  František Halíček</w:t>
        <w:tab/>
        <w:tab/>
        <w:tab/>
        <w:t>Petr Ma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Josef Hutěč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tarost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USNESENÍ č. 9 zastupitelstva obce Březnice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-  z řádného zasedání dne 12.03.2008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stupitelstvo obce schvaluj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01-09-08     Zápis z jednání ZO č. 7. ze dne 30.01.2008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02-09-08</w:t>
        <w:tab/>
        <w:t>Rozpočet obce Březnice na rok 2008 v souladu s § 44 a § 84 odst. 2 písm. c) zákona č. 128/2000 Sb. ve znění pozdějších předpisů a zákona č. 250/2000 Sb. ve znění pozdějších předpisů.</w:t>
      </w:r>
    </w:p>
    <w:p>
      <w:pPr>
        <w:pStyle w:val="Normal"/>
        <w:ind w:left="1440" w:hanging="1440"/>
        <w:jc w:val="both"/>
        <w:rPr/>
      </w:pPr>
      <w:r>
        <w:rPr/>
        <w:tab/>
      </w:r>
    </w:p>
    <w:p>
      <w:pPr>
        <w:pStyle w:val="Normal"/>
        <w:ind w:left="1260" w:hanging="1260"/>
        <w:rPr/>
      </w:pPr>
      <w:r>
        <w:rPr/>
        <w:t>03-09-08</w:t>
        <w:tab/>
        <w:t>Zrušení rozpočtového provizoria na 1. – 3. měsíc 2008 dle § 13 odst. 1. zákona č. 250/2000 Sb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jc w:val="both"/>
        <w:rPr>
          <w:b/>
          <w:b/>
        </w:rPr>
      </w:pPr>
      <w:r>
        <w:rPr/>
        <w:t>04-09-08    Záměr obce prodat nemovitý majetek dle zák. č. 128/2000 Sb., § 39 a § 85, na základě přijaté žádosti paní Vlasty Piskačové, Březnice 187, pozemek parc. č.  811/2 (zastavěná plocha a nádvoří) v k.ú. Březnice u Zlína, o výměře 56 m</w:t>
      </w:r>
      <w:r>
        <w:rPr>
          <w:vertAlign w:val="superscript"/>
        </w:rPr>
        <w:t>2</w:t>
      </w:r>
      <w:r>
        <w:rPr/>
        <w:t>, za cenu dohodou 30,- Kč/m</w:t>
      </w:r>
      <w:r>
        <w:rPr>
          <w:vertAlign w:val="superscript"/>
        </w:rPr>
        <w:t>2</w:t>
      </w:r>
    </w:p>
    <w:p>
      <w:pPr>
        <w:pStyle w:val="Normal"/>
        <w:ind w:left="1260" w:hanging="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552"/>
        <w:jc w:val="both"/>
        <w:rPr/>
      </w:pPr>
      <w:r>
        <w:rPr/>
        <w:t xml:space="preserve"> </w:t>
      </w:r>
      <w:r>
        <w:rPr/>
        <w:tab/>
        <w:t>Záměr obce prodat nemovitý majetek dle zák. č. 128/2000 Sb., § 39 a § 85, základě přijaté žádosti paní Lenky Svozilové, Březnice 278, pozemek parc. č. 1843 (ostatní plocha, neplodná půda) v k.ú. Březnice u Zlína, o výměře 34 m</w:t>
      </w:r>
      <w:r>
        <w:rPr>
          <w:vertAlign w:val="superscript"/>
        </w:rPr>
        <w:t>2</w:t>
      </w:r>
      <w:r>
        <w:rPr/>
        <w:t>, za cenu dohodou 30,- Kč/m</w:t>
      </w:r>
      <w:r>
        <w:rPr>
          <w:vertAlign w:val="superscript"/>
        </w:rPr>
        <w:t>2</w:t>
      </w:r>
    </w:p>
    <w:p>
      <w:pPr>
        <w:pStyle w:val="Normal"/>
        <w:ind w:left="1260" w:hanging="552"/>
        <w:jc w:val="both"/>
        <w:rPr/>
      </w:pPr>
      <w:r>
        <w:rPr/>
      </w:r>
    </w:p>
    <w:p>
      <w:pPr>
        <w:pStyle w:val="Normal"/>
        <w:ind w:left="1260" w:hanging="552"/>
        <w:jc w:val="both"/>
        <w:rPr/>
      </w:pPr>
      <w:r>
        <w:rPr/>
        <w:t xml:space="preserve">    </w:t>
      </w:r>
      <w:r>
        <w:rPr/>
        <w:tab/>
        <w:t>Záměr obce koupit nemovitý majetek dle zák. č. 128/2000 Sb., § 39 a § 85, od Mileny Müllerová a Petra Müllera, Březnice 42, pozemek parc. č. 303/2 (ostatní plocha, neplodná půda) v k.ú. Březnice u Zlína, o výměře 34 m</w:t>
      </w:r>
      <w:r>
        <w:rPr>
          <w:vertAlign w:val="superscript"/>
        </w:rPr>
        <w:t>2</w:t>
      </w:r>
      <w:r>
        <w:rPr/>
        <w:t>, za cenu dohodou 30,- Kč/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ind w:left="1260" w:hanging="0"/>
        <w:jc w:val="both"/>
        <w:rPr/>
      </w:pPr>
      <w:r>
        <w:rPr/>
        <w:t>Záměr obce koupit nemovitý majetek dle zák. č. 128/2000 Sb., § 39 a § 85, od paní Františky Kadlčákové, Hrobice 49, pozemek parc. č. PK 912 (trvalý travní porost) v k.ú. Bohuslavice u Zlína o výměře 1516 m</w:t>
      </w:r>
      <w:r>
        <w:rPr>
          <w:vertAlign w:val="superscript"/>
        </w:rPr>
        <w:t>2</w:t>
      </w:r>
      <w:r>
        <w:rPr/>
        <w:t xml:space="preserve"> za cenu určenou znaleckým posudkem č. 2887-38-1/08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 xml:space="preserve">Záměr obce koupit nemovitý majetek dle zák. č. 128/2000 Sb., § 39 a § 85, od pana Otakara Kašpárka, Budovatelská 4798, Zlín a pana Ing. Pavla Sedláka, Horní 1331/37, Kopřivnice, pozemky </w:t>
      </w:r>
    </w:p>
    <w:p>
      <w:pPr>
        <w:pStyle w:val="Normal"/>
        <w:ind w:left="1260" w:hanging="0"/>
        <w:jc w:val="both"/>
        <w:rPr/>
      </w:pPr>
      <w:r>
        <w:rPr/>
        <w:t>parc. č. PK 915 (trvalý travní porost) v k.ú. Bohuslavice u Zlína o výměře 1328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1260" w:hanging="0"/>
        <w:jc w:val="both"/>
        <w:rPr/>
      </w:pPr>
      <w:r>
        <w:rPr/>
        <w:t>parc. č. PK 919 (trvalý travní porost) v k.ú. Bohuslavice u Zlína o výměře 1493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1260" w:hanging="0"/>
        <w:jc w:val="both"/>
        <w:rPr/>
      </w:pPr>
      <w:r>
        <w:rPr/>
        <w:t>parc. č. PK 918/2 (trvalý travní porost) v k.ú. Bohuslavice u Zlína o výměře 2384 m</w:t>
      </w:r>
      <w:r>
        <w:rPr>
          <w:vertAlign w:val="superscript"/>
        </w:rPr>
        <w:t>2</w:t>
      </w:r>
      <w:r>
        <w:rPr/>
        <w:t>, za cenu 70,- Kč/m2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ind w:left="1260" w:hanging="1260"/>
        <w:jc w:val="both"/>
        <w:rPr>
          <w:b/>
          <w:b/>
        </w:rPr>
      </w:pPr>
      <w:r>
        <w:rPr/>
        <w:t xml:space="preserve">    </w:t>
      </w:r>
      <w:r>
        <w:rPr/>
        <w:tab/>
        <w:t>Záměr obce směnit nemovitý majetek dle zák. č. 128/2000 Sb., § 39 a § 85, s Irenou Kadlčákovou a Pavlem Kadlčákem, oba bytem Sv. Čecha 454, Zlín a to parcelu 2038/9 (ostatní plocha, ostatní komunikace) v k.ú. Březnice u Zlína, o výměře 361 m</w:t>
      </w:r>
      <w:r>
        <w:rPr>
          <w:vertAlign w:val="superscript"/>
        </w:rPr>
        <w:t>2</w:t>
      </w:r>
      <w:r>
        <w:rPr/>
        <w:t xml:space="preserve"> za obecní pozemky: parc č. 2049/7  (lesní pozemek) o výměře 85, parc č.2048/11 (trvalý travní porost) o výměře 140 m</w:t>
      </w:r>
      <w:r>
        <w:rPr>
          <w:vertAlign w:val="superscript"/>
        </w:rPr>
        <w:t>2</w:t>
      </w:r>
      <w:r>
        <w:rPr/>
        <w:t>, parc č. 2051/2 (trvalý travní porost) o výměře 123 m</w:t>
      </w:r>
      <w:r>
        <w:rPr>
          <w:vertAlign w:val="superscript"/>
        </w:rPr>
        <w:t>2</w:t>
      </w:r>
      <w:r>
        <w:rPr/>
        <w:t xml:space="preserve"> v k.ú. Březnice u Zlína .o celkové výměře 348 m</w:t>
      </w:r>
      <w:r>
        <w:rPr>
          <w:vertAlign w:val="superscript"/>
        </w:rPr>
        <w:t>2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/>
      </w:pPr>
      <w:r>
        <w:rPr/>
        <w:t xml:space="preserve">05-09-08   Smlouvu o termínovaném vkladu na vkladovém účtu s Raiffeisenbank, a.s. na částku  6.158.225,- Kč na dobu trvání 3 měsíců 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>06-09-08   Smlouvu o inženýrské činnosti č. 080374 se společností CENTROPROJEKT, a.s. na vyřízení vydání rozhodnutí o umístění stavby „Březnice – kanalizace a ČOV“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rPr/>
      </w:pPr>
      <w:r>
        <w:rPr/>
        <w:t>07-09-08</w:t>
        <w:tab/>
        <w:t xml:space="preserve">Měsíční odměny a příplatky poskytované členům zastupitelstva dle zák. č. 128/2000 Sb., § 84, písm. o) ve znění nařízení vlády č. 79/2008 Sb. dle přílohy s účinností od 01.04.2008 a proplacení 12ti dnů starostovy dovolené za rok 2007 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260" w:hanging="1260"/>
        <w:jc w:val="both"/>
        <w:rPr/>
      </w:pPr>
      <w:r>
        <w:rPr/>
        <w:t>08-09-08  Výběr dodavatele na výměnu střešní krytiny místního pohostinství – společnost ZLÍNMAT, s.r.o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>09-09-08</w:t>
        <w:tab/>
        <w:t>Vedení cyklistických stezek a cyklotras v katastru obce Březnice tak, jak jsou navrženy v rámci studie projektu Budování páteřní cyklostezky Otrokovice-Vizovice a sítě cyklistických tras ve zlínském regionu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10-09-08 </w:t>
        <w:tab/>
        <w:t>Hospodářský výsledek ZŠ a MŠ Březnice za rok 2007 ve výši 26.914,48 Kč a rozdělení v poměru 16.914,48 Kč do rezervního fondu a 10.000,- Kč do fondu odmě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stupitelstvo obce bere na vědomí: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/>
        <w:t>11-08-08</w:t>
        <w:tab/>
        <w:t>Zprávu z jednání rady obce Březnice mezi VIII. a IX. zasedáním zastupitelstva obce  přednesenou Josefem Hutěčko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stupitelstvo obce pověřuje:</w:t>
      </w:r>
    </w:p>
    <w:p>
      <w:pPr>
        <w:pStyle w:val="Normal"/>
        <w:ind w:left="1440" w:hanging="1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40" w:hanging="1440"/>
        <w:rPr>
          <w:b/>
          <w:b/>
          <w:u w:val="single"/>
        </w:rPr>
      </w:pPr>
      <w:r>
        <w:rPr/>
        <w:t>09-09-08</w:t>
        <w:tab/>
        <w:t>Radu obce Březnice projednáváním majetkoprávních vztahů na dotčených pozemcích a konzultacemi se zpracovatelem studie i garantem projekt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očet přítomných </w:t>
        <w:tab/>
        <w:t xml:space="preserve">       ………………………</w:t>
        <w:tab/>
        <w:tab/>
        <w:t>omluvených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bylo schváleno   ……………  hlasy zúčastněných</w:t>
      </w:r>
    </w:p>
    <w:p>
      <w:pPr>
        <w:pStyle w:val="Normal"/>
        <w:rPr/>
      </w:pPr>
      <w:r>
        <w:rPr/>
        <w:tab/>
        <w:tab/>
        <w:tab/>
        <w:t xml:space="preserve">       ……………. bylo proti</w:t>
      </w:r>
    </w:p>
    <w:p>
      <w:pPr>
        <w:pStyle w:val="Normal"/>
        <w:rPr/>
      </w:pPr>
      <w:r>
        <w:rPr/>
        <w:tab/>
        <w:tab/>
        <w:tab/>
        <w:t xml:space="preserve">       ……………. se zdrželo hlasování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Návrhová komise: </w:t>
        <w:tab/>
        <w:t>H. Klacková, J. Soukupová, W. Masař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  <w:tab/>
        <w:tab/>
        <w:tab/>
        <w:tab/>
        <w:tab/>
        <w:tab/>
        <w:tab/>
        <w:tab/>
        <w:t xml:space="preserve">                  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 xml:space="preserve">                         starosta</w:t>
      </w:r>
    </w:p>
    <w:p>
      <w:pPr>
        <w:pStyle w:val="Normal"/>
        <w:jc w:val="center"/>
        <w:rPr>
          <w:sz w:val="46"/>
          <w:szCs w:val="46"/>
          <w:u w:val="single"/>
        </w:rPr>
      </w:pPr>
      <w:r>
        <w:rPr>
          <w:sz w:val="46"/>
          <w:szCs w:val="46"/>
          <w:u w:val="single"/>
        </w:rPr>
        <w:t>Příloha k usnesení č. 9. zastupitelstva obce Březnice z řádného zasedání dne 12.03.2008</w:t>
      </w:r>
    </w:p>
    <w:p>
      <w:pPr>
        <w:pStyle w:val="Normal"/>
        <w:rPr>
          <w:sz w:val="46"/>
          <w:szCs w:val="46"/>
          <w:u w:val="single"/>
        </w:rPr>
      </w:pPr>
      <w:r>
        <w:rPr>
          <w:sz w:val="46"/>
          <w:szCs w:val="4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ěsíční odměny a příplatky poskytované členům zastupitelstev obce Březnice dle nařízení vlády č. 79/2008 Sb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stostarosta: </w:t>
        <w:tab/>
        <w:tab/>
        <w:tab/>
        <w:t>14.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en rady:</w:t>
        <w:tab/>
        <w:tab/>
        <w:tab/>
        <w:tab/>
        <w:t xml:space="preserve">  1.42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seda výbo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bo komise rady</w:t>
        <w:tab/>
        <w:tab/>
        <w:tab/>
        <w:t xml:space="preserve">  1.24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len výbor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e rady</w:t>
        <w:tab/>
        <w:tab/>
        <w:tab/>
        <w:tab/>
        <w:t xml:space="preserve">  1.01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en zastupitelstva</w:t>
        <w:tab/>
        <w:tab/>
        <w:tab/>
        <w:t xml:space="preserve">    510,- Kč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12:00Z</dcterms:created>
  <dc:creator>Obec Březnice</dc:creator>
  <dc:description/>
  <cp:keywords/>
  <dc:language>en-US</dc:language>
  <cp:lastModifiedBy>Obec Březnice</cp:lastModifiedBy>
  <cp:lastPrinted>2008-03-19T13:20:00Z</cp:lastPrinted>
  <dcterms:modified xsi:type="dcterms:W3CDTF">2008-04-03T06:52:00Z</dcterms:modified>
  <cp:revision>9</cp:revision>
  <dc:subject/>
  <dc:title>Starosta obce Březnice svolává na den 12</dc:title>
</cp:coreProperties>
</file>