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Zápis z 1. mimořádné zasedání zastupitelstva obce Březnice 27.7.2011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Typ zasedání: </w:t>
        <w:tab/>
        <w:tab/>
        <w:t>mimořád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ín zasedání: </w:t>
        <w:tab/>
        <w:tab/>
        <w:t>27.07.2011</w:t>
      </w:r>
    </w:p>
    <w:p>
      <w:pPr>
        <w:pStyle w:val="Normal"/>
        <w:rPr/>
      </w:pPr>
      <w:r>
        <w:rPr>
          <w:sz w:val="26"/>
          <w:szCs w:val="26"/>
        </w:rPr>
        <w:t xml:space="preserve">Místo zasedání: </w:t>
        <w:tab/>
        <w:tab/>
        <w:t>zasedací místnost Obecního úřadu</w:t>
      </w:r>
    </w:p>
    <w:p>
      <w:pPr>
        <w:pStyle w:val="Normal"/>
        <w:rPr/>
      </w:pPr>
      <w:r>
        <w:rPr>
          <w:sz w:val="26"/>
          <w:szCs w:val="26"/>
        </w:rPr>
        <w:t xml:space="preserve">Zahájení: </w:t>
        <w:tab/>
        <w:tab/>
        <w:tab/>
        <w:t>18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01-1M-11</w:t>
      </w:r>
      <w:r>
        <w:rPr>
          <w:sz w:val="26"/>
          <w:szCs w:val="26"/>
        </w:rPr>
        <w:t xml:space="preserve"> - zasedání zahájil starosta v 18.30 hodin. Zasedání bylo řádně svoláno a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6"/>
          <w:szCs w:val="26"/>
        </w:rPr>
        <w:t xml:space="preserve">Vyhlášeno. Schválení programu, účast nad 50% zastupitelů 12 členů, 3 omluveni –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6"/>
          <w:szCs w:val="26"/>
        </w:rPr>
        <w:t>schváleno 12ti hlasy. Určení zapisovatele I. Haluzová – schváleno 12ti hlasy. Volba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ověřovatelů zápisu: J. Mišáková, J. Hubáček – schváleno 11ti hlasy, 1 se zdrž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olba návrhové komise: P. Mach, M. Polášek, V. Štěpáník – schváleno 11ti hlasy, 1 se zdržel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ntrola zápisu z minulé schůze ZO ze dne 08.06.2011, ověřovatelé M. Heryán, M. Menšík - zápis byl vystaven, nebyly podány žádné připomínky – schváleno 12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02-1M-11</w:t>
      </w:r>
      <w:r>
        <w:rPr>
          <w:sz w:val="26"/>
          <w:szCs w:val="26"/>
        </w:rPr>
        <w:t xml:space="preserve">  Nebytové prostory nad obecním sálem, smlouva o dílo se společností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ENERGIKA, s.r.o. Fryšták - Vítová - předložil J. Hutěčka, starost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Je možnost získat dotaci až 90% z Ministerstva zemědělství  - možnost umístění Mateřské školy, obecního úřadu nebo knihovny. Protože není zatím rozhodnuto, co nad obecním sálem bude, ZO se sejde na pracovní schůzce a až poté firma vypracuje projektovou dokumentaci pro realizaci a žádost o dotaci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sz w:val="26"/>
          <w:szCs w:val="26"/>
        </w:rPr>
        <w:t>Uzavření Smlouvy o dílo se společností ENERGIKA, s.r.o. Fryšták – Vítová – schváleno 10ti hlasy, 2 se zdrželi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03-1M-11</w:t>
      </w:r>
      <w:r>
        <w:rPr>
          <w:sz w:val="26"/>
          <w:szCs w:val="26"/>
        </w:rPr>
        <w:t xml:space="preserve">  Členství obce Březnice v Luhačovském Zálesí, o.p.s. - předložil J. Hutěčka,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/>
      </w:pPr>
      <w:r>
        <w:rPr>
          <w:sz w:val="26"/>
          <w:szCs w:val="26"/>
        </w:rPr>
        <w:t>starosta.  Abychom se mohli  stát  členem, musí být souhlas zastupitelstva obc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Schváleno 12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>04-1M-11</w:t>
      </w:r>
      <w:r>
        <w:rPr>
          <w:sz w:val="26"/>
          <w:szCs w:val="26"/>
        </w:rPr>
        <w:t xml:space="preserve">  Žádost o zřízení práva odpovídajícího věcnému břemenu k obecním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emkům – E.ON Distribuce, a.s. - předložil J. Hutěčka, starost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E.ON Distribuce počádala Obec o zřízení práva odpovídajícího věcném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břemenu k obecním pozemkům p.č. 391/1 a 433 v k.ú. Březnice u Zlína z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jednorázovou úplatu 500,- Kč . Zastupitelstvo neschvaluje výši odměny 12ti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Zastupitelstvo rozhodlo, že všechny smlouvy o zřízení práva odpovídající věcném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břemeni se společností E.ON Distribude, a.s. budou vždy za úplatu 10.000,- Kč –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schváleno 12ti 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05-1M-11</w:t>
      </w:r>
      <w:r>
        <w:rPr>
          <w:sz w:val="26"/>
          <w:szCs w:val="26"/>
        </w:rPr>
        <w:tab/>
        <w:t>Změna č. 5 ÚPN obce Březnice - předkládá J. Hutěčka, starost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Zastavení změny  č. 4 Územního plánu obce Březnice (přehodnocení ploch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bydlení a nové plochy)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V souladu s § 44 zákona č. 183/2006 Sb. (stavební zákon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řízení změny č. 5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Územního plánu obce Březnice (doplnění dopravní koncepce obce), doplnění do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textové části ÚPN – příjezd do Višňovky. Schváleno 10ti hlasy, 2 se zdrželi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Zastupitelstvo ukládá určenému zastupiteli Josefu Hutěčkovi požádat MM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ělení územního plánu (úřad územního plánování) o pořízení změny č. 5 ÚPN obce Březnice – schváleno 12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>06-1M-11</w:t>
      </w:r>
      <w:r>
        <w:rPr>
          <w:sz w:val="26"/>
          <w:szCs w:val="26"/>
        </w:rPr>
        <w:t xml:space="preserve">   Žádost o prodej nemovitého majetku dle zák. č.128/2000 Sb., §39 a §85 –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předložil J. Hutěčka, starost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áměr obce prodat nemovitý majetek dle zák. č. 128/2000 Sb. § 85 písm. a) n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ě přijaté žádosti paní Dagmar Vondráčkové, Zlín-Kudlov a paní Dagmar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8"/>
          <w:szCs w:val="28"/>
        </w:rPr>
        <w:t>Ternové, Zlín; parcela č. 2243/2 (trvalý travní porost) o výměře 330 m2, v k.ú. Březnice u Zlína, za cenu 30,- Kč/m2. Kupující uhradí náklady spojené s uvedeným záměrem. Jiné přístupové komunikace k ostatním pozemkům prověřeny. Schváleno 12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Žádost o prodej obecního pozemku – Miroslav Urbanec, Březnice 356, 760 01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Zlín – pozemek p.č. 815 (zahrada) o výměře 210 m2, v k.ú. Březnice u Zlína –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neschváleno 9ti hlasy, 3 se zdrželi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ost o prodej obecního pozemku – Lukáš Hala, Lucie Halová, Březnice 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60 01 Zlín – pozemek p.č. 783 (neplodná půda, ostatní plocha) o výměře 62 m2, v k.ú. Březnice u Zlína – neschváleno.  4 hlasy pro, 8 se zdržel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b/>
          <w:sz w:val="26"/>
          <w:szCs w:val="26"/>
        </w:rPr>
        <w:t>07-1M-11</w:t>
      </w:r>
      <w:r>
        <w:rPr>
          <w:sz w:val="26"/>
          <w:szCs w:val="26"/>
        </w:rPr>
        <w:t xml:space="preserve">  Smlouva o dílo s dodavatelem akce „Oprava dvou místních komunikací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poškozených přívalovými dešti v 5-6/2010 v obci Březnice“ - předložil J. Vyoral, 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místostarosta. Obec získala na opravu dotaci ve výši 2.050.000,- Kč. Jedná se o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komunikaci ke Gahurovému (za Holanovo kolem Valouchového) a komunikaci od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sportovního areálu  k Fabiánce (po trafo – ne kolem lesního hřbitova)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V minulém týdnu proběhlo výběrové řízení na dodavatele stavby,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nabídku podaly firmy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MOS, s.r.o.</w:t>
        <w:tab/>
        <w:tab/>
        <w:tab/>
        <w:tab/>
        <w:tab/>
        <w:t>2.878.274,- Kč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KS Příluky</w:t>
        <w:tab/>
        <w:tab/>
        <w:tab/>
        <w:tab/>
        <w:tab/>
        <w:t>2.906.682,- Kč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odohospodářské stavby Javorník</w:t>
        <w:tab/>
        <w:t>2.938.105,- Kč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MO</w:t>
        <w:tab/>
        <w:tab/>
        <w:tab/>
        <w:tab/>
        <w:tab/>
        <w:tab/>
        <w:t>9.901.406,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la vybrána firma s nejnižší nabídkou a to IMOS s.r.o. Tečov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stupitelstvo schvaluje uzavření smlouvy o dílo s firmou IMOS, s.r.o.Tečovice s to 12ti hlasy. (viz příloh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ipomínka pana Macha – zda by se nemohl požádat Magistrát města Zlína o odkup cca 4m pozemku kolem plotu lesního hřbitova, kde by se propojila cesta na Fabiánku (pozemky – cesta od trafa po Fabiánku jsou soukromé – obec nemůže spravova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rosta informoval přítomné o iniciativě obyvatel místní části Fabiánka, kteří si nepřejí realizaci opravy cesty v této lokalitě. Zastupitelstvo jednohlasně projevilo vůli opravu cesty realizovat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8-1M-11</w:t>
      </w:r>
      <w:r>
        <w:rPr>
          <w:sz w:val="26"/>
          <w:szCs w:val="26"/>
        </w:rPr>
        <w:t xml:space="preserve">  Dopravní situace v obci Březnice na základě dopisu pana Petra Macha - předložil J. Hutěčka, staro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horší dopravní situace pro řidiče, ale hlavně pro pěší je nad hasičskou zbrojnicí. Bylo by potřeba vybudovat chodníky v celé obci, ale v některých úsecích to není možné. Proto necháme udělat studii I. etapy a to od Garlíkového po Filip a zároveň vypracovat projektovou dokumentaci od sokolovny po Fili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>09-1M-11</w:t>
      </w:r>
      <w:r>
        <w:rPr>
          <w:sz w:val="26"/>
          <w:szCs w:val="26"/>
        </w:rPr>
        <w:t xml:space="preserve">  Možnost instalace košů na psí exkrementy v obci Březnice – předložil</w:t>
      </w:r>
    </w:p>
    <w:p>
      <w:pPr>
        <w:pStyle w:val="Normal"/>
        <w:ind w:left="1260" w:hanging="1260"/>
        <w:rPr/>
      </w:pPr>
      <w:r>
        <w:rPr>
          <w:sz w:val="26"/>
          <w:szCs w:val="26"/>
        </w:rPr>
        <w:t xml:space="preserve">J. Hutěčka, starosta. Protože přibývá neukázněných majitelů psů, kteří po svých psech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neuklidí a vymlouvají se, že to nemají ani kam vyhodit, rozhodlo zastupitelstvo koupit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6 kusů košů na psí exkrementy a rozmístit po obci  – schváleno 9ti hlasy, 3 se zdrž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-1M-11  Různé: projednání ostatních materiálů, diskuz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rosta – informuje, že jsme získali dotaci 25.000,- Kč na rekonstrukci Mohy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 Frýdl – měl by připomínku, než se prodá nějaký obecní pozemek, podívat se na místo samé, zda se tam nenachází třeba studna, kterou využívá soused …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an Frýdl – jak to vypadá s prodejem pozemku pro p. Baďuru – starosta – ještě není hotový znalecký posude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 Mach – bylo by vhodné informovat sousedy dotčeného pozemku k prodeji, že se tento bude prodávat a mohou se k tomu vyjádři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n Polášek – množí se případy stížností na výpadky kabelové televize (hlavně Nova, Prima, Markíza)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11-1M-11  Předložení návrhu usnesení – návrhová komise. Usnesení schváleno 12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10-1M-11    Závě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psala: </w:t>
        <w:tab/>
        <w:tab/>
        <w:t>Haluzová Ir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 Jindra Mišáková</w:t>
        <w:tab/>
        <w:tab/>
        <w:tab/>
        <w:t>Jiří Hubáč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ef Hutěčka</w:t>
        <w:tab/>
        <w:tab/>
        <w:tab/>
        <w:tab/>
        <w:tab/>
        <w:tab/>
        <w:t>Josef Vyo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 1M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mimořádného zasedání dne 27.07.20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1M-11 Zápis z jednání ZO č. 5. ze dne 08.06.201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02-1M-11 Smlouvu o dílo se společností ENERGIKA, s.r.o. Fryšták - Vítová - na zpracování projektové dokumentace úprav nebytových prostor nacházejících se nad obecním sálem v nemovitosti č.p. 20 a inženýrské práce dle nabídky č. CN 12108 ze dne 28.06.2011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3-1M-11 Členství obce Březnice v Luhačovském Zálesí, o.p.s.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-1M-11 Minimální částku úplaty za zřízení věcného břemene se společností E.ON Distribuce, a.s., České Budějovice ve výši 10.000,- Kč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>05-1M-11</w:t>
        <w:tab/>
        <w:t>Zastavení změny  č. 4 Územního plánu obce Březnice (přehodnocení ploch bydlení a nové plochy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V souladu s § 44 zákona č. 183/2006 Sb. (stavební zákon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řízení změny č. 5 Územního plánu obce Březnice (doplnění dopravní koncepce obce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6-1M-11  Záměr obce prodat nemovitý majetek dle zák. č. 128/2000 Sb. § 85 písm. a) na základě přijaté žádosti paní Dagmar Vondráčkové, Zlín-Kudlov a paní Dagmar Ternové, Zlín; parcela č. 2243/2 (trvalý travní porost) o výměře 330 m2, v k.ú. Březnice u Zlína, za cenu 30,- Kč/m2. Kupující uhradí náklady spojené s uvedeným záměrem.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07-1M-11   Smlouvu o dílo se společností IMOS Group, s.r.o., Tečovice na opravu dvou místních komunikací v souladu s přílohou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8-1M-11 Poptávku nabídek na zpracování projektové dokumentace chodníku v části obce Březnice (od křižovatky u Kolářového po Filip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09-1M-11   Nákup 3 ks košů na psí exkrementy od firmy Miloš Pivnička, Pečky a jejich instalaci v ob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neschvaluje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4-1M-11 Žádost o zřízení práva odpovídajícího věcnému břemenu k obecním pozemkům p.č. 391/1 a 433 v k.ú. Březnice u Zlína za jednorázovou úplatu 500,- Kč s E.ON Distribuce, a.s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6-1M-11  Žádost o prodej obecního pozemku – Miroslav Urbanec, Březnice 356, 760 01 Zlín – pozemek p.č. 815 (zahrada) o výměře 210 m2, v k.ú. Březnice u Zlína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Žádost o prodej obecního pozemku – Lukáš Hala, Lucie Halová, Březnice 4, 760 01 Zlín – pozemek p.č. 783 (neplodná půda, ostatní plocha) o výměře 62 m2, v k.ú. Březnice u Zlí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stupitelstvo obce ukládá:</w:t>
      </w:r>
    </w:p>
    <w:p>
      <w:pPr>
        <w:pStyle w:val="Normal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5-1M-11  Určenému zastupiteli Josefu Hutěčkovi požádat MMZ, oddělení územního plánu (úřad územního plánování) o pořízení změny č. 5 ÚPN obce Březni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přítomných </w:t>
        <w:tab/>
        <w:t xml:space="preserve">      </w:t>
        <w:tab/>
        <w:t xml:space="preserve">  </w:t>
        <w:tab/>
        <w:t>.............</w:t>
        <w:tab/>
        <w:tab/>
        <w:t xml:space="preserve">omluvených </w:t>
        <w:tab/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nesení bylo schváleno               </w:t>
        <w:tab/>
        <w:t>……………  hlasy zúčastněný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</w:t>
        <w:tab/>
        <w:tab/>
        <w:t>……………. bylo pro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</w:t>
        <w:tab/>
        <w:tab/>
        <w:t>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ávrhová komise:  P. Mach, M. Polášek, V. Štěpáník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ab/>
        <w:t xml:space="preserve">       místostarosta </w:t>
        <w:tab/>
        <w:tab/>
        <w:tab/>
        <w:tab/>
        <w:tab/>
        <w:t xml:space="preserve">          starost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 xml:space="preserve">Zastupitelstvo obce Březnice </w:t>
      </w:r>
      <w:r>
        <w:rPr>
          <w:color w:val="000000"/>
          <w:spacing w:val="-2"/>
          <w:sz w:val="22"/>
        </w:rPr>
        <w:t>v souladu s ustanovením   § 60 zákona č.  137/2006 Sb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Heading4"/>
        <w:ind w:right="45" w:hanging="0"/>
        <w:rPr>
          <w:sz w:val="22"/>
        </w:rPr>
      </w:pPr>
      <w:r>
        <w:rPr>
          <w:sz w:val="22"/>
        </w:rPr>
        <w:t>ROZHODLO</w:t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45" w:hanging="0"/>
        <w:jc w:val="both"/>
        <w:rPr/>
      </w:pPr>
      <w:r>
        <w:rPr>
          <w:sz w:val="22"/>
        </w:rPr>
        <w:t xml:space="preserve">o výběru nejvhodnější nabídky </w:t>
      </w:r>
      <w:r>
        <w:rPr>
          <w:b w:val="false"/>
          <w:bCs/>
          <w:sz w:val="22"/>
        </w:rPr>
        <w:t xml:space="preserve">hodnocené dle základního hodnotícího kritéria – nejnižší nabídkové ceny, zadané dle § 18 odst. 3 zákona č. 137/2006 Sb. (VZ malého rozsahu) na veřejnou zakázku na stavební práce </w:t>
      </w:r>
      <w:r>
        <w:rPr>
          <w:bCs/>
          <w:sz w:val="22"/>
        </w:rPr>
        <w:t>„Oprava 2 místních komunikací poškozených přívalovými dešti v 5-6/2010 v obci Březnice“</w:t>
      </w:r>
      <w:r>
        <w:rPr>
          <w:b w:val="false"/>
          <w:bCs/>
          <w:sz w:val="22"/>
        </w:rPr>
        <w:t xml:space="preserve"> takto: </w:t>
      </w:r>
    </w:p>
    <w:p>
      <w:pPr>
        <w:pStyle w:val="Heading1"/>
        <w:ind w:right="4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right="45" w:hanging="0"/>
        <w:rPr/>
      </w:pPr>
      <w:r>
        <w:rPr/>
        <w:t xml:space="preserve">Pořadí č. 1 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12"/>
        <w:gridCol w:w="51"/>
        <w:gridCol w:w="112"/>
        <w:gridCol w:w="51"/>
        <w:gridCol w:w="78"/>
        <w:gridCol w:w="34"/>
        <w:gridCol w:w="51"/>
        <w:gridCol w:w="78"/>
        <w:gridCol w:w="34"/>
        <w:gridCol w:w="51"/>
        <w:gridCol w:w="78"/>
        <w:gridCol w:w="34"/>
        <w:gridCol w:w="51"/>
        <w:gridCol w:w="27"/>
        <w:gridCol w:w="51"/>
        <w:gridCol w:w="34"/>
        <w:gridCol w:w="51"/>
        <w:gridCol w:w="10"/>
        <w:gridCol w:w="68"/>
        <w:gridCol w:w="34"/>
        <w:gridCol w:w="44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44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32"/>
        <w:gridCol w:w="24"/>
        <w:gridCol w:w="7"/>
        <w:gridCol w:w="132"/>
        <w:gridCol w:w="24"/>
        <w:gridCol w:w="7"/>
        <w:gridCol w:w="156"/>
        <w:gridCol w:w="7"/>
        <w:gridCol w:w="156"/>
        <w:gridCol w:w="7"/>
        <w:gridCol w:w="156"/>
        <w:gridCol w:w="7"/>
        <w:gridCol w:w="47"/>
        <w:gridCol w:w="109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05"/>
        <w:gridCol w:w="21"/>
        <w:gridCol w:w="7"/>
        <w:gridCol w:w="30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71"/>
        <w:gridCol w:w="19"/>
        <w:gridCol w:w="7"/>
        <w:gridCol w:w="5"/>
        <w:gridCol w:w="25"/>
        <w:gridCol w:w="36"/>
        <w:gridCol w:w="71"/>
        <w:gridCol w:w="19"/>
        <w:gridCol w:w="7"/>
        <w:gridCol w:w="5"/>
        <w:gridCol w:w="25"/>
        <w:gridCol w:w="36"/>
        <w:gridCol w:w="90"/>
        <w:gridCol w:w="7"/>
        <w:gridCol w:w="5"/>
        <w:gridCol w:w="25"/>
        <w:gridCol w:w="36"/>
        <w:gridCol w:w="90"/>
        <w:gridCol w:w="7"/>
        <w:gridCol w:w="5"/>
        <w:gridCol w:w="25"/>
        <w:gridCol w:w="126"/>
        <w:gridCol w:w="7"/>
        <w:gridCol w:w="30"/>
        <w:gridCol w:w="126"/>
        <w:gridCol w:w="7"/>
        <w:gridCol w:w="156"/>
        <w:gridCol w:w="7"/>
        <w:gridCol w:w="163"/>
      </w:tblGrid>
      <w:tr>
        <w:trPr>
          <w:trHeight w:val="255" w:hRule="atLeast"/>
        </w:trPr>
        <w:tc>
          <w:tcPr>
            <w:tcW w:w="116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S group s.r.o.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čovice 353, 763 02 Zlín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1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697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1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z nabídky vybraného uchazeče, které bylo předmětem hodnocení 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0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 274,00 Kč</w:t>
            </w:r>
          </w:p>
        </w:tc>
        <w:tc>
          <w:tcPr>
            <w:tcW w:w="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0" w:hanging="0"/>
        <w:rPr/>
      </w:pPr>
      <w:r>
        <w:rPr/>
        <w:t xml:space="preserve">Pořadí č. 2 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12"/>
        <w:gridCol w:w="51"/>
        <w:gridCol w:w="112"/>
        <w:gridCol w:w="51"/>
        <w:gridCol w:w="78"/>
        <w:gridCol w:w="34"/>
        <w:gridCol w:w="51"/>
        <w:gridCol w:w="78"/>
        <w:gridCol w:w="34"/>
        <w:gridCol w:w="51"/>
        <w:gridCol w:w="78"/>
        <w:gridCol w:w="34"/>
        <w:gridCol w:w="51"/>
        <w:gridCol w:w="27"/>
        <w:gridCol w:w="51"/>
        <w:gridCol w:w="34"/>
        <w:gridCol w:w="51"/>
        <w:gridCol w:w="10"/>
        <w:gridCol w:w="68"/>
        <w:gridCol w:w="34"/>
        <w:gridCol w:w="44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44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32"/>
        <w:gridCol w:w="24"/>
        <w:gridCol w:w="7"/>
        <w:gridCol w:w="132"/>
        <w:gridCol w:w="24"/>
        <w:gridCol w:w="7"/>
        <w:gridCol w:w="156"/>
        <w:gridCol w:w="7"/>
        <w:gridCol w:w="156"/>
        <w:gridCol w:w="7"/>
        <w:gridCol w:w="156"/>
        <w:gridCol w:w="7"/>
        <w:gridCol w:w="47"/>
        <w:gridCol w:w="109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05"/>
        <w:gridCol w:w="21"/>
        <w:gridCol w:w="7"/>
        <w:gridCol w:w="30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07"/>
        <w:gridCol w:w="19"/>
        <w:gridCol w:w="7"/>
        <w:gridCol w:w="5"/>
        <w:gridCol w:w="25"/>
        <w:gridCol w:w="107"/>
        <w:gridCol w:w="19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30"/>
        <w:gridCol w:w="126"/>
        <w:gridCol w:w="7"/>
        <w:gridCol w:w="156"/>
        <w:gridCol w:w="7"/>
        <w:gridCol w:w="163"/>
      </w:tblGrid>
      <w:tr>
        <w:trPr>
          <w:trHeight w:val="255" w:hRule="atLeast"/>
        </w:trPr>
        <w:tc>
          <w:tcPr>
            <w:tcW w:w="116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a.s.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á 172, 765 02  Otrokovice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83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0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406,00 Kč</w:t>
            </w:r>
          </w:p>
        </w:tc>
        <w:tc>
          <w:tcPr>
            <w:tcW w:w="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-1980" w:hanging="0"/>
        <w:rPr/>
      </w:pPr>
      <w:r>
        <w:rPr>
          <w:b/>
          <w:bCs/>
          <w:highlight w:val="yellow"/>
        </w:rPr>
        <w:t xml:space="preserve">Pořadí  č. 3 </w:t>
      </w:r>
      <w:r>
        <w:rPr/>
        <w:t xml:space="preserve">                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12"/>
        <w:gridCol w:w="51"/>
        <w:gridCol w:w="112"/>
        <w:gridCol w:w="51"/>
        <w:gridCol w:w="78"/>
        <w:gridCol w:w="34"/>
        <w:gridCol w:w="51"/>
        <w:gridCol w:w="78"/>
        <w:gridCol w:w="34"/>
        <w:gridCol w:w="51"/>
        <w:gridCol w:w="78"/>
        <w:gridCol w:w="34"/>
        <w:gridCol w:w="51"/>
        <w:gridCol w:w="27"/>
        <w:gridCol w:w="51"/>
        <w:gridCol w:w="34"/>
        <w:gridCol w:w="51"/>
        <w:gridCol w:w="10"/>
        <w:gridCol w:w="68"/>
        <w:gridCol w:w="34"/>
        <w:gridCol w:w="44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44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32"/>
        <w:gridCol w:w="24"/>
        <w:gridCol w:w="7"/>
        <w:gridCol w:w="132"/>
        <w:gridCol w:w="24"/>
        <w:gridCol w:w="7"/>
        <w:gridCol w:w="156"/>
        <w:gridCol w:w="7"/>
        <w:gridCol w:w="156"/>
        <w:gridCol w:w="7"/>
        <w:gridCol w:w="156"/>
        <w:gridCol w:w="7"/>
        <w:gridCol w:w="47"/>
        <w:gridCol w:w="109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05"/>
        <w:gridCol w:w="21"/>
        <w:gridCol w:w="7"/>
        <w:gridCol w:w="30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07"/>
        <w:gridCol w:w="19"/>
        <w:gridCol w:w="7"/>
        <w:gridCol w:w="5"/>
        <w:gridCol w:w="25"/>
        <w:gridCol w:w="107"/>
        <w:gridCol w:w="19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30"/>
        <w:gridCol w:w="126"/>
        <w:gridCol w:w="7"/>
        <w:gridCol w:w="156"/>
        <w:gridCol w:w="7"/>
        <w:gridCol w:w="163"/>
      </w:tblGrid>
      <w:tr>
        <w:trPr>
          <w:trHeight w:val="255" w:hRule="atLeast"/>
        </w:trPr>
        <w:tc>
          <w:tcPr>
            <w:tcW w:w="116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S, spol. s r.o.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uky 386, 760 01  Zlín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080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0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 682,00 Kč</w:t>
            </w:r>
          </w:p>
        </w:tc>
        <w:tc>
          <w:tcPr>
            <w:tcW w:w="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-1980" w:hanging="0"/>
        <w:rPr/>
      </w:pPr>
      <w:r>
        <w:rPr/>
        <w:t xml:space="preserve">Pořadí č. 4 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12"/>
        <w:gridCol w:w="51"/>
        <w:gridCol w:w="112"/>
        <w:gridCol w:w="51"/>
        <w:gridCol w:w="78"/>
        <w:gridCol w:w="34"/>
        <w:gridCol w:w="51"/>
        <w:gridCol w:w="78"/>
        <w:gridCol w:w="34"/>
        <w:gridCol w:w="51"/>
        <w:gridCol w:w="78"/>
        <w:gridCol w:w="34"/>
        <w:gridCol w:w="51"/>
        <w:gridCol w:w="27"/>
        <w:gridCol w:w="51"/>
        <w:gridCol w:w="34"/>
        <w:gridCol w:w="51"/>
        <w:gridCol w:w="10"/>
        <w:gridCol w:w="68"/>
        <w:gridCol w:w="34"/>
        <w:gridCol w:w="44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27"/>
        <w:gridCol w:w="17"/>
        <w:gridCol w:w="7"/>
        <w:gridCol w:w="10"/>
        <w:gridCol w:w="68"/>
        <w:gridCol w:w="34"/>
        <w:gridCol w:w="44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56"/>
        <w:gridCol w:w="7"/>
        <w:gridCol w:w="132"/>
        <w:gridCol w:w="24"/>
        <w:gridCol w:w="7"/>
        <w:gridCol w:w="132"/>
        <w:gridCol w:w="24"/>
        <w:gridCol w:w="7"/>
        <w:gridCol w:w="156"/>
        <w:gridCol w:w="7"/>
        <w:gridCol w:w="156"/>
        <w:gridCol w:w="7"/>
        <w:gridCol w:w="156"/>
        <w:gridCol w:w="7"/>
        <w:gridCol w:w="47"/>
        <w:gridCol w:w="109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26"/>
        <w:gridCol w:w="7"/>
        <w:gridCol w:w="30"/>
        <w:gridCol w:w="105"/>
        <w:gridCol w:w="21"/>
        <w:gridCol w:w="7"/>
        <w:gridCol w:w="30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07"/>
        <w:gridCol w:w="19"/>
        <w:gridCol w:w="7"/>
        <w:gridCol w:w="5"/>
        <w:gridCol w:w="25"/>
        <w:gridCol w:w="107"/>
        <w:gridCol w:w="19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5"/>
        <w:gridCol w:w="25"/>
        <w:gridCol w:w="126"/>
        <w:gridCol w:w="7"/>
        <w:gridCol w:w="30"/>
        <w:gridCol w:w="126"/>
        <w:gridCol w:w="7"/>
        <w:gridCol w:w="156"/>
        <w:gridCol w:w="7"/>
        <w:gridCol w:w="163"/>
      </w:tblGrid>
      <w:tr>
        <w:trPr>
          <w:trHeight w:val="255" w:hRule="atLeast"/>
        </w:trPr>
        <w:tc>
          <w:tcPr>
            <w:tcW w:w="116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</w:t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hospodářské stavby Javorník-CZ s.r.o.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átky 17, 698 01  Veselí nad Moravou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945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0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8 105,00 Kč</w:t>
            </w:r>
          </w:p>
        </w:tc>
        <w:tc>
          <w:tcPr>
            <w:tcW w:w="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7" w:leader="none"/>
          <w:tab w:val="left" w:pos="7166" w:leader="none"/>
          <w:tab w:val="left" w:pos="7371" w:leader="none"/>
        </w:tabs>
        <w:spacing w:lineRule="exact" w:line="250" w:before="60" w:after="0"/>
        <w:ind w:left="28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7166" w:leader="none"/>
          <w:tab w:val="left" w:pos="7371" w:leader="none"/>
        </w:tabs>
        <w:spacing w:lineRule="exact" w:line="250" w:before="60" w:after="0"/>
        <w:ind w:left="28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101" w:after="0"/>
        <w:ind w:right="45" w:hanging="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Zastupitelstvo obce Březnice</w:t>
      </w:r>
    </w:p>
    <w:p>
      <w:pPr>
        <w:pStyle w:val="Heading4"/>
        <w:ind w:right="45" w:hanging="0"/>
        <w:rPr>
          <w:sz w:val="22"/>
        </w:rPr>
      </w:pPr>
      <w:r>
        <w:rPr>
          <w:sz w:val="22"/>
        </w:rPr>
        <w:t xml:space="preserve">POVĚŘUJ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tarostu obce  Josefa Hutěčku  podpisem smlouvy o dílo s vybraným uchazečem </w:t>
      </w:r>
      <w:r>
        <w:rPr>
          <w:b/>
        </w:rPr>
        <w:t>IMOS group s.r.o.</w:t>
      </w:r>
      <w:r>
        <w:rPr/>
        <w:t xml:space="preserve"> v souladu s nabídkou uchazeč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right="45" w:hanging="0"/>
      <w:jc w:val="both"/>
      <w:outlineLvl w:val="0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right="45" w:hanging="0"/>
      <w:jc w:val="center"/>
      <w:outlineLvl w:val="3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406" w:leader="none"/>
      </w:tabs>
      <w:spacing w:before="348" w:after="0"/>
      <w:ind w:left="-360" w:right="7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9:00Z</dcterms:created>
  <dc:creator>Hutecka</dc:creator>
  <dc:description/>
  <cp:keywords/>
  <dc:language>en-US</dc:language>
  <cp:lastModifiedBy>obec Breznice</cp:lastModifiedBy>
  <cp:lastPrinted>2011-08-03T13:23:00Z</cp:lastPrinted>
  <dcterms:modified xsi:type="dcterms:W3CDTF">2011-08-03T11:23:00Z</dcterms:modified>
  <cp:revision>17</cp:revision>
  <dc:subject/>
  <dc:title>P O Z V Á N K A</dc:title>
</cp:coreProperties>
</file>