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cs-CZ"/>
        </w:rPr>
        <w:t>Zápis  z  6. zasedání zastupitelstva obce Březnice 21.09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01-06-11 – zasedání bylo řádně svoláno a zahájeno v 18.30 hodin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>- schválení programu, účast nad 50% zastupitelů – 11 přítomných, 4 omluveni – program schválen 11ti hlasy 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>- určení zapisovatele I. Haluzová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>- volba ověřovatelů zápisu: P. Mach, H. Klacková – schváleno 9ti hlsy, 2 se zdrželi hlasování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>- volba návrhové komise: R. Šalena, J. Hubáček, M. Menšík – schváleno 10ti hlasy, 1 se zdržel hlasování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- kontrola zápisu z minulé schůze ZO ze dne 27.07.2011, ověřovatelé J. Mišáková, J. Hubáček - zápis byl vystaven, nebyly podány žádné připomínky – schváleno 11ti hlasy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2-06-11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Změna č.1 rozpočtu obce Březnice r. 2011 – předkládá J. Mišáková,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lenka rady obce. Změna rozpočtu byla řádně vyvěšena. V návrhu změny č. 1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byl ponížen příspěvek na VPP celkem o 242.000,- (účetní špatně nachystala, tato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částka v rozpočtu již byla), celkové příjmy a výdaje se navyšují o 960.000,-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(původně 1.202.000). Změna rozpočtu č. 1 schválena 11ti hlasy. viz příloha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3-06-11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dvě žádosti o prodej nemovitého majetku ve vlastnictví obce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Březnice  - předkládá J. Hutěčka, starost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Žádost o odprodej pozemků p.č. 293/4 a 293/4 podal pan Baďura. Obec nechala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zpracovat dva znalecké posudky na cenu obvyklou, které předala zastupitelům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a začátku  zastupitelstva.  Dotaz pana Macha,  zda cena podle znaleckého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sudku, která vychází asi 90,- Kč za metr čtvereční není malá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zhledem k umístění pozemku? Obec by měla požadovat cenu tržní a může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i cenu určit, pokud nebude zájemce souhlasit, může cenu postupně snížit. Dále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znesl dotaz na nabídku pana Baďury – zda již byla dojednána. Nebyla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a základě tohoto dotazu šel pan Heryán telefonovat panu Baďurovi, ale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edovolal se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stupitelstvo obce rozhodlo, že zatím nebude vyvěšovat záměr prodat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zemek za určenou cenu, ale vyzve pana Baďuru, aby nabídl za kolik je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choten pozemek koupit; poté se zastupitelstvo rozhodne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Žádost o odprodej obecní cesty paní MUDr.  Evě Nečasové – cesta kolem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alouškové chaty k Czapákovému. Zastupitelstvo nesouhlasí  s prodejem cesty,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Czapákovi by se neměli jak dostat k domu autem. 10 nesouhlasí s prodejem, 1 se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držel hlasování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aní Nečasová dále žádala, zda by si mohli na hřbitově kolem svého hrobu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ysadit živý plot z krušpánku – zastupitelstvo nesouhlasí, protože v letošním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roce proběhla na hřbitově revitalizace zeleně a hřbitov je již upraven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 výsadbou nesouhlasí 7 zastupitelů, 4 se zdrželi hlasování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4-06-11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Nabídky na zpracování studie a projektové dokumentace chodníků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obci Březnice - předkládá J. Hutěčka, starosta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Byly předloženy 3 nabídky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 projekt</w:t>
        <w:tab/>
        <w:tab/>
        <w:t>20.000 + 27.000,- PD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. Bačík </w:t>
        <w:tab/>
        <w:tab/>
        <w:t>10.000 + 20.000,- PD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rtprojekt</w:t>
        <w:tab/>
        <w:tab/>
        <w:t>14.000 + 22.000,- PD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Zastupitelstvo schvaluje nabídku Artprojektu a podmínkou, že v celkové ceně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36.000,- Kč bude i projednání s dotčenými orgány. ZO schvaluje 10ti hlasy, 1 se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držel hlasování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5-06-11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>Žádost o zřízení práva odpovídajícího budoucímu věcnému břemenu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 obecním pozemkům – E.ON Distribuce, a.s.</w:t>
      </w: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ředkládá J. Hutěčka, starost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edná se o parcely 1064/1 a 1095/7 na Lánovce k domu pana Minaříka za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dnorázovou úplatu 10.000,- Kč, schváleno 11ti hlasy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6-06-11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Žádost o zřízení práva odpovídajícího věcnému břemenu k obecním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zemkům – E.ON Distribuce, a.s.</w:t>
      </w: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ředkládá J. Hutěčka, starosta 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edná se o parcely č. 391/1 a 433 k domu pana Radima Vavruši,  za 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dnorázovou úplatu 10.000,- Kč, schváleno 11ti hla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7-06-11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Dodatek č.1 ke Smlouvě o dílo se společností IMOS group, s.r.o. </w:t>
      </w: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–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edkládá J. Hutěčka, starost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 firmou byla uzavřena smlouva na opravu dvou místních komunikací – nad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hřištěm k nové výstavě na Fabiánce a na dolním konci za Holanovo na kopec ke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Gahurovému – na obě cesty zničené přívalovými dešti byla přiznána dotace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otože občané bydlící v nové výstavbě na Fabiánce sepsali petici za zachování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távajícího (skoro nesjízdného) stavu komunikace, s tím, že se jim tam zvýší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ůjezdnost aut a prašnost, stavební úřad  bez ohledu na tuto petici nevyda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rozhodnutí pro opravu na tuto komunikaci – komunikace nesplňuje normy pro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opravy. Proto se musela upravit smlouva s IMOS group, s.r.o. na opravu pouze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edné komunikace a ve smlouvě také upravit cenu díla. Zastupitelstvo schvaluje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odatek č.1 ke smlouvě a to 11ti hla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8-06-11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Jmenování inventarizační komise v souladu s § 29  a § 30 zákona č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563/1991 Sb. o účetnictví </w:t>
      </w: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ředkládá J. Hutěčka, starosta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K provedení inventarizace majetku a závazků Obce Březnice za rok 2011 byli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ustanoveni tito členové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etr Mach, Milan Polášek, Jindra Mišáková, Radim Vavruša a Karel Valouch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stupitelstvo schvaluje 11ti hlasy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9-06-11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Zplnomocnění MVDr. Milana Poláška k zastupování obce Březnice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 Honebním společenstvu Bohuslavice, Březnice u Zlína </w:t>
      </w: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ředkládá J. Hutěčka,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tarosta. Honebnímu společenstvu v příštím roce končí smlouvy s majiteli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zemků o pronájmu honitby.  Pan Milan Polášek bude pověřen vyřízením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ovolení na další roky. ZO schvaluje zplnomocnění pana MVDr. Milana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láška 11ti hlas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0-06-11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Zpráva z jednání rady obce Březnice mezi V. a VI. zasedáním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stupitelstva obce – předkládá J. Hutěčka, starost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1-06-11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Různé: projednání ostatních materiálů, diskuze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tarosta – oznamuje, že obec obdržela dotaci na opravu památníku Mohyla ve výši 25.000,- Kč  a dotaci na rekonstrukci veřejného osvětlení na hřbitově ve výši 145.000,- Kč. Tento týden jsme obdrželi Oznámení o přijetí žádosti o dotaci na kompostéry a revitalizaci ploch zeleně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etr Mach – cesta na Kříbech – Lesy české republiky, které spravují spojovací cestu na Doubravy slíbily vyspravit zalitím prasklin naši část cesty, kterou zatížili návozem materiálu, zatím není nic uděláno. Doporučeno urg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2-06-11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Předložení návrhu usnesení – návrhová komise. Návrh přečten a 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chválen 11ti hlasy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3-06-11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Závěr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psala: Haluzová Iren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věřovatelé zápisu: Petr Mach</w:t>
        <w:tab/>
        <w:tab/>
        <w:tab/>
        <w:t>Helena Klacková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osef Hutěčka</w:t>
        <w:tab/>
        <w:tab/>
        <w:tab/>
        <w:tab/>
        <w:tab/>
        <w:t>Josef Vyoral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tarosta</w:t>
        <w:tab/>
        <w:tab/>
        <w:tab/>
        <w:tab/>
        <w:tab/>
        <w:tab/>
        <w:tab/>
        <w:t xml:space="preserve">          místostarosta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17"/>
        <w:gridCol w:w="204"/>
        <w:gridCol w:w="3306"/>
        <w:gridCol w:w="960"/>
        <w:gridCol w:w="2880"/>
      </w:tblGrid>
      <w:tr>
        <w:trPr>
          <w:trHeight w:val="525" w:hRule="atLeast"/>
        </w:trPr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  <w:t>1. změna rozpočtu 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u w:val="single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Příjmy - navýšení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122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241 000,00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ň za obec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34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4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atky ze psů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34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latky ze vstupného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46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30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látka půjčky od občanů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411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6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tace Sčítání lidu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411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221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řejně prospěšné práce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411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247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tace školám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412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25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tace na renovaci Mohyl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422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45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tace na rekonstrukci VO hřbi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11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5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šeobecné příjm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11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20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up pozemků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14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5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rok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960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Výdaje - navýšení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2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71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211 000,00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ilnice - oprav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33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247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tace školám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6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01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221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PP - mzd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6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66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40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ůjčka obyvatelstvu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3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36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241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ň za obec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960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Pouze přeúčtování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03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39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9 000,00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s - materiál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0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200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s - služb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0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36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2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s - daň za les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0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  12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s - služby peněž. Ústavů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0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7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209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s - údržba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03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031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7 000,00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s - sociál. Pojištění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0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03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6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s - zdravotní pojištění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0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01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0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s - refundace mzdy 12/2010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0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s - telefon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0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01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  34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s - mzd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32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9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5 000,00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nalizace - služb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3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7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66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nalizace - oprav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3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2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181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nalizace - stavb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3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Š služb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     3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služb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39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37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30 000,00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ltura - kroj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  30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- služb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41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229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  80 000,00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kol - neinvestiční příspěvek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4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32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80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kol - investičmí příspěvek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6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3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57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bytové hospodářství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6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0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vize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6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23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užb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6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7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  90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ravy</w:t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74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9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450 000,00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řejná zeleň - služb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7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2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450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řejná zeleň - stavb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63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6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  15 000,00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zemní rozvoj - revize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6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5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zemní rozvoj - služb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31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229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  10 000,00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vadelní činn. - příspěvek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49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0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5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9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5 000,00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siči - služb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5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7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  15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siči - oprav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7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37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20 000,00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- drobný majetek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7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2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- oprav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  12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- služb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3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6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- nákup pozemků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  36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- služb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4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366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  17 000,00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ratka z voleb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4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36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17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ratka z voleb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36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3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ratka ze sčítání lidu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16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     3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- služby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11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21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        68 000,00 Kč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1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16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68 000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montáž a práce na hřišti MŠ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9:00Z</dcterms:created>
  <dc:creator>obec Breznice</dc:creator>
  <dc:description/>
  <cp:keywords/>
  <dc:language>en-US</dc:language>
  <cp:lastModifiedBy>obec Breznice</cp:lastModifiedBy>
  <cp:lastPrinted>2011-11-09T08:09:00Z</cp:lastPrinted>
  <dcterms:modified xsi:type="dcterms:W3CDTF">2011-11-09T07:12:00Z</dcterms:modified>
  <cp:revision>7</cp:revision>
  <dc:subject/>
  <dc:title/>
</cp:coreProperties>
</file>