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 10. zasedání zastupitelstva obce Březnice dne 13.6.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Jednání zahájil starosta v 18.00 hodin. Počet přítomných členů zastupitelst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, 3 omluveni. Určení zapisovatele – pí. Haluzová. Volba ověřovatelů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J. Vyoral,  M. Polášek – schváleno 10ti hlasy, 2 se zdrželi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lba návrhové komise – M.Lukáš, R.Vavruša, I.Slezák – schváleno 12t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la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trola zápisu z minulé schůze ZO ze dne 12.3.2008 – nebyly vznesen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žádné připomínky – schváleno 12ti hlas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Závěrečný účet obce Březnice dle zákona č. 128/2000 Sb. § 43 – předložil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edsedkyně kontrolního výboru J. Mišáková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Část závěrečného účtu je přílohou č. 1 tohoto zápisu; byl řádně vyvěšen a j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 nahlédnutí na Obecním úřadě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ávěrečný účet obsahuje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nění příjmů a výdajů za rok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účtování finančních prostředků ke státnímu rozpoč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podaření s majetkem ob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účtování dotac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dané příspěvky zájmovým organizacím ob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ůstatky na účte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átka úvěru na vodovo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u o přezkoumání hospodaření obce za rok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podaření zřízené příspěvkové organizace obce (Základní škol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stupitelstvo obce schvaluje závěrečný účet obce za rok 2007s výhradou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chváleno 12ti hlas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3)  Zpráva o výsledku přezkoumání hospodaření obce Březnice za rok 2007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vedená Krajským úřadem v souladu s § 42 zák. č. 128/2000 Sb – zpráv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yla řádně vyvěšena – výsledek přezkoumání - byly zjištěny méně závažné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yby a nedostatky (§10 odst. 3 písm b) zákona č. 420/2004 Sb)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upitelstvo bere na vědom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Změna č. 1 územního plánu obce Březnice; poslední hlasování o změně č. 1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územního plánu obce Březnice – schválen 12ti hlasy. Opatření – viz příloh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. 2 zápis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5) 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Změna č. 2 územního plánu obce Březnice; starosta předložil vyjádřen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gistrátu města Zlína k předmětným parcelám, bude hlasováno 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otlivých lokalitách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a Hnátíková, Březnice 491 - změna plochy orná půda na plochu pro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bydlení – změna schválena 12ti hlasy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tišek a Květuše Marečkovi, Březnice 428 – změna plochy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emědělská půda na plochu pro bydlení -  neschváleno z důvodu zákazu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ýstavby ve volné krajině – 1 pro schválení , 8 proti, 3 se zdrželi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lasování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osef Ohnút, Šárka Koudelová, Březnice – změna plochy z louky na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ochu komunikace – schváleno 12ti hlasy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a Svačinová, Březnice 157 – změna plochy louka na plochu k bydlení,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schváleno z důvodu zákazu výstavby ve volné krajině – 1 pro, 6 proti,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se zdrželo hlasování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el Náhlík, Březnice 51 – změna plochy louky na plochu pro bydlení –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váleno 11 pro, 1 se zdržel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im Vavruša, Březnice 35 – změna plochy zemědělská půda na plochu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bydlení – schváleno 10 pro, 2 se zdrželi hlasování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Zastupitelstvo schvaluje, že plnou úhradu nákladů ke změně ÚP budou hradit navrhovatelé – schváleno 12ti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1.1.2007 je v platnosti zákon č. 183/2006 Sb., stavební zákon, ve kterém se uvádí, že ÚP schválené do roku 2006 musí být znovu schváleny – ZO bere na vědom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é požadavky na změnu územního plánu se budou schvalovat nejdříve v 11/2009 vyjma změn v zájmu obce nebo ve veřejném zájmu – ZO schvaluje 10ti hlasy pro, 2 se zdrželi hlas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ukládá starostovi požádat MMZl, útvar hlavního architekta, středisko územního plánování o pořízení změny č. 2 ÚPN obce Březnice – schváleno 12ti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Záměr obce směnit nemovitý majetek dle zák. č. 128/2000 Sb., § 39 a §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5 písm. a) – záměr byl řádně vyvěšen. Jedná se o směnu pozemku majitelů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rie a Josefa Gavendových, Březnice č. 183 a Obcí Březnice, na tent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blém se přišlo po digitalizaci obce. Záměr směnit tyto pozemky byl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hválen 12ti hlas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 Kulturní a sportovní program obce na 2. pololetí 2007 – předložila J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ukupová – viz příloha č.3. ZO bere na vědom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 Smlouva o spolupráci Obce Březnice s INV Plan, s.r.o, VS DOMY, a.s. 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gentura Zvonek – jedná se o Zastavovací studii v lokalitě Višňovka; Obec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 bude podílet částkou 15% na vypracování zastavovací studie – schválen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ti hlas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9) 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Zpráva o hospodaření v obecním lese, životní prostředí v obci Březnice –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edložil M. Polášek, předseda komise ŽPaZ – viz příloha č.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0) 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Program obnovy venkova – Obce Březnice – přednesl starosta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chváleno 12ti hlasy; viz příloha č. 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1)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Zpráva o zasedání rady obce mezi IX. a X. zasedáním ZO – přednesl starosta, projednávalo se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výběrové řízení na rekonstrukci veřejného osvětlení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výběrové řízení na rekonstrukci sítě kabelové televize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prodej dřeva z obecního les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zastavovací studie Višňovk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výpůjčky pozemk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investiční dotace na has. auto 350.000,- Kč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instalace značek začátek-konec obce nad kravíne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prodej obecního pozemku u bývalé hájenky v Bohuslavicích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směna pozemku s Gavendovými, Březnice 183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činnost SDH Březnice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dotace z EU – sportovní areál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výběrové řízení na zateplení školy – celkové náklady 2.800.000,- schválená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tace (zatím neoficiálně 2.300.000,-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schválená dotace 1.000.000,- Kč na rekonstrukci veřejného osvětlení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2) Různé, diskuze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3) Předložení usnesení, přečteno a  schváleno 12ti hlasy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4) Závěr, schůze ukončena ve 20.00 hodin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Zapsala:  Haluzová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J. Vyoral</w:t>
        <w:tab/>
        <w:tab/>
        <w:tab/>
        <w:t>M. Polášek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ros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říloha zápisu č. 1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ÁVĚREČNÝ ÚČET OBCE BŘEZNICE 2007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>Na základě zákona č. 128/2000 Sb., §43 o obcích a zákona č. 250/2000 Sb., § 17 o rozpočtových pravidlech územních rozpočtů, ve znění pozdějších předpisů, zveřejňuje Obec Březnice návrh na závěrečný účet obce za rok 2007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  </w:t>
      </w:r>
      <w:r>
        <w:rPr>
          <w:sz w:val="28"/>
          <w:u w:val="single"/>
        </w:rPr>
        <w:t>Plnění příjmů a výdajů</w:t>
      </w:r>
      <w:r>
        <w:rPr>
          <w:sz w:val="28"/>
        </w:rPr>
        <w:t xml:space="preserve"> za kalendářní rok 2007 (výkaz FIN 2-12) – </w:t>
      </w:r>
      <w:r>
        <w:rPr>
          <w:sz w:val="20"/>
          <w:szCs w:val="20"/>
        </w:rPr>
        <w:t xml:space="preserve">příloha k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hlédnutí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</w:rPr>
        <w:t xml:space="preserve">2.  </w:t>
      </w:r>
      <w:r>
        <w:rPr>
          <w:sz w:val="28"/>
          <w:u w:val="single"/>
        </w:rPr>
        <w:t>Hospodaření s majetkem</w:t>
      </w:r>
      <w:r>
        <w:rPr>
          <w:sz w:val="28"/>
        </w:rPr>
        <w:t xml:space="preserve"> (rozvaha, příloha) – </w:t>
      </w:r>
      <w:r>
        <w:rPr>
          <w:sz w:val="20"/>
          <w:szCs w:val="20"/>
        </w:rPr>
        <w:t>příloha k nahlédnutí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  </w:t>
      </w:r>
      <w:r>
        <w:rPr>
          <w:sz w:val="28"/>
          <w:u w:val="single"/>
        </w:rPr>
        <w:t>Vyúčtování fin. prostředků</w:t>
      </w:r>
      <w:r>
        <w:rPr>
          <w:sz w:val="28"/>
        </w:rPr>
        <w:t xml:space="preserve"> ke státnímu rozpočtu, st. fondům 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rozpočtovým příjmům z krajů a dotace – </w:t>
      </w:r>
      <w:r>
        <w:rPr>
          <w:sz w:val="20"/>
          <w:szCs w:val="20"/>
        </w:rPr>
        <w:t>příloha k nahlédnutí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.   </w:t>
      </w:r>
      <w:r>
        <w:rPr>
          <w:sz w:val="28"/>
          <w:u w:val="single"/>
        </w:rPr>
        <w:t>Dotace</w:t>
      </w:r>
      <w:r>
        <w:rPr>
          <w:sz w:val="28"/>
        </w:rPr>
        <w:t xml:space="preserve">: </w:t>
      </w:r>
    </w:p>
    <w:p>
      <w:pPr>
        <w:pStyle w:val="Normal"/>
        <w:ind w:left="360" w:firstLine="348"/>
        <w:rPr/>
      </w:pPr>
      <w:r>
        <w:rPr>
          <w:sz w:val="28"/>
        </w:rPr>
        <w:t>- v</w:t>
      </w:r>
      <w:r>
        <w:rPr>
          <w:sz w:val="28"/>
          <w:szCs w:val="28"/>
        </w:rPr>
        <w:t xml:space="preserve"> září 2007 obec obdržela návratnou finanční výpomoc z rozpočtu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línského kraje určenou na realizaci projektu Sportovní a kulturní areál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řeznice ve výši 40.000,- Kč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v říjnu obdržela obec neinvestiční účelovou dotaci ve výši 123.000,- Kč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čenou na realizaci projektu: oprava komunikace ke hřbitovu – také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 rozpočtu ZK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neinvestiční finanční příspěvek v celkové výši 65.700,- Kč obdržel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 také od ZK na Obnovu a zajištění lesních porostů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Vydané příspěvky zájmovým organizacím obce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000,-</w:t>
        <w:tab/>
        <w:t>T.J. SOKOL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000,-</w:t>
        <w:tab/>
        <w:t>Český červený kříž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000,-</w:t>
        <w:tab/>
        <w:t>Český svaz včelařů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000,-</w:t>
        <w:tab/>
        <w:t>Myslivecké sdružení Kříb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5.000,-</w:t>
        <w:tab/>
        <w:t>Sportovní klub Březnic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5.000,-</w:t>
        <w:tab/>
        <w:t>Naše dědin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5.000,- </w:t>
        <w:tab/>
        <w:t>kostel – příspěvek na sch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>Zůstatky na účtech obc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omerční banka - běžný</w:t>
        <w:tab/>
        <w:tab/>
        <w:tab/>
        <w:t>2.437.707,33</w:t>
      </w:r>
    </w:p>
    <w:p>
      <w:pPr>
        <w:pStyle w:val="Normal"/>
        <w:rPr>
          <w:sz w:val="28"/>
        </w:rPr>
      </w:pPr>
      <w:r>
        <w:rPr>
          <w:sz w:val="28"/>
        </w:rPr>
        <w:tab/>
        <w:t>ČSOB - běžný</w:t>
        <w:tab/>
        <w:tab/>
        <w:tab/>
        <w:t xml:space="preserve">       </w:t>
        <w:tab/>
        <w:t xml:space="preserve">       6.782,83</w:t>
      </w:r>
    </w:p>
    <w:p>
      <w:pPr>
        <w:pStyle w:val="Normal"/>
        <w:rPr>
          <w:sz w:val="28"/>
        </w:rPr>
      </w:pPr>
      <w:r>
        <w:rPr>
          <w:sz w:val="28"/>
        </w:rPr>
        <w:tab/>
        <w:t>ČMZRB Ostrava - úvěrový</w:t>
        <w:tab/>
        <w:t xml:space="preserve">     </w:t>
        <w:tab/>
        <w:t xml:space="preserve">       1.339,85</w:t>
      </w:r>
    </w:p>
    <w:p>
      <w:pPr>
        <w:pStyle w:val="Normal"/>
        <w:rPr/>
      </w:pPr>
      <w:r>
        <w:rPr>
          <w:sz w:val="28"/>
        </w:rPr>
        <w:tab/>
        <w:t>KB – termínovaný vklad</w:t>
        <w:tab/>
        <w:tab/>
        <w:tab/>
        <w:t>2.022.957,71</w:t>
      </w:r>
    </w:p>
    <w:p>
      <w:pPr>
        <w:pStyle w:val="Normal"/>
        <w:rPr>
          <w:sz w:val="28"/>
        </w:rPr>
      </w:pPr>
      <w:r>
        <w:rPr>
          <w:sz w:val="28"/>
        </w:rPr>
        <w:tab/>
        <w:t>Raiffeisen bank (termín.vklad)</w:t>
        <w:tab/>
        <w:tab/>
        <w:t>6.060.493,15</w:t>
      </w:r>
    </w:p>
    <w:p>
      <w:pPr>
        <w:pStyle w:val="Normal"/>
        <w:rPr>
          <w:sz w:val="28"/>
        </w:rPr>
      </w:pPr>
      <w:r>
        <w:rPr>
          <w:sz w:val="28"/>
        </w:rPr>
        <w:tab/>
        <w:t>------------------------------------------------------------</w:t>
      </w:r>
    </w:p>
    <w:p>
      <w:pPr>
        <w:pStyle w:val="Normal"/>
        <w:rPr/>
      </w:pPr>
      <w:r>
        <w:rPr>
          <w:sz w:val="28"/>
        </w:rPr>
        <w:tab/>
        <w:t>Celkem</w:t>
        <w:tab/>
        <w:tab/>
        <w:tab/>
        <w:t xml:space="preserve">        </w:t>
        <w:tab/>
        <w:t xml:space="preserve">      </w:t>
      </w:r>
      <w:r>
        <w:rPr>
          <w:b/>
          <w:sz w:val="28"/>
        </w:rPr>
        <w:t>10.529.280,87</w:t>
      </w:r>
      <w:r>
        <w:rPr>
          <w:sz w:val="28"/>
        </w:rPr>
        <w:t xml:space="preserve"> Kč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  <w:tab/>
        <w:t xml:space="preserve">      xxxxxxxxxxxx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7. </w:t>
      </w:r>
      <w:r>
        <w:rPr>
          <w:sz w:val="28"/>
          <w:u w:val="single"/>
        </w:rPr>
        <w:t>Splátka úvěr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bec má bezúročný úvěr u Českomoravské záruční a rozvojové banky Ostrava (ČMZRB) – na stavbu vodovodu - v celkové výši 8.085.000,- a to od roku 2004 se splatností 15 let (první splátka IV. čtvrtletí 2005). Ke konci roku 2007 zbývá uhradit </w:t>
      </w:r>
      <w:r>
        <w:rPr>
          <w:b/>
          <w:sz w:val="28"/>
        </w:rPr>
        <w:t>6.736.800,-</w:t>
      </w:r>
      <w:r>
        <w:rPr>
          <w:sz w:val="28"/>
        </w:rPr>
        <w:t xml:space="preserve"> Kč. Roční splátka je 599.200,-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8. Z</w:t>
      </w:r>
      <w:r>
        <w:rPr>
          <w:sz w:val="28"/>
          <w:u w:val="single"/>
        </w:rPr>
        <w:t>práva o přezkoumání hospodaření obce za rok 200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Při přezkoumání byly zjištěny méně závažné chyby a nedostatky (§ 10 odst. 3 písm. b) zákona č. 420/2004 Sb.). (Chyby, které se daly odstranit v následujícím roce  byly již odstraněny) – </w:t>
      </w:r>
      <w:r>
        <w:rPr>
          <w:sz w:val="20"/>
          <w:szCs w:val="20"/>
        </w:rPr>
        <w:t>celá zpráva k nahlédnutí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S přílohami „k nahlédnutí“ je možno se seznámit v kanceláři O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9. </w:t>
      </w:r>
      <w:r>
        <w:rPr>
          <w:sz w:val="28"/>
          <w:u w:val="single"/>
        </w:rPr>
        <w:t>Hospodaření zřízené příspěvkové organizace ob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bec má zřízenou jednu příspěvkovou organizaci – Základní škola a Mateřská škola Březnice. Tato PO hospodařila v roce 2007 s přebytkem, který byl ZO rozdělen do Rezervního fondu a Fondu odmě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věšeno:  26.5.2008 </w:t>
      </w:r>
    </w:p>
    <w:p>
      <w:pPr>
        <w:pStyle w:val="Normal"/>
        <w:rPr>
          <w:sz w:val="28"/>
        </w:rPr>
      </w:pPr>
      <w:r>
        <w:rPr>
          <w:sz w:val="28"/>
        </w:rPr>
        <w:t>Sňato:         12.6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říloha zápisu č. 2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OBEC  BŘEZNICE</w:t>
      </w:r>
    </w:p>
    <w:p>
      <w:pPr>
        <w:pStyle w:val="Normal"/>
        <w:rPr/>
      </w:pPr>
      <w:r>
        <w:rPr>
          <w:color w:val="0000FF"/>
          <w:sz w:val="28"/>
          <w:szCs w:val="28"/>
        </w:rPr>
        <w:t>760 01 Zlín</w:t>
        <w:tab/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7588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ATŘENÍ OBECNÉ POVAHY  č. 1 /2008</w:t>
      </w:r>
    </w:p>
    <w:p>
      <w:pPr>
        <w:pStyle w:val="Normal"/>
        <w:jc w:val="center"/>
        <w:rPr/>
      </w:pPr>
      <w:r>
        <w:rPr>
          <w:b/>
          <w:bCs/>
        </w:rPr>
        <w:t xml:space="preserve">změna č. 1 Územního plánu obce Březn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stupitelstvo obce Březnice jako věcně příslušný správní orgán ve smyslu ustanovení  § 6 odst. 5 písm.c) zákona č. 183/2006 Sb. o územním plánování a stavebním řádu (stavební zákon), ve znění zákona č.68/2007 Sb., za použití § 43 odst. 4 a § 55 odst. 2 stavebního zákona, § 171 zákona č. 500/2004 Sb. správní  řád, ve znění zákona č.413/2005 Sb., ust. § 13 a přílohy č. 7 vyhlášky č.500/2006 Sb. o územně analytických podkladech, územně plánovací dokumentaci a způsobu evidence územně plánovací činnosti, ve spojení s ust. § 188 odst. 4 stavebního zákona na svém zasedání dne  12.06.2008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u č. 1  územního plánu sídelního obce Březnice (dále ÚPN obce Březnice) -  lokality 30 A, 31 A – určené k bydlení, lokalita 1R určená k individuální rekreaci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návrh změny č.1   (příloha č.1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xtová část návrhu ( obsah dle vyhlášky č. 500/2006 Sb., přílohy č. 7/I/1 ) </w:t>
      </w:r>
    </w:p>
    <w:p>
      <w:pPr>
        <w:pStyle w:val="Normal"/>
        <w:jc w:val="both"/>
        <w:rPr>
          <w:bCs/>
        </w:rPr>
      </w:pPr>
      <w:r>
        <w:rPr>
          <w:bCs/>
        </w:rPr>
        <w:t>grafická část návrhu  ( obsah dle vyhlášky č. 500/2006 Sb., přílohy č. 7/I/3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ů v o d n ě n 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stup při pořízení změny č. 1 ÚPN obce Březnice:</w:t>
      </w:r>
    </w:p>
    <w:p>
      <w:pPr>
        <w:pStyle w:val="Normal"/>
        <w:rPr/>
      </w:pPr>
      <w:r>
        <w:rPr/>
        <w:t xml:space="preserve">Obec Březnice má schválený ÚPN obce Březnice ze dne 30.5.2006. Pořízení změny č. 1 schválilo zastupitelstvo obce Březnice na svém zasedání dne 14.3. 2007 číslo usnesení 14.     </w:t>
      </w:r>
    </w:p>
    <w:p>
      <w:pPr>
        <w:pStyle w:val="Normal"/>
        <w:rPr/>
      </w:pPr>
      <w:r>
        <w:rPr/>
        <w:t xml:space="preserve">Důvodem pořízení změny č.1 je požadavek obce na vymezení 2 lokalit pro bydlení a 1 lokality individuální rekreaci.   </w:t>
      </w:r>
    </w:p>
    <w:p>
      <w:pPr>
        <w:pStyle w:val="Styl2"/>
        <w:ind w:hanging="0"/>
        <w:rPr>
          <w:szCs w:val="24"/>
        </w:rPr>
      </w:pPr>
      <w:r>
        <w:rPr>
          <w:szCs w:val="24"/>
        </w:rPr>
        <w:t xml:space="preserve">Na základě uděleného souhlasu se změnou a žádostí o prořízení zpracoval pořizovatel Magistrát města Zlína (dále jen MMZL), Odbor stavební a územního plánování, oddělení územního plánování návrh zadání změny č.1.  </w:t>
      </w:r>
    </w:p>
    <w:p>
      <w:pPr>
        <w:pStyle w:val="Normal"/>
        <w:rPr/>
      </w:pPr>
      <w:r>
        <w:rPr/>
        <w:t>V souladu s ust. § 2 odst.1</w:t>
      </w:r>
      <w:r>
        <w:rPr>
          <w:b/>
        </w:rPr>
        <w:t xml:space="preserve"> </w:t>
      </w:r>
      <w:r>
        <w:rPr/>
        <w:t xml:space="preserve">příloha č. 2 zákona č. 314/2002 Sb. o stanovení obcí s pověřeným úřadem a stanovení obcí s rozšířenou působností a dle ust. § 6 písm . c) zákona č.183/2006 Sb. o územním plánování a stavebním řádu (dále jen stavební zákon) a  ust. § 47 stavebního zákona zahájil pořizovatel projednání návrhu zadání změny č. 1 ÚPN obce Březnice. Pořizovatel zaslal návrh zadání dotčeným orgánům dopisem ze dne 9.5. 2007, které měly možnost se k projednávanému zadání vyjádřit do 30 ti dnů ode dne doručení. Oznámení o projednání bylo zveřejněno veřejnou vyhláškou na úředních deskách v době od 10.5. 2007 do 11.6. 2007.  Do 30ti dnů ode dne vyvěšení mohl každý uplatnit své připomínky.     </w:t>
      </w:r>
    </w:p>
    <w:p>
      <w:pPr>
        <w:pStyle w:val="Styl2"/>
        <w:ind w:hanging="0"/>
        <w:rPr/>
      </w:pPr>
      <w:r>
        <w:rPr>
          <w:szCs w:val="24"/>
        </w:rPr>
        <w:t xml:space="preserve">Zadání ke změně č.1 schválilo Zastupitelstvo obce Březnice dne 25.7. 2007.    </w:t>
      </w:r>
    </w:p>
    <w:p>
      <w:pPr>
        <w:pStyle w:val="Normal"/>
        <w:rPr/>
      </w:pPr>
      <w:r>
        <w:rPr/>
        <w:t xml:space="preserve">Dokumentaci návrhu změny č.1 zpracovala ing.arch. Dita Kunetková, dokumentace byla   předána pořizovateli k projednání v listopadu 2007.  </w:t>
      </w:r>
    </w:p>
    <w:p>
      <w:pPr>
        <w:pStyle w:val="Normal"/>
        <w:rPr/>
      </w:pPr>
      <w:r>
        <w:rPr/>
        <w:t>V souladu s ust. § 50 stavebního zákona  pořizovatel zahájil projednání návrhu změny č.1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í o společném jednání a vystavení návrhu změny oznámil pořizovatel dopisem ze dne 18.12. 2007.  Společné jednání o návrhu změny proběhlo dne 9.1. 2008 na MMZL,  Odboru strategického rozvoje, útvaru hlavního architekta, středisku  územního plánování. Projednávaný materiál byl k nahlédnutí u pořizovatele po dobu 30ti dnů ode dne společného jednání a to v době od 9.1. do 9.2. 2008.      </w:t>
      </w:r>
    </w:p>
    <w:p>
      <w:pPr>
        <w:pStyle w:val="Normal"/>
        <w:rPr/>
      </w:pPr>
      <w:r>
        <w:rPr/>
        <w:t xml:space="preserve">Po ukončeném projednání byla dokumentace v souladu s ust. § 51 stavebního zákona  vyhodnocena a předložena k posouzení nadřízenému orgánu. Stanovisko nadřízeného orgánu Krajského úřadu Zlínského kraje, odboru územního plánování bylo vydáno dne 14. 3. 2008   pod č.j. KUZL 14096/2008 ÚP - Br.  </w:t>
      </w:r>
    </w:p>
    <w:p>
      <w:pPr>
        <w:pStyle w:val="Normal"/>
        <w:rPr/>
      </w:pPr>
      <w:r>
        <w:rPr/>
        <w:t xml:space="preserve">Řízení o upraveném a posouzeném návrhu změny č.1 spojené s veřejným projednáním zahájil pořizovatel – MMZL, Útvar hlavního architekta, středisko územního plánování v souladu s ust. § 52 stavebního zákona oznámením veřejnou vyhláškou na úřední desce v době 27.3. 2008 do 15.5. 2008. Návrh změny  byl k nahlédnutí v době od 16.4. 2008 do 15.5. 2008, veřejné projednání návrhu změny proběhlo dne 19.5. 2008 v 15,00 hod. na Obecním úřadu v Březnici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souladu s ust. § 53 odst. 4 a 5  přezkoumal pořizovatel a vyhodnotil soulad návrhu změ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) S  politikou územního rozvoje a územně plánovací dokumentací vydanou krajem</w:t>
      </w:r>
    </w:p>
    <w:p>
      <w:pPr>
        <w:pStyle w:val="Normal"/>
        <w:jc w:val="both"/>
        <w:rPr/>
      </w:pPr>
      <w:r>
        <w:rPr/>
        <w:t>Změna není v rozporu s politikou územního rozvoje, není v rozporu z pojednávanými zásadami územního rozvoje, není v rozporu s platnou ÚPN VÚC Zlínského kra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S  cíli a úkoly územního plánování, zejména s požadavky na ochranu architektonických a urbanistických hodnot v území a požadavky na ochrany nezastavěného území</w:t>
      </w:r>
    </w:p>
    <w:p>
      <w:pPr>
        <w:pStyle w:val="Normal"/>
        <w:rPr/>
      </w:pPr>
      <w:r>
        <w:rPr/>
        <w:t xml:space="preserve">Řešená změna není v rozporu s cíli a úkoly územního plánování,  předmětem řešení změny je vymezení 2 ploch pro bydlení, tyto plochy   navazují na stávající zástavbu, lokalita pro individuální rekreaci je stávající plocha, která nebyla  v územním plánu zapracována.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S  požadavky stavebního zákona a jeho prováděcích předpisů</w:t>
      </w:r>
    </w:p>
    <w:p>
      <w:pPr>
        <w:pStyle w:val="Normal"/>
        <w:rPr/>
      </w:pPr>
      <w:r>
        <w:rPr/>
        <w:t xml:space="preserve">Návrh změny č.1 je zpracován v souladu s požadavky stavebního zákona č. 183/2006 Sb., vyhlášky č. 500/2006 Sb. a vyhlášky č. 501/2006 Sb. o obecných požadavcích na využívání územ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S  požadavky zvláštních právních předpisů a se stanovisky dotčených orgánů podle zvláštních právních předpisů, popřípadě s výsledkem řešení rozporů</w:t>
      </w:r>
    </w:p>
    <w:p>
      <w:pPr>
        <w:pStyle w:val="Normal"/>
        <w:rPr/>
      </w:pPr>
      <w:r>
        <w:rPr/>
        <w:t xml:space="preserve">Návrh změny č.1 byl projednán s dotčenými orgány chránícími zájmy podle zvláštních právních předpisů a dle jejich uplatněných stanovisek upraven. </w:t>
      </w:r>
    </w:p>
    <w:p>
      <w:pPr>
        <w:pStyle w:val="Normal"/>
        <w:rPr/>
      </w:pPr>
      <w:r>
        <w:rPr/>
        <w:t xml:space="preserve">Rozpory ve smyslu ust. § 4 odst. 7 stavebního zákona a ust. § 136 odst. 6 správního řádu při projednávání návrhu změny nebyly řešeny. </w:t>
      </w:r>
    </w:p>
    <w:p>
      <w:pPr>
        <w:pStyle w:val="Normal"/>
        <w:rPr/>
      </w:pPr>
      <w:r>
        <w:rPr/>
        <w:t xml:space="preserve">Vyhodnocení společného jednání o návrhu změny, jehož součástí je i vyhodnocení stanovisek dotčených orgánů, je nedílnou součástí tohoto opatření obecné povah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5) Vyhodnocení vlivů na udržitelný rozvoj</w:t>
      </w:r>
    </w:p>
    <w:p>
      <w:pPr>
        <w:pStyle w:val="Normal"/>
        <w:rPr/>
      </w:pPr>
      <w:r>
        <w:rPr/>
        <w:t xml:space="preserve">V rámci zpracování změny č. 1 nebylo toto vyhodnocení zpracováno, změna je malého rozsah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) Stanovisko krajského úřadu k vyhodnocení vlivů na životní prostředí se sdělením, jak bylo zohledněno</w:t>
      </w:r>
    </w:p>
    <w:p>
      <w:pPr>
        <w:pStyle w:val="Normal"/>
        <w:rPr/>
      </w:pPr>
      <w:r>
        <w:rPr/>
        <w:t xml:space="preserve">Ke změně č. 1 nebyl uplatněn požadavek na zpracování  vyhodnocení vlivů na životní prostředí, stanovisko nebylo vydáno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) Vyhodnocení účelného využití zastavěného území a vyhodnocení potřeby vymezení zastavitelných ploch</w:t>
      </w:r>
    </w:p>
    <w:p>
      <w:pPr>
        <w:pStyle w:val="Normal"/>
        <w:rPr/>
      </w:pPr>
      <w:r>
        <w:rPr/>
        <w:t xml:space="preserve">Předmětem řešení změny je vymezení 2 ploch pro bydlení, tyto plochy byly projednávány v rámci územního plánu obce a nebyly k nim ze strany dotčených orgánů vzneseny zásadní připomínky, byly uplatněny připomínky vlastníků sousedních pozemků k dopravnímu řešení navrhovaných lokalit  a obec je akceptovala. Po vyřešení dopravního napojení přijatelné pro všechny zúčastněné, byly lokality opětovně řešeny formou změny. Lokalita pro individuální rekreaci je stávající plocha, která nebyla  v územním plánu zapracována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odnocení výsledků projednání dle ust. § 53 odst.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Rozhodnutí o námitkách uplatněných v konceptu změny</w:t>
      </w:r>
    </w:p>
    <w:p>
      <w:pPr>
        <w:pStyle w:val="Normal"/>
        <w:rPr/>
      </w:pPr>
      <w:r>
        <w:rPr/>
        <w:t>Vzhledem k jednoduchosti změny bylo od konceptu změny upuště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) Rozhodnutí o námitkách uplatněných v návrhu změny </w:t>
      </w:r>
    </w:p>
    <w:p>
      <w:pPr>
        <w:pStyle w:val="Normal"/>
        <w:rPr/>
      </w:pPr>
      <w:r>
        <w:rPr/>
        <w:t>K návrhu změny nebyly uplatněny námit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)Vyhodnocení stanovisek dotčených orgánů uplatněných v rámci společného jednání o návrhu změ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MZL odbor městské zeleně</w:t>
      </w:r>
    </w:p>
    <w:p>
      <w:pPr>
        <w:pStyle w:val="Normal"/>
        <w:jc w:val="both"/>
        <w:rPr/>
      </w:pPr>
      <w:r>
        <w:rPr/>
        <w:t>Bez připomín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MZL odbor ŽPa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hlediska ochrany ZPF</w:t>
      </w:r>
    </w:p>
    <w:p>
      <w:pPr>
        <w:pStyle w:val="Normal"/>
        <w:jc w:val="both"/>
        <w:rPr/>
      </w:pPr>
      <w:r>
        <w:rPr/>
        <w:t xml:space="preserve">Připomínka: </w:t>
      </w:r>
    </w:p>
    <w:p>
      <w:pPr>
        <w:pStyle w:val="Normal"/>
        <w:jc w:val="both"/>
        <w:rPr/>
      </w:pPr>
      <w:r>
        <w:rPr/>
        <w:t>Lokalita A - doplnit do textové části ochranu proti extravilánovým vodám.</w:t>
      </w:r>
    </w:p>
    <w:p>
      <w:pPr>
        <w:pStyle w:val="Normal"/>
        <w:jc w:val="both"/>
        <w:rPr/>
      </w:pPr>
      <w:r>
        <w:rPr/>
        <w:t>Řešení:</w:t>
      </w:r>
    </w:p>
    <w:p>
      <w:pPr>
        <w:pStyle w:val="Normal"/>
        <w:jc w:val="both"/>
        <w:rPr/>
      </w:pPr>
      <w:r>
        <w:rPr/>
        <w:t>Je doplněno do textové části návrhu do kapitoly c) urbanistická koncepce.</w:t>
      </w:r>
    </w:p>
    <w:p>
      <w:pPr>
        <w:pStyle w:val="Normal"/>
        <w:jc w:val="both"/>
        <w:rPr/>
      </w:pPr>
      <w:r>
        <w:rPr/>
        <w:t>Další lokality bez připomín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hlediska ochrany přírody a krajiny</w:t>
      </w:r>
    </w:p>
    <w:p>
      <w:pPr>
        <w:pStyle w:val="Normal"/>
        <w:jc w:val="both"/>
        <w:rPr/>
      </w:pPr>
      <w:r>
        <w:rPr/>
        <w:t>Bez připo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hlediska vodního hospodářství</w:t>
      </w:r>
    </w:p>
    <w:p>
      <w:pPr>
        <w:pStyle w:val="Normal"/>
        <w:jc w:val="both"/>
        <w:rPr/>
      </w:pPr>
      <w:r>
        <w:rPr/>
        <w:t>Připomínka:</w:t>
      </w:r>
    </w:p>
    <w:p>
      <w:pPr>
        <w:pStyle w:val="Normal"/>
        <w:jc w:val="both"/>
        <w:rPr/>
      </w:pPr>
      <w:r>
        <w:rPr/>
        <w:t>Lokalita A (30A) – požadavek na umístění objektů mimo vyhlášené záplavové území vodního toku Březnice.</w:t>
      </w:r>
    </w:p>
    <w:p>
      <w:pPr>
        <w:pStyle w:val="Normal"/>
        <w:jc w:val="both"/>
        <w:rPr/>
      </w:pPr>
      <w:r>
        <w:rPr/>
        <w:t xml:space="preserve">Lokalita B (31A) – požadavek na respektování obslužného pásma 6 m podél vodního toku (bezejmenný levostranný přítok Březnice). </w:t>
      </w:r>
    </w:p>
    <w:p>
      <w:pPr>
        <w:pStyle w:val="Normal"/>
        <w:jc w:val="both"/>
        <w:rPr/>
      </w:pPr>
      <w:r>
        <w:rPr/>
        <w:t>Řešení:</w:t>
      </w:r>
    </w:p>
    <w:p>
      <w:pPr>
        <w:pStyle w:val="Normal"/>
        <w:jc w:val="both"/>
        <w:rPr/>
      </w:pPr>
      <w:r>
        <w:rPr/>
        <w:t>Výše uvedené požadavky po projednání s dotčeným orgánem (viz. zápis ze společného jednání)  jsou uvedeny v odůvodnění v kapitole 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ajský úřad Zlínského kraje Odbor ŽPZ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hlediska zákona o ochraně ZPF</w:t>
      </w:r>
    </w:p>
    <w:p>
      <w:pPr>
        <w:pStyle w:val="Normal"/>
        <w:jc w:val="both"/>
        <w:rPr/>
      </w:pPr>
      <w:r>
        <w:rPr/>
        <w:t xml:space="preserve">Kladné stanovisko nebylo vydáno v rámci koordinovaného stanoviska, bylo vydáno po doplnění dokumentace uplatněných požadavků tj. doplnit u lokality 30A ochranu před extravilánovými vodami (doplněno do návrhu, kapitoly c) urbanistická koncepce, u lokality 31 A, 1R prokázat, že nedojde k zatížení obhospodařování okolních pozemků ( doplněno do zemědělské přílohy). Kladné stanovisko dotčeného orgánu bylo uplatněno samostatně dopisem ze dne 5.5.2008 pod č.j. KUZL 2996/2008 ŽPZE-ML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hlediska zákona č.114/1992 Sb. o ochraně přírody</w:t>
      </w:r>
    </w:p>
    <w:p>
      <w:pPr>
        <w:pStyle w:val="Normal"/>
        <w:jc w:val="both"/>
        <w:rPr/>
      </w:pPr>
      <w:r>
        <w:rPr/>
        <w:t>Bez připomín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hlediska zákona č.289/1995 Sb. o lesích</w:t>
      </w:r>
    </w:p>
    <w:p>
      <w:pPr>
        <w:pStyle w:val="Normal"/>
        <w:jc w:val="both"/>
        <w:rPr/>
      </w:pPr>
      <w:r>
        <w:rPr/>
        <w:t>Bez připomín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sičský záchranný sbor Zlínského kraje</w:t>
      </w:r>
    </w:p>
    <w:p>
      <w:pPr>
        <w:pStyle w:val="Normal"/>
        <w:jc w:val="both"/>
        <w:rPr/>
      </w:pPr>
      <w:r>
        <w:rPr/>
        <w:t>Bez připo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ajská hygienická stanice ZK</w:t>
      </w:r>
    </w:p>
    <w:p>
      <w:pPr>
        <w:pStyle w:val="Normal"/>
        <w:jc w:val="both"/>
        <w:rPr/>
      </w:pPr>
      <w:r>
        <w:rPr/>
        <w:t>Bez připomín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isterstvo ŽP Olomouc</w:t>
      </w:r>
    </w:p>
    <w:p>
      <w:pPr>
        <w:pStyle w:val="Normal"/>
        <w:jc w:val="both"/>
        <w:rPr/>
      </w:pPr>
      <w:r>
        <w:rPr/>
        <w:t>Bez připomí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Vyhodnocení připomínek uplatněných k návrhu změny</w:t>
      </w:r>
    </w:p>
    <w:p>
      <w:pPr>
        <w:pStyle w:val="Normal"/>
        <w:jc w:val="both"/>
        <w:rPr/>
      </w:pPr>
      <w:r>
        <w:rPr/>
        <w:t>Jihomoravská plynárenská Net  ,s.r.o. .Brno</w:t>
      </w:r>
    </w:p>
    <w:p>
      <w:pPr>
        <w:pStyle w:val="Normal"/>
        <w:jc w:val="both"/>
        <w:rPr/>
      </w:pPr>
      <w:r>
        <w:rPr/>
        <w:t>Bez připomínek</w:t>
      </w:r>
    </w:p>
    <w:p>
      <w:pPr>
        <w:pStyle w:val="Normal"/>
        <w:jc w:val="both"/>
        <w:rPr>
          <w:bCs/>
        </w:rPr>
      </w:pPr>
      <w:r>
        <w:rPr>
          <w:bCs/>
        </w:rPr>
        <w:t>Povodí Moravy Brno s.p.</w:t>
      </w:r>
    </w:p>
    <w:p>
      <w:pPr>
        <w:pStyle w:val="Normal"/>
        <w:jc w:val="both"/>
        <w:rPr>
          <w:bCs/>
        </w:rPr>
      </w:pPr>
      <w:r>
        <w:rPr>
          <w:bCs/>
        </w:rPr>
        <w:t>Připomínka:</w:t>
      </w:r>
    </w:p>
    <w:p>
      <w:pPr>
        <w:pStyle w:val="Normal"/>
        <w:jc w:val="both"/>
        <w:rPr>
          <w:bCs/>
        </w:rPr>
      </w:pPr>
      <w:r>
        <w:rPr>
          <w:bCs/>
        </w:rPr>
        <w:t>Zástavbu umístit mimo záplavové území, respektovat 6ti metrový manipulační pruh od břehové hrany toku.</w:t>
      </w:r>
    </w:p>
    <w:p>
      <w:pPr>
        <w:pStyle w:val="Normal"/>
        <w:jc w:val="both"/>
        <w:rPr>
          <w:bCs/>
        </w:rPr>
      </w:pPr>
      <w:r>
        <w:rPr>
          <w:bCs/>
        </w:rPr>
        <w:t>Řešen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ná se o stejný požadavek uplatněný MMZL – odborem životního prostředí, tyto požadavky jsou do dokumentace doplněny, do odůvodnění, do kapitoly e)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edílnou součástí opatření obecné povahy zpracované projektantem je odůvodnění navrhovaného řeš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ůvodnění změny č.  1     (příloha č.2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xtová část odůvodnění  (obsah dle vyhlášky č. 500/2006 Sb., přílohy č. 7/II/1)   </w:t>
      </w:r>
    </w:p>
    <w:p>
      <w:pPr>
        <w:pStyle w:val="Normal"/>
        <w:jc w:val="both"/>
        <w:rPr>
          <w:bCs/>
        </w:rPr>
      </w:pPr>
      <w:r>
        <w:rPr>
          <w:bCs/>
        </w:rPr>
        <w:t>Grafická část odůvodnění (obsah dle vyhlášky č. 500/2006 Sb., přílohy č. 7/II/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Úplné znění změny č.1 ÚPN obce Březnice tj. textová a grafická část návrhu, textová a grafická část odůvodnění návrhu, včetně dokladů o pořízení, je v souladu s § 165 odst.1 stavebního zákona je uloženo na Obecním úřadu v Březni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  <w:t>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učení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Proti opatření obecné povahy nelze dle ustanovení § 173 odst.2 správního řádu podat opravný prostředek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Josef  Hutěčka        starosta obce                    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tišek Halíček    místostarosta obce             .............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innost: Toto opatření obecné povahy nabývá dle ust. §173 odst.1 správního řádu účinnosti patnáctým dnem po dni vyvěšení veřejné vyhlášky      tj. 27.06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Seznam příloh, které jsou nedílnou součástí tohoto opatření obecné povah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loha č.1 </w:t>
      </w:r>
      <w:r>
        <w:rPr>
          <w:bCs/>
        </w:rPr>
        <w:t xml:space="preserve">       I. ČÁST  -   NÁVRH  ZMĚNY   č.1                    A. Textová část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B. Grafická část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>Příloha č.2</w:t>
      </w:r>
      <w:r>
        <w:rPr>
          <w:bCs/>
        </w:rPr>
        <w:t xml:space="preserve">        II. ČÁST -   ODŮVODNĚNÍ ZMĚNY   č.1        A. Textová čás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B. Grafická čá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OBEC  BŘEZNICE</w:t>
      </w:r>
    </w:p>
    <w:p>
      <w:pPr>
        <w:pStyle w:val="Normal"/>
        <w:rPr/>
      </w:pPr>
      <w:r>
        <w:rPr>
          <w:color w:val="0000FF"/>
          <w:sz w:val="28"/>
          <w:szCs w:val="28"/>
        </w:rPr>
        <w:t>760 01 Zlín</w:t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882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ab/>
        <w:tab/>
        <w:t xml:space="preserve">   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V Březnici 12.06.20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ab/>
      </w:r>
      <w:r>
        <w:rPr>
          <w:b/>
          <w:bCs/>
        </w:rPr>
        <w:t>OZNÁMENÍ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</w:t>
      </w:r>
      <w:r>
        <w:rPr>
          <w:b/>
          <w:bCs/>
        </w:rPr>
        <w:t>O VYDÁNÍ OPATŘENÍ OBECNÉ POVAHY č. 1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astupitelstvo obce Březnice v souladu s ustanovením § 173 odst.1 zákona č.500/2004 Sb., správní řád, ve znění pozdějších předpis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ko věcně příslušný správní orgán ve smyslu ustanovení §  6 odst. 5 písm.c) zákona č.183/2006 Sb. o územním plánování a stavebním řádu (stavební zákon), ve znění zákona č.68/2007 Sb., za použití ust. § 43 odst. 4 stavebního zákona, v souladu s ust. §§ 171 až 174 zákona 500/2004 Sb., správní řád, ve znění zákona č. 413/2005 Sb., ust. § 13 a přílohy č.7 vyhlášky č. 500/2006 Sb., o územně analytických podkladech, územně plánovací dokumentaci a způsobu evidence územně plánovací činnosti, že na svém zasedání dne 12.06.2008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vyda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patření obecné povahy č. 1/2008  - změnu č. 1 Územního plánu obce Březnice.  </w:t>
      </w:r>
    </w:p>
    <w:p>
      <w:pPr>
        <w:pStyle w:val="Normal"/>
        <w:rPr/>
      </w:pPr>
      <w:r>
        <w:rPr>
          <w:bCs/>
        </w:rPr>
        <w:t xml:space="preserve">Opatření obecné povahy se týká změny závazné části schváleného Územního plánu obce Březnice   - vymezení ploch pro bydlení lokality 30 A, 31A a plochy pro individuální rekreaci 1R.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opatření obecné povahy a jeho odůvodnění může v souladu s ust. § 173 odst.1 každý nahlédnout na obci Březnice 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patření obecné povahy je zveřejněno v úplné podobě na internetových stránkách obce   Březnice  </w:t>
      </w:r>
      <w:hyperlink r:id="rId4">
        <w:r>
          <w:rPr>
            <w:rStyle w:val="InternetLink"/>
            <w:bCs/>
          </w:rPr>
          <w:t>www.breznice-zlin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Opatření obecné povahy nabývá v souladu s ust. § 173 odst. 1 správního řádu účinnosti patnáctým dnem po vyvěšení veřejné vyhlášk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f Hutěčka </w:t>
      </w:r>
    </w:p>
    <w:p>
      <w:pPr>
        <w:pStyle w:val="Normal"/>
        <w:jc w:val="both"/>
        <w:rPr/>
      </w:pPr>
      <w:r>
        <w:rPr/>
        <w:t>starosta obce Březnice</w:t>
      </w:r>
    </w:p>
    <w:p>
      <w:pPr>
        <w:pStyle w:val="Normal"/>
        <w:jc w:val="both"/>
        <w:rPr/>
      </w:pPr>
      <w:r>
        <w:rPr/>
        <w:t>vyvěšeno  od : ……………………..            razítko obecního úřadu  Břez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o: ………………………</w:t>
      </w:r>
    </w:p>
    <w:p>
      <w:pPr>
        <w:pStyle w:val="Normal"/>
        <w:rPr/>
      </w:pPr>
      <w:r>
        <w:rPr/>
        <w:t>(musí být vyvěšeno 15 dnů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říloha zápisu č. 3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ulturní a sportovní program obce na druhé pololetí 2008</w:t>
      </w:r>
    </w:p>
    <w:p>
      <w:pPr>
        <w:pStyle w:val="Normal"/>
        <w:ind w:right="-851" w:hanging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1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1.-13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Zájezd-Březnice-Příbra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OÚ,ČČ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9.7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urnaj v nohejba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.J.Sok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6.8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Zájezd-Opava-Radu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ČČ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0.8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Začátek fotbalových utk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K Březn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3.8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Pouťová zába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.Sok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2.-14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Zájezd-Vysoké Ta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ČČ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0.9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Turistika                 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 Sokol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6.9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Premiéra nové divadelní h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A.I.D.S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Cs/>
              </w:rPr>
            </w:pPr>
            <w:r>
              <w:rPr>
                <w:bCs/>
              </w:rPr>
              <w:t>27.9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Promenádní koncer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O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1.-12.10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Velký Med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ČČ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8.10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Oslava k 90.výročí vzniku Československa a založ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.Sokol v Březni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J.Sok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běr žele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istopad</w:t>
            </w:r>
            <w:r>
              <w:rPr/>
              <w:t xml:space="preserve">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8.11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Hodová zába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D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Cs/>
              </w:rPr>
            </w:pPr>
            <w:r>
              <w:rPr>
                <w:bCs/>
              </w:rPr>
              <w:t>15.-16.11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Velký Med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ČČ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6.12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Mikulášská nadíl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KO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</w:tbl>
    <w:p>
      <w:pPr>
        <w:pStyle w:val="Normal"/>
        <w:ind w:right="-851" w:hanging="0"/>
        <w:rPr/>
      </w:pPr>
      <w:r>
        <w:rPr/>
        <w:t xml:space="preserve">Hasičské soutěže ml.a st. žáků dle rozpisu soutěží                                                                                              </w:t>
      </w:r>
    </w:p>
    <w:p>
      <w:pPr>
        <w:pStyle w:val="Normal"/>
        <w:rPr/>
      </w:pPr>
      <w:r>
        <w:rPr/>
        <w:t>Fotbalová utkání mužů,žen a žáků dle rozpisu soutěží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říloha zápisu č. 4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deska.info/hrivujezd.cz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24:00Z</dcterms:created>
  <dc:creator>Obec Březnice</dc:creator>
  <dc:description/>
  <cp:keywords/>
  <dc:language>en-US</dc:language>
  <cp:lastModifiedBy>Obec Březnice</cp:lastModifiedBy>
  <cp:lastPrinted>2008-06-30T08:33:00Z</cp:lastPrinted>
  <dcterms:modified xsi:type="dcterms:W3CDTF">2008-06-30T06:35:00Z</dcterms:modified>
  <cp:revision>9</cp:revision>
  <dc:subject/>
  <dc:title/>
</cp:coreProperties>
</file>