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Zápis z II. mimořádného zasedání zastupitelstva obce Březnice 20.03.201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>1. Jednání zahájil starosta obce v 18.30 hodin. Zasedání bylo řádně svoláno a vyhlášeno. Účast na jednání byla nad 50% zastupitelů – 12 členů přítomno, 3 omluveni. Byl schválen program jednání dle přílohy 12ti hlas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olba zapisovatele – I. Haluzová – schváleno 12ti hlasy. Volba ověřovatelů zápisu: V. Štepáník, A. Chlud – schváleno 12ti hlasy. Volba návrhové komise: M. Menšík, M. Polášek, M. Heryán – schváleno 11ti hlasy, 1 se zdržel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Revitalizace zeleně ve vybraných částech obce Březnice a Smlouva o dílo s dodavatelem. V. Štěpánek přednesl výběrové řízení a jeho výsledek. Tuto veřejnou zakázku zpracovala společnost MCI Servis, s.r.o., Zlín. Otevírání obálek a jednání hodnotící komise proběhlo dne 12.03.2013 v sídle společnosti MCI Servis, s.r.o. Nejvýhodnější nabídku podala firma FLORSTYL, s.r.o., Kunovice. Na základě návrhu zpracovatele veřejné zakázky schválilo zastupitelstvo obce Březnice  pod č.j. 02-2M-13 výsledek výběrového řízení v souladu s přílohou. Současně zastupitelstvo obce schválilo uzavření smlouvy o dílo s vítězným uchazečem a pověřilo starostu Josefa Hutěčku podpisem smlouvy o dílo. Schváleno 12ti hlasy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Žádost o prodej obecního pozemku - předložil J. Hutěčka. Jedná se o žádost paní Evy Štramberské, Březnice 124, která žádá o prodej obecního pozemku p.č. 165 v k.ú. Březnice u Zlína o výměře 103 m2. Tento pozemek je součástí oplocené nemovitosti, kterou žadatelka koupila v roce 2011 a tvoří předzahrádku před rodinným domem č. 124. Zastupitelstvo obce Březnice schválilo 12ti hlasy pod č.j. 03-2M-13 záměr obce – prodej výše uvedeného pozemku p.č. 165 za cenu 30,- Kč/m2 s tím, že kupující uhradí veškeré náklady spojené s prodejem. Záměr bude následně v souladu se zákonem o obcích vyvěšen na úřední desce a projednán na příštím jednání zastupitelstva obce. Současně byla řešena situace, kdy se pes paní Štramberské pohybuje v blízkosti plotu, který navazuje na chodník podél místní komunikace a ohrožuje svým chováním procházející chodce. Také bylo zmíněno parkování vozidel návštěv u paní Štramberské. Tyto automobily parkují na chodníku a brání tak průchodu chodců. Na tyto 2 situace starosta žadatelku písemně upozorní a požádá ji o zajištění nápravy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Investiční záměr „Komplexní revitalizace centrální části obce Březnice - předložil J. Hutěčka. Obec Březnice nechala zpracovat investiční záměr, jehož obsahem je</w:t>
      </w:r>
      <w:r>
        <w:rPr>
          <w:b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stavba chodníků v úseku 4 (obchod - kostel) a v úseku 3 (obchod - obecní úřad, vč. opěrné zídky), rekonstrukce chodníků kolem obecního úřadu, nový chodník ke knihovně, parkoviště v okolí obecního úřadu a mateřské školy, revitalizace zeleně parčíku v okolí mlýnského kola, parkoviště u sokolovny, rekonstrukce parkoviště před kostelem, instalace mlýnského kola v parku a dalšího mobiliáře, park u památníku, obnova základů památníku u kostela, instalace retardéru a současně přechodu pro chodce na MK před obchodem pro zklidnění dopravy, výstavba parkoviště u obecního sálu, výsadba zeleně a osazení mobiliáře v centru obce, rekonstrukce schodiště před kostelem, rekonstrukce cesty za kostelem, rekonstrukce opěrné zídky u kostela.</w:t>
      </w:r>
      <w:r>
        <w:rPr>
          <w:sz w:val="26"/>
          <w:szCs w:val="26"/>
        </w:rPr>
        <w:t xml:space="preserve"> Realizace tohoto projektu je naplánována na období 2013-2014 – v závislosti na obdržených dotacích. V rámci diskuze vystoupil jediný účastník veřejnosti, paní Květuše Marečková s tím, že nesouhlasí, aby se projekt realizoval, resp. hradil z obecního rozpočtu i na pozemku římskokatolické farnosti (oprava schodů před kostelem). Na to odpověděl V. Štepáník a J. Hutěčka, že kostel je dominantou obce, Březnice jej má ve znaku a vlastní podíl při realizaci z dotace je 15-30%, což při částce připadající na opravu schodiště (cca 30.000,- Kč) je minimum. Celková rozpočtová částka  projektu je 4.303.819,- Kč. Celý projekt se bude realizovat pouze v případě obdržení dotace. Obec Březnice podává dotaci do ROP Střední Morava, výzvy č. 40. Přílohou žádosti o tuto dotaci je i souhlas zastupitelstva s financováním vlastního podílu z rozpočtu obce Březnice. Projekt je možné rozložit do čtyř splátek a žádat o jeho proplácení průběžně – po uhrazení jednotlivých objektů dodavateli. </w:t>
      </w:r>
      <w:r>
        <w:rPr>
          <w:color w:val="000000"/>
          <w:sz w:val="26"/>
          <w:szCs w:val="26"/>
        </w:rPr>
        <w:t xml:space="preserve">Zastupitelstvo obce Březnice </w:t>
      </w:r>
      <w:r>
        <w:rPr>
          <w:sz w:val="26"/>
          <w:szCs w:val="26"/>
        </w:rPr>
        <w:t>hlasovalo o uvolnění částky 1.291.146,- Kč na dofinancování způsobilých výdajů a zafinancování nezpůsobilých výdajů do výše 144.800,- Kč u projektu „Komplexní revitalizace centrální části obce Březnice“ a o závazku v letech 2013 – 2015 předfinancovat žádosti o platbu max. do výše 4.303. 819,- Kč a uhradit ze svého rozpočtu provozní výdaje projektu v předpokládané roční výši 20.000,- Kč, a to minimálně p</w:t>
      </w:r>
      <w:bookmarkStart w:id="0" w:name="_GoBack"/>
      <w:bookmarkEnd w:id="0"/>
      <w:r>
        <w:rPr>
          <w:sz w:val="26"/>
          <w:szCs w:val="26"/>
        </w:rPr>
        <w:t>o dobu 5 let od ukončení realizace projektu, tak aby byla zajištěna jeho udržitelnost. Schváleno 12ti hlasy pod č.j. 04-2M-13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Nabídka na výkon technického/stavebního dozoru investora a koordinátora BOZP na akci Zateplení a výměna oken MŠ a OÚ Březnice  - předložil J. Hutěčka. Pro realizaci předmětné akce, která se bude provádět v létě letošního roku (z dotace SFŽP) je potřeba mít zajištěn technický/stavební dozor a koordinátora BOZP. Nabídku podal ing. Vítězslav Študent, který tuto činnost vykonával pro obec Březnice v předcházejících letech při stavbě Sportovního a kulturního areálu v r. 2009 a při Rekonstrukci prostor OÚ na MŠ v r. 2012. Zastupitelstvo obce schválilo nabídku ing. Vítězslava  Študenta a uzavření Mandátní smlouvy na výkon technického/stavebního dozoru investora a koordinátora BOZP na akci Zateplení a výměna oken MŠ a OÚ Březnice 12ti hlasy pod č.j. 05-2M-13</w:t>
      </w:r>
    </w:p>
    <w:p>
      <w:pPr>
        <w:pStyle w:val="Normal"/>
        <w:tabs>
          <w:tab w:val="clear" w:pos="708"/>
          <w:tab w:val="left" w:pos="234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Nabídka na zpracování zadávací dokumentace projektu v rámci OPŽP „Kompostování v obci Březnice“ – předložil J. Hutěčka. Obec Březnice je v letošním roce příjemcem dotace (90% způsobilých nákladů – ze SFŽP) na výše uvedený projekt kompostování – jedná se o nákup domácích kompostérů a drtiče větví. Zpracování zadávací dokumentace je uznatelný náklad. Starosta oslovil Luhačovské Zálesí, o.p.s. o nabídku na zpracování zadávací dokumentace. Tato byla předložena zastupitelům, kteří ji dle přílohy (ve výši 24.000,- Kč) schválili 12ti hlasy pod č.j.06-2M-13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Různé: projednání ostatních materiálů, diskuze. V diskuzi vystoupil starosta Josef Hutěčka, který přítomné seznámil s průběhem přípravy projektové dokumentace chodníku na dolním konci. Proběhla již dvě jednání s Ředitelstvím silnic Zlínského kraje (jakožto s majitelem dotčených pozemků, na kterých má stavba stát). ŘSZK současně připravuje projekt na rekonstrukci povrchu vozovky. Tyto projekty se od začátku spolu koordinují. Požadavek obce Březnice na 3 přechody pro chodce byl akceptován pouze částečně – stávající přechod u zastávky U Kovárny bude posunut směrem k Bohuslavicích, aby splňoval parametry dané současnou legislativou a nový přechod bude u druhé (spodní) zastávky – u Pálenice. Zde dojde k prodloužení stávajícího chodníku z Výpustů, aby mohl být přechod pro chodce z chodníku na chodní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le starosta informoval o zpracování přihlášky obce Březnice do soutěže Vesnice roku. Tato přihláška je již téměř hotová a musí být odevzdána na Ministerstvo pro místní rozvoj nejpozději do 30.04.2013. Dále se bude připravovat prezentace obce pro komisi soutěže Vesnice roku. Tato komise navštíví naši obec v květnu/červnu 201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ítomní byli také seznámeni s plánovanými realizačními akcemi na rok 2013 a s možností financování pomocí dotací, které jsou přislíbené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1. Výměna oken a zateplení administrativní budovy OÚ a MŠ – celkové náklady akce</w:t>
      </w:r>
      <w:r>
        <w:rPr>
          <w:i/>
        </w:rPr>
        <w:t xml:space="preserve"> </w:t>
      </w:r>
      <w:r>
        <w:rPr>
          <w:b/>
          <w:i/>
        </w:rPr>
        <w:t>1.274.000,-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tace SFŽP - 80%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Kompostování v obci Březnice – rozpočet 970.000,- Kč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tace SFŽP - 90%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Revitalizace zeleně – celkové náklady akce 968.000,-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tace SFŽP - 70%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Rekonstrukce chodníku a VO na dolním konci pod Kovárnou – celkové náklady akce 585.000,-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tace SZIF (MAS Luhačovské Zálesí) - 58%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Rekonstrukce propustku místní komunikace na horním konci – rozpočet 586.000,-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žádáno o dotaci na Krajském úřadu Zlínského kraje - 40%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Stavba nového chodníku v úseku obchod - mlýn – rozpočet na rok 2013 - 782.000,-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ude požádáno o dotaci v ROP -  85%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8. Předložení návrhu usnesení – návrhová komise předložila návrh usnesení – ten byl schválen 12ti hlas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psala: Haluzová Ir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ěřovatelé zápisu:   Vojtěch Štěpáník</w:t>
        <w:tab/>
        <w:tab/>
        <w:tab/>
        <w:t>Antonín Chlu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      </w:t>
      </w:r>
      <w:r>
        <w:rPr/>
        <w:t>místostarosta</w:t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ind w:right="45" w:hanging="0"/>
      <w:jc w:val="both"/>
      <w:outlineLvl w:val="0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ind w:right="45" w:hanging="0"/>
      <w:jc w:val="center"/>
      <w:outlineLvl w:val="3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hd w:fill="FFFFFF" w:val="clear"/>
      <w:tabs>
        <w:tab w:val="clear" w:pos="708"/>
        <w:tab w:val="left" w:pos="406" w:leader="none"/>
      </w:tabs>
      <w:spacing w:before="348" w:after="0"/>
      <w:ind w:left="-360" w:right="72" w:hanging="0"/>
      <w:jc w:val="both"/>
    </w:pPr>
    <w:rPr>
      <w:sz w:val="22"/>
    </w:rPr>
  </w:style>
  <w:style w:type="paragraph" w:styleId="Textbody1">
    <w:name w:val="Text body"/>
    <w:basedOn w:val="Normal"/>
    <w:qFormat/>
    <w:pPr>
      <w:spacing w:before="0" w:after="120"/>
    </w:pPr>
    <w:rPr>
      <w:rFonts w:ascii="Aller;Times New Roman" w:hAnsi="Aller;Times New Roman" w:cs="Aller;Times New Roman"/>
      <w:color w:val="4C4C4C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7:00Z</dcterms:created>
  <dc:creator>Hutecka</dc:creator>
  <dc:description/>
  <cp:keywords/>
  <dc:language>en-US</dc:language>
  <cp:lastModifiedBy>Obec</cp:lastModifiedBy>
  <cp:lastPrinted>2013-03-20T16:52:00Z</cp:lastPrinted>
  <dcterms:modified xsi:type="dcterms:W3CDTF">2013-03-27T13:58:00Z</dcterms:modified>
  <cp:revision>8</cp:revision>
  <dc:subject/>
  <dc:title>P O Z V Á N K A</dc:title>
</cp:coreProperties>
</file>