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  <w:u w:val="single"/>
        </w:rPr>
        <w:t>Zápis z 15. zasedání zastupitelstva obce Březnice 05.06.201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 Jednání zahájil starosta obce v 18.30 hodin. Zasedání bylo řádně svoláno a vyhlášeno. Účast na jednání byla nad 50% zastupitelů – 13 členů přítomno, 2 omluveni. Před schválením programu navrhl starosta doplnit program o bod č. 19. – Finanční pomoc pro obec postiženou letošními povodněmi. Tento bod byl přijat 13ti zastupiteli. Následně byl schválen  program jednání dle přílohy včetně navrženého doplnění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Volba zapisovatele – J. Mišáková – schváleno 12ti hlasy, 1 se zdržel. Volba ověřovatelů zápisu: K. Dědek, J. Hubáček – schváleno 13ti hlasy. Volba návrhové komise: P. Mach, M. Lukáš, R. </w:t>
      </w:r>
      <w:r>
        <w:rPr>
          <w:bCs/>
          <w:sz w:val="28"/>
          <w:szCs w:val="28"/>
        </w:rPr>
        <w:t xml:space="preserve">Šalena </w:t>
      </w:r>
      <w:r>
        <w:rPr>
          <w:sz w:val="28"/>
          <w:szCs w:val="28"/>
        </w:rPr>
        <w:t>– schváleno 13ti hlasy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rola zápisu z minulé schůze ZO ze dne 06.03.2013, ověřovatelé H. Klacková, R. </w:t>
      </w:r>
      <w:r>
        <w:rPr>
          <w:bCs/>
          <w:sz w:val="28"/>
          <w:szCs w:val="28"/>
        </w:rPr>
        <w:t>Šalena</w:t>
      </w:r>
      <w:r>
        <w:rPr>
          <w:sz w:val="28"/>
          <w:szCs w:val="28"/>
        </w:rPr>
        <w:t xml:space="preserve">, a z mimořádného zastupitelstva dne 20.03.2013, ověřovatelé A. Chlud, V. </w:t>
      </w:r>
      <w:r>
        <w:rPr>
          <w:bCs/>
          <w:sz w:val="28"/>
          <w:szCs w:val="28"/>
        </w:rPr>
        <w:t>Štěpáník</w:t>
      </w:r>
      <w:r>
        <w:rPr>
          <w:sz w:val="28"/>
          <w:szCs w:val="28"/>
        </w:rPr>
        <w:t>, zápis zastupitelé obdrželi současně s pozvánkou na dnešní zastupitelstvo, nebyly podány žádné připomínky. Zastupitelé schválily oba zápisy z předcházejících zastupitelstev 13ti hlasy (č.j. 01-15-13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2340" w:leader="none"/>
        </w:tabs>
        <w:jc w:val="both"/>
        <w:rPr/>
      </w:pPr>
      <w:r>
        <w:rPr>
          <w:sz w:val="28"/>
          <w:szCs w:val="28"/>
        </w:rPr>
        <w:t>2.  Závěrečný účet obce Březnice za rok 2012 a účetní závěrka Z</w:t>
      </w:r>
      <w:r>
        <w:rPr>
          <w:bCs/>
          <w:sz w:val="28"/>
          <w:szCs w:val="28"/>
        </w:rPr>
        <w:t>Š</w:t>
      </w:r>
      <w:r>
        <w:rPr>
          <w:sz w:val="28"/>
          <w:szCs w:val="28"/>
        </w:rPr>
        <w:t> a M</w:t>
      </w:r>
      <w:r>
        <w:rPr>
          <w:bCs/>
          <w:sz w:val="28"/>
          <w:szCs w:val="28"/>
        </w:rPr>
        <w:t>Š</w:t>
      </w:r>
      <w:r>
        <w:rPr>
          <w:sz w:val="28"/>
          <w:szCs w:val="28"/>
        </w:rPr>
        <w:t xml:space="preserve"> Březnice dle zákona č. 128/2000 Sb. § 43 – předložil J. Hutěčka, starosta. Tyto dokumenty byly vyvěšeny v souladu se zákonem o obcích na úřední desce obce Březnice od 15.05.2013 do 05.06.2013. Zastupitelstvo obce Březnice schválilo účetní závěrku Z</w:t>
      </w:r>
      <w:r>
        <w:rPr>
          <w:bCs/>
          <w:sz w:val="28"/>
          <w:szCs w:val="28"/>
        </w:rPr>
        <w:t>Š</w:t>
      </w:r>
      <w:r>
        <w:rPr>
          <w:sz w:val="28"/>
          <w:szCs w:val="28"/>
        </w:rPr>
        <w:t> a M</w:t>
      </w:r>
      <w:r>
        <w:rPr>
          <w:bCs/>
          <w:sz w:val="28"/>
          <w:szCs w:val="28"/>
        </w:rPr>
        <w:t>Š</w:t>
      </w:r>
      <w:r>
        <w:rPr>
          <w:sz w:val="28"/>
          <w:szCs w:val="28"/>
        </w:rPr>
        <w:t xml:space="preserve"> Březnice za rok 2012 a Závěrečný účet obce Březnice za rok 2012 dle zákona č. 128/2000 Sb. § 43 a zákona č. 420/2004 Sb. § 10 odst. 3, písm. b) bez výhrad 13ti hlasy pod č.j. 02-15-13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Zpráva č. 238/2012/KŘ o výsledku přezkoumání hospodaření obce Březnice za rok 2012 provedená Krajským úřadem na základě zákona č. 420/2004 Sb. – předložil J. Hutěčka, starosta. Seznámil přítomné s přezkoumanými písemnostmi a se závěrem auditorky Krajského úřady, ing. Va</w:t>
      </w:r>
      <w:r>
        <w:rPr>
          <w:color w:val="000000"/>
          <w:sz w:val="28"/>
          <w:szCs w:val="28"/>
        </w:rPr>
        <w:t>ň</w:t>
      </w:r>
      <w:r>
        <w:rPr>
          <w:sz w:val="28"/>
          <w:szCs w:val="28"/>
        </w:rPr>
        <w:t>kové. Tato zpráva byla vyvěšena na úřední desce od 15.05.2013 do 05.06.2013 Zastupitelstvo schválilo tuto zprávu o přezkoumání hospodaření obce 12ti hlasy pod č.j. 03-15-13 (1 se zdržel).</w:t>
      </w:r>
    </w:p>
    <w:p>
      <w:pPr>
        <w:pStyle w:val="Normal"/>
        <w:tabs>
          <w:tab w:val="clear" w:pos="708"/>
          <w:tab w:val="left" w:pos="1080" w:leader="none"/>
          <w:tab w:val="left" w:pos="9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4.  </w:t>
      </w:r>
      <w:r>
        <w:rPr>
          <w:sz w:val="28"/>
          <w:szCs w:val="28"/>
        </w:rPr>
        <w:t>Smlouva . OT-014130004768/001 o zřízení práva odpovídajícího věcnému břemenu k obecním pozemkům p č. 45 a 47 (přípojka NN k novostavbě pana Josefa Minaříka (za pohostinstvím) – předložil J. Hutěčka, starosta. Věcné břemeno bylo již schváleno zastupitelstvem v minulosti jako smlouva o smlouvě budoucí. Úplata za zřízení věcného břemena je 10.000,- Kč. Zastupitelstvo schválilo uzavření předmětné smlouvy 13ti hlasy pod č.j. 04-15-13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áměr obce prodat nemovitý majetek dle zák. č.128/2000 Sb., §39 a §85 předložil J. Hutěčka, starosta. Jedná se o žádost paní  Evy Štramberské, Březnice 124, která žádá o prodej pozemku parc. č. 165 v k.ú. Březnice u Zlína o výměře 103 m2 s tím, že jde o její zahrádku, kterou má oplocenu a dlouhodobě ji užívá. Tato žádost byla projednána na minulém jednání zastupitelstva obce, záměr obce byl vyvěšen na úřední desce od 21.03.2013 do 05.06.2013. Zastupitelstvo schvaluje prodej pozemku parc. č. 165, o výměře 103 m2 za cenu 30,- Kč/m2 pod č.j. 05-15-13, s tím, že kupující uhradí veškeré náklady spojené s předmětným prodejem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Smlouva o právu provést stavbu na cizím pozemku – jedná se o budoucí zasíťování lokality Višňový sad - předložil J. Hutěčka, starosta. Tato smlouvy byla projednána na pracovním zastupitelstvu dne 22.05.2013 za přítomnosti všech smluvních stran. Jedná se o souhlas obce Březnice se zřízením stavby (inženýrských sítí – vedení kanalizace, vodovodu, plynovodu, nízkého napětí, přeložku vysokého napětí, komunikace vozidlové, komunikace pěší, rozvod telefonu a kabelové televize na pozemcích obce Březnice. Zastupitelstvo obce schvaluje Smlouvu o právu provést stavbu na cizím pozemku se společnostmi INV Plan, a.s. VS DOMY, a.s. a Agentura Zvonek CZ, s.r.o. 13ti hlasy pod č.j. 06-15-13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Smlouva o zajištění zpětného odběru elektrozařízení  - předložil J. Hutěčka, starosta. Rozšíření možností třídění odpadů v obci – umístění menšího kontejneru na použité elektrozařízení na obecním dvoře – umístění i pořízení je zdarma. Za určité množství elektrozařízení naopak bude obec inkasovat drobnou provizi. Smlouva byla zastupitelstvem schválena 13ti hlasy pod č.j. 07-15-13. Současně byla pod stejným č.j. schválena i smlouva na umístění kontejneru na použité textilie, obuv a hračky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Kompostování v obci Březnice – veřejná zakázka dle zadávacího řízení OPŽP - předložil V. Štěpáník, člen hodnotící komise. Tuto veřejnou zakázku zpracovala o.p.s. Luhačovské Zálesí s tím, že hodnotící komise z doručených nabídek vybrala jako nejvýhodnější nabídku společnosti ELKOPLAST CZ, s.r.o. Zlín a doporučila zastupitelstvu schválit kupní smlouvu s touto firmou. Zastupitelstvo obce Březnice schvaluje 13ti hlasy pod č.j. 08-15-13 výsledek výběrového řízení na akci „Kompostování v obci Březnice“ a schvaluje uzavření Kupní smlouvy v souladu s nabídkou společnosti ELKOPLAST CZ, s.r.o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Smlouva o poskytnutí podpory na rekonstrukci propustku na místní komunikaci – předložil J. Hutěčka, starosta. Zastupitelstvo obce Březnice schvaluje výše uvedenou smlouvu 13ti hlasy pod č.j. 09-15-13. Na základě této smlouvy obdrží obec Březnice na předmětnou akci dotaci ve výši 234.000,- Kč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Rekonstrukce propustku na místní komunikaci v Březnici - výběr dodavatele akce - předložil J. Hutěčka, starosta. Nabídku podaly firmy Sanace ZLÍN, spol. s r.o. (725.573,- Kč), IZOFO, spol. s .r.o. Zlín (678.454,- Kč), Miroslav Prachař, s.r.o. (580.079,- Kč) a Správa a údržba silnic Zlínska, s.r.o. (650.338,- Kč). Zastupitelstvo obce vybralo k realizaci společnost Miroslav Prachař, s.r.o., Bohuslavice u Zlína 264, IČ: 26310287 a schválilo 13ti hlasy pod č.j. 10-15-13 uzavření smlouvy o dílo s touto společností.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Nabídka ing. Vítězslava Študenta, Holešov na výkon technického/stavebního dozoru akce Rekonstrukce propustku na místní komunikaci v Březnici - předložil J. Hutěčka, starosta. S ing. Študentem obec dlouhodobě spolupracuje - dozoroval stavbu Sportovního a kulturního areálu, rekonstrukci OÚ na MŠ a bude i letos o prázdninách provádět stavební dozor + koordinátora BOZP při zateplení a výměně oken administrativní budovy OÚ a MŠ. Jeho nabídku ve výši 12.000,- Kč schválilo zastupitelstvo obce 13ti hlasy pod č.j. 11-15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Nabídka ing. Jiřího Bačíka, Zlín na výkon autorského dozoru akce Rekonstrukce propustku na místní komunikaci v Březnici - předložil J. Hutěčka, starosta. Ing. Bačík je zpracovatelem projektové dokumentace, na jejímž základě bylo vydáno stavební povolení a konzultoval celou stavbu se správcem vodního toku dotčeného propustku. Nabídku na jeho výkon autorského dozoru této akce ve výši 350,- Kč/hod  schválilo zastupitelstvo obce 13ti hlasy pod č.j. 12-15-13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Komplexní revitalizace centra obce Březnice – nabídky na výběr dodavatele projektové dokumentace - předložil J. Hutěčka, starosta. Nabídku předložili: Ateliér DPK, Brno (248.050,- Kč – nabídka včetně inženýrské činnosti), CENTROPROJEKT GROUP, a.s., Zlín (148.830,- Kč),  IS Projekt, s.r.o. Uh. Brod (96.514,- Kč), ARS PROJEKT Zlín (79.860,- Kč) a Ing. Jiří Bačík (80.000,- Kč). Jedná se o zpracování projektové dokumentace ve stupni DSP na stavby specifikované v investičním záměru představenému na minulém zasedání zastupitelstva. Tento investiční záměr byl podkladem naší žádosti o dotaci u Regionální rady. Pokud dotaci obec obdrží – zadá  zpracování projektu vybranému subjektu. Zastupitelstvo obce Březnice se shodlo počkat s výběrem dodavatele a pokusit se oslovit projektanty s možným přehodnocením jejich nabídek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Stejně tak se zastupitelstvo shodlo počkat a oslovit další firmu i u nabídky na výkon zadavatelských činností (zpracování výběrového řízení na dodavatele stavebních prací). Jedinou nabídku společnosti MCI Servis, s.r.o. Zlín (ve výši 54.450,- Kč) zatím zastupitelstvo neprojednávalo.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Dohoda o společném postupu při přípravě a realizaci stavby „Silnice II/490 Březnice-Bohuslavice“ - předložil J. Hutěčka, starosta. Projednáno na pracovním jednání zastupitelstva dne 10.04.2013. Jedná se o spolupráci s Ředitelstvím silnic Zlínského kraje při stavebních úpravách hlavní komunikace v obci Březnice. Realizace těchto úprav (nového povrchu vozovky) je naplánována na rok 2014. Zastupitelstvo obce Březnice schvaluje tuto dohodu 12ti hlasy (1 se zdržel) pod č.j.15-15-13.     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Žádost TJ SOKOL Březnice o finanční příspěvek na pořádání Rockového festivalu piva 2013 - předložil J. Hutěčka, starosta. Zastupitelstvo obce schvaluje  finanční příspěvek pro TJ SOKOL Březnice ve výši 6.000,- Kč na úhradu pronájmu dvou stanů na 4. ročník Rockového festivalu piva v Březnici. Schváleno 13ti hlasy pod č.j. 16-15-13     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Zařazení chodníků (Výpusty, U Kovárny, U hospody) do majetku obce Březnice - předložil J. Hutěčka, starosta.  </w:t>
      </w:r>
      <w:r>
        <w:rPr>
          <w:rFonts w:cs="Times" w:ascii="Times" w:hAnsi="Times"/>
          <w:sz w:val="28"/>
          <w:szCs w:val="28"/>
        </w:rPr>
        <w:t xml:space="preserve">Když se obec Březnice v roce 1993 osamostatnila, město Zlín nám v předaném majetku nepřevedlo 3 chodníky – Výpusty, U kovárny a před pohostinstvím, které jsou stejně staré, jako předaný chodník kolem hlavní cesty. Protože se jedná o stejně starý majetek, jako předaný chodník kolem hlavní cesty na dolním konci, oceňuje se v historických cenách -hodnota předaného chodníku je 411,- Kč za m2.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odník U kovárny = 280m2  x 411 = 115.080,- Kč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odník Výpusty     = 290m2  x 411 = 119.190,- Kč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hodník u hospody  =   17m2  x 411 =     6.987,- Kč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Zastupitelstvo obce schvaluje zavedení těchto 3 chodníků do majetku a účetnictví jako majetek nalezený. Z těchto nabývacích cen účetní odečte oprávky a zavede majetek v červnu 2013 již v odečtených cenách. Schváleno 11ti hlasy (2 se zdrželi) pod č.j. </w:t>
      </w:r>
      <w:r>
        <w:rPr>
          <w:sz w:val="28"/>
          <w:szCs w:val="28"/>
        </w:rPr>
        <w:t xml:space="preserve">17-15-13.      </w:t>
      </w:r>
    </w:p>
    <w:p>
      <w:pPr>
        <w:pStyle w:val="Normal"/>
        <w:ind w:firstLine="70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Soutěž Vesnice roku 2013. J. Vyoral, místostarosta seznámil přítomné s průběhem a s výsledkem soutěže. Obec Březnice se představila komisí soutěže dne 20.05.2013 při dvouhodinové prezentaci. Součástí byla i projížďka obcí, návštěva Sportovního a kulturního areálu, mohyly a kostela sv. Bartoloměje. Následovala potom hodinová prezentace organizačních složek obce. Naše obec byla oceněna diplomem ZA PŘÍKLADNOU PÉČI O HISTORICKOU ZÁSTAVBU OBCE a pan Mareček, vedoucí RTK Grunt se sídlem v Březnici byl vyhlášen OSOBNOSTÍ ROKU Zlínského kraje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>V následné diskuzi byly probrány možnosti finančního příspěvku panu Marečkovi, který výrazně přispěl ke zviditelnění naší obce a který si titul osobnost roku právem zaslouží. V letošním rozpočtu pro RTK Grunt nebyla vyčleněna částka finančního příspěvku. Starosta uvedl, že s panem Marečkem půjde prověřit dotace pro RTK Grunt na Krajském úřadu Zlínského kraje a pokud nebude tato mise úspěšná – zastupitelstvo projedná možnost příspěvku pro RTK Grunt na příštím jednání ZO. Zastupitelstvo bere na vědomí pod č.j. 18-15-13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Kulturní a sportovní program obce na druhé pololetí 2013. J. Vyoral, místostarosta seznámil přítomné s plánem připravovaných sportovních a kulturních akcí v následujících šesti měsících. Zastupitelstvo bere na vědomí pod č.j. 19-15-13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Zpráva z jednání rady obce Březnice mezi XIV. a XV. zasedáním zastupitelstva obce. J. Hutěčka, starosta seznámil přítomné s projednávanými body při zasedáních rady obce, která se od posledního jednání zastupitelstva sešla 17.04.2013, 15.05.2013 a 29.05.2013. Zastupitelstvo bere na vědomí pod č.j. 20-15-13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Finanční pomoc na oblast postiženou záplavami. Starosta obce seznámil přítomné se žádostí o pomoc - místostarostky města Týnec nad Sázavou, které bylo postiženo letošní velkou vodou. Zastupitelstvo schválilo finanční příspěvek ve výši 30.000,- Kč 13ti hlasy pod č.j. 21-15-13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1. Různé, diskuze: paní Marečková poděkovala za nový povrch vozovky v místní části Štráfy. Dále pak vyslovila podivení nad tím, že na hřbitov je zákaz vjezdu automobilů. Starosta na to odpověděl, že cesta na hřbitově není dimenzovaná na pohyb vozidel – nemá pevný kufr a pokud bychom povolili vjezd na toto pietní místo – došlo by brzo ke zničení dlažb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í Kupská upozornila na vrzající branku na hřbitově. Starosta slíbil, že bude obratem promazána. Dále ocenila aktuální umístění kachliček mezi hroby. Následovala diskuze o uličce mezi hroby v urnovém háji. Starosta zajistí opravu této uličky – beton, popř. zámkovou dlažbu, aby toto místo bylo i esteticky důstojné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 Vavruša se vrátil k osobě pana Marečka, aby bylo prověřeno, odkud a jak je RTK Grunt financován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í Kolaříková upozornila na značné množství vody tekoucí po komunikaci nad Bajzovým – navrhuje udělat nad dálnicí odvodňovací příkop a dole před mostem rošt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Pan Popelka se dotázal na automobil pana Poly, který změnil stanoviště. Nyní se nachází na obecním pozemku. K tomuto podal vysvětlení starosta, že na obecní pozemek toto vozidlo odtáhl ze svého pozemku majitel nemovitosti – pan Ptáček z Ostravy. Nyní již řeší tento autovrak obec Březnice. Po konzultaci s POLICIÍ ČR výzvou k odstranění autovraku. Pokud na tuto výzvu nebude do dvou měsíců reagováno – obec může v souladu se zákonem o odpadech vozidlo odstrani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Předložení návrhu usnesení – návrhová komise předložila návrh usnesení – schváleno 13ti hlas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sala: Jindra Mišá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   Karel Dědek</w:t>
        <w:tab/>
        <w:tab/>
        <w:tab/>
        <w:t>Jiří Hubá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ab/>
        <w:tab/>
        <w:tab/>
        <w:tab/>
        <w:t>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ístostarosta</w:t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304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1" w:after="0"/>
      <w:ind w:right="45" w:hanging="0"/>
      <w:jc w:val="both"/>
      <w:outlineLvl w:val="0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ind w:right="45" w:hanging="0"/>
      <w:jc w:val="center"/>
      <w:outlineLvl w:val="3"/>
    </w:pPr>
    <w:rPr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hd w:fill="FFFFFF" w:val="clear"/>
      <w:tabs>
        <w:tab w:val="clear" w:pos="708"/>
        <w:tab w:val="left" w:pos="406" w:leader="none"/>
      </w:tabs>
      <w:spacing w:before="348" w:after="0"/>
      <w:ind w:left="-360" w:right="72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59:00Z</dcterms:created>
  <dc:creator>Hutecka</dc:creator>
  <dc:description/>
  <cp:keywords/>
  <dc:language>en-US</dc:language>
  <cp:lastModifiedBy>Obec</cp:lastModifiedBy>
  <cp:lastPrinted>2014-02-24T07:38:00Z</cp:lastPrinted>
  <dcterms:modified xsi:type="dcterms:W3CDTF">2014-02-24T06:38:00Z</dcterms:modified>
  <cp:revision>10</cp:revision>
  <dc:subject/>
  <dc:title>P O Z V Á N K A</dc:title>
</cp:coreProperties>
</file>