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Zápis z 11. zasedání zastupitelstva obce Březnice 19.9.2012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Typ zasedání: </w:t>
        <w:tab/>
        <w:tab/>
        <w:tab/>
        <w:t>řádné</w:t>
      </w:r>
    </w:p>
    <w:p>
      <w:pPr>
        <w:pStyle w:val="Normal"/>
        <w:rPr/>
      </w:pPr>
      <w:r>
        <w:rPr/>
        <w:t xml:space="preserve">Termín zasedání: </w:t>
        <w:tab/>
        <w:tab/>
        <w:t>19.9.2012</w:t>
      </w:r>
    </w:p>
    <w:p>
      <w:pPr>
        <w:pStyle w:val="Normal"/>
        <w:rPr/>
      </w:pPr>
      <w:r>
        <w:rPr/>
        <w:t xml:space="preserve">Místo zasedání: </w:t>
        <w:tab/>
        <w:tab/>
        <w:t>zasedací místnost Obecního úřadu</w:t>
      </w:r>
    </w:p>
    <w:p>
      <w:pPr>
        <w:pStyle w:val="Normal"/>
        <w:rPr/>
      </w:pPr>
      <w:r>
        <w:rPr/>
        <w:t xml:space="preserve">Zahájení: </w:t>
        <w:tab/>
        <w:tab/>
        <w:tab/>
        <w:t>18:3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ind w:left="1260" w:hanging="1260"/>
        <w:rPr/>
      </w:pPr>
      <w:r>
        <w:rPr>
          <w:b/>
          <w:sz w:val="28"/>
          <w:szCs w:val="28"/>
        </w:rPr>
        <w:t>01-11-12</w:t>
      </w:r>
      <w:r>
        <w:rPr>
          <w:b/>
        </w:rPr>
        <w:t xml:space="preserve">   </w:t>
      </w:r>
      <w:r>
        <w:rPr>
          <w:sz w:val="28"/>
          <w:szCs w:val="28"/>
        </w:rPr>
        <w:t>- zasedání bylo řádně svoláno a vyhlášeno</w:t>
      </w:r>
    </w:p>
    <w:p>
      <w:pPr>
        <w:pStyle w:val="Normal"/>
        <w:tabs>
          <w:tab w:val="clear" w:pos="708"/>
          <w:tab w:val="left" w:pos="108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  <w:tab/>
        <w:t>- schválení programu, účast nad 50% zastupitelů – 13 přítomno, 1 omluven, pan Antonín Chlud přišel později v průběhu jednání ZO – program schválen 13ti hlasy</w:t>
      </w:r>
    </w:p>
    <w:p>
      <w:pPr>
        <w:pStyle w:val="Normal"/>
        <w:tabs>
          <w:tab w:val="clear" w:pos="708"/>
          <w:tab w:val="left" w:pos="1080" w:leader="none"/>
        </w:tabs>
        <w:ind w:left="1260" w:hanging="1260"/>
        <w:jc w:val="both"/>
        <w:rPr/>
      </w:pPr>
      <w:r>
        <w:rPr>
          <w:sz w:val="28"/>
          <w:szCs w:val="28"/>
        </w:rPr>
        <w:tab/>
        <w:t>- určení zapisovatele I. Haluzová</w:t>
      </w:r>
    </w:p>
    <w:p>
      <w:pPr>
        <w:pStyle w:val="Normal"/>
        <w:tabs>
          <w:tab w:val="clear" w:pos="708"/>
          <w:tab w:val="left" w:pos="1080" w:leader="none"/>
        </w:tabs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volba ověřovatelů zápisu: M. Lukáš, M. Menšík- schváleno 11ti hlasy, 2 se zdrželi hlasování</w:t>
      </w:r>
    </w:p>
    <w:p>
      <w:pPr>
        <w:pStyle w:val="Normal"/>
        <w:tabs>
          <w:tab w:val="clear" w:pos="708"/>
          <w:tab w:val="left" w:pos="1080" w:leader="none"/>
        </w:tabs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volba návrhové komise: M. Heryán, P. Mach, R. Vavruša – schváleno 11ti hlasy, 2 se zdrželi hlasování</w:t>
      </w:r>
    </w:p>
    <w:p>
      <w:pPr>
        <w:pStyle w:val="Normal"/>
        <w:tabs>
          <w:tab w:val="clear" w:pos="708"/>
          <w:tab w:val="left" w:pos="1080" w:leader="none"/>
        </w:tabs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kontrola zápisu z minulé schůze ZO ze dne 06.06.2012, ověřovatelé J. Mišáková, V. Štěpáník - zápis byl vystaven, nebyly podány žádné připomínky – schváleno 13ti hlasy</w:t>
      </w:r>
    </w:p>
    <w:p>
      <w:pPr>
        <w:pStyle w:val="Normal"/>
        <w:tabs>
          <w:tab w:val="clear" w:pos="708"/>
          <w:tab w:val="left" w:pos="1080" w:leader="none"/>
        </w:tabs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left="1260" w:hanging="1260"/>
        <w:rPr>
          <w:sz w:val="28"/>
          <w:szCs w:val="28"/>
        </w:rPr>
      </w:pPr>
      <w:r>
        <w:rPr>
          <w:b/>
          <w:sz w:val="28"/>
          <w:szCs w:val="28"/>
        </w:rPr>
        <w:t xml:space="preserve">02-11-12   </w:t>
      </w:r>
      <w:r>
        <w:rPr>
          <w:sz w:val="28"/>
          <w:szCs w:val="28"/>
        </w:rPr>
        <w:t>Záměr obce prodat nemovitý majetek dle zák. č.128/2000 Sb., §39 a</w:t>
      </w:r>
    </w:p>
    <w:p>
      <w:pPr>
        <w:pStyle w:val="Normal"/>
        <w:tabs>
          <w:tab w:val="clear" w:pos="708"/>
          <w:tab w:val="left" w:pos="234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  <w:t>§85 – předložil J. Hutěčka, starosta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>Záměr obce prodat nemovitý majetek dle zák. č. 128/2000 Sb. § 85 písm. a) na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ind w:left="1260" w:hanging="1260"/>
        <w:jc w:val="both"/>
        <w:rPr/>
      </w:pPr>
      <w:r>
        <w:rPr>
          <w:sz w:val="28"/>
          <w:szCs w:val="28"/>
        </w:rPr>
        <w:t xml:space="preserve">základě přijaté žádosti Marie a Miroslava Semelových, Santražiny 4071, Zlín – 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rcela č. 209 v k.ú. Březnice u Zlína (zahrada) o výměře 100 m2, za cenu 30,- 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ind w:left="1260" w:hanging="1260"/>
        <w:jc w:val="both"/>
        <w:rPr/>
      </w:pPr>
      <w:r>
        <w:rPr>
          <w:sz w:val="28"/>
          <w:szCs w:val="28"/>
        </w:rPr>
        <w:t>Kč/m2. Kupující uhradí náklady spojené s uvedeným záměrem – schváleno 12ti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>hlasy, 1 se zdržel hlasování.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340" w:leader="none"/>
        </w:tabs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>Záměr obce prodat nemovitý majetek dle zák. č. 128/2000 Sb. § 85 písm. a) na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340" w:leader="none"/>
        </w:tabs>
        <w:ind w:left="1260" w:hanging="1260"/>
        <w:jc w:val="both"/>
        <w:rPr/>
      </w:pPr>
      <w:r>
        <w:rPr>
          <w:sz w:val="28"/>
          <w:szCs w:val="28"/>
        </w:rPr>
        <w:t xml:space="preserve">základě přijaté žádosti Barbory Šopíkové, Zálešná III/1148, Zlín a Pavla Šopíka,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340" w:leader="none"/>
        </w:tabs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řeznice 11 - parcela č. 722 v k.ú. Březnice u Zlína (ostatní plocha) o výměře 82 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ind w:left="1260" w:hanging="1260"/>
        <w:jc w:val="both"/>
        <w:rPr/>
      </w:pPr>
      <w:r>
        <w:rPr>
          <w:sz w:val="28"/>
          <w:szCs w:val="28"/>
        </w:rPr>
        <w:t>m2, za cenu 30,- Kč/m2. Kupující uhradí náklady spojené s uvedeným záměrem,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chváleno 11ti hlasy, 2 se zdrželi hlasování.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ind w:left="1260" w:hanging="12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ind w:left="1080" w:hanging="1080"/>
        <w:rPr>
          <w:sz w:val="28"/>
          <w:szCs w:val="28"/>
        </w:rPr>
      </w:pPr>
      <w:r>
        <w:rPr>
          <w:b/>
          <w:sz w:val="28"/>
          <w:szCs w:val="28"/>
        </w:rPr>
        <w:t xml:space="preserve">03-11-12    </w:t>
      </w:r>
      <w:r>
        <w:rPr>
          <w:sz w:val="28"/>
          <w:szCs w:val="28"/>
        </w:rPr>
        <w:t>Změna č.1 rozpočtu obce Březnice na rok 2012 – předložil K. Dědek,</w:t>
      </w:r>
    </w:p>
    <w:p>
      <w:pPr>
        <w:pStyle w:val="Normal"/>
        <w:tabs>
          <w:tab w:val="clear" w:pos="708"/>
          <w:tab w:val="left" w:pos="234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>předseda finančního výboru- změna byla vyvěšena a projednána ve finančním</w:t>
      </w:r>
    </w:p>
    <w:p>
      <w:pPr>
        <w:pStyle w:val="Normal"/>
        <w:tabs>
          <w:tab w:val="clear" w:pos="708"/>
          <w:tab w:val="left" w:pos="234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 xml:space="preserve">výboru. Do změny se doplňuje – v příjmech 71.000,- Kč – přijaté úroky. </w:t>
      </w:r>
    </w:p>
    <w:p>
      <w:pPr>
        <w:pStyle w:val="Normal"/>
        <w:tabs>
          <w:tab w:val="clear" w:pos="708"/>
          <w:tab w:val="left" w:pos="234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>Ve výdajích 67.000,- Kč – MŠ elektřina a 4.000,- peněžité dary vítání občánků.</w:t>
      </w:r>
    </w:p>
    <w:p>
      <w:pPr>
        <w:pStyle w:val="Normal"/>
        <w:tabs>
          <w:tab w:val="clear" w:pos="708"/>
          <w:tab w:val="left" w:pos="234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>Schváleno 12ti hlasy, 1 se zdržel hlasování.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ind w:left="1260" w:hanging="1260"/>
        <w:jc w:val="both"/>
        <w:rPr>
          <w:sz w:val="28"/>
          <w:szCs w:val="28"/>
        </w:rPr>
      </w:pPr>
      <w:r>
        <w:rPr>
          <w:b/>
        </w:rPr>
        <w:t xml:space="preserve">04-11-12   </w:t>
      </w:r>
      <w:r>
        <w:rPr>
          <w:sz w:val="28"/>
          <w:szCs w:val="28"/>
        </w:rPr>
        <w:t xml:space="preserve">Lesní hospodářský plán – nabídky na zpracování LHP, předložil 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. Hutěčka, starosta: cena je stanovena za 1 ha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plochy – nabídky od: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ind w:left="1260" w:hanging="12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- TAXONIA CZ, s.r.o., Olomouc  </w:t>
        <w:tab/>
        <w:t>300,- Kč 13 hlasů proti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ind w:left="1260" w:hanging="12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- LESPROJEKT BRNO., a.s., Brno</w:t>
        <w:tab/>
        <w:t>300,- Kč 11 ano, 2 se zdrželi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ind w:left="1260" w:hanging="12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- SILVA PROJEKT, s.r.o., Kroměříž</w:t>
        <w:tab/>
        <w:t>345,- Kč 13 hlasů proti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ind w:left="1260" w:hanging="12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- ing. Pavel Viačka, Vsetín</w:t>
        <w:tab/>
        <w:tab/>
        <w:tab/>
        <w:t>320,- Kč 13 hlasů prot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upitelstvo vybralo nabídku firmy LESPROJEKT BRNO, a.s. na pořízení nového lesního hospodářského plánu a schvaluje uzavření smlouvy o dílo s touto společností.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ind w:left="1260" w:hanging="1260"/>
        <w:jc w:val="both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ind w:left="1260" w:hanging="12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05-11-12 </w:t>
        <w:tab/>
      </w:r>
      <w:r>
        <w:rPr>
          <w:sz w:val="28"/>
          <w:szCs w:val="28"/>
        </w:rPr>
        <w:t>Rekonstrukce budovy OÚ a MŠ – zvýšení kapacity MŠ – výběrové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>řízení na dodavatele - předložil J. Vyoral, místostarosta.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>Před projednáváním se dostavil 14tý člen ZO pan Chlud, počet členů je tedy 14.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Výběrového řízení se zúčastnilo 8 firem se svými nabídkami. 3 firmy byly pro nedodržení zadávacích podmínek vyřazeny.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340" w:leader="none"/>
        </w:tabs>
        <w:rPr/>
      </w:pPr>
      <w:r>
        <w:rPr>
          <w:sz w:val="28"/>
          <w:szCs w:val="28"/>
        </w:rPr>
        <w:t>Nejvýhodnější nabídku podala firma STAVBY VANTO, s.r.o. Kunovice, která měla nejnižší cenu, nejkratší realizaci a  nejdelší záruční dobu.</w:t>
      </w:r>
    </w:p>
    <w:p>
      <w:pPr>
        <w:pStyle w:val="Normal"/>
        <w:rPr/>
      </w:pPr>
      <w:r>
        <w:rPr>
          <w:sz w:val="28"/>
          <w:szCs w:val="28"/>
        </w:rPr>
        <w:t>Zastupitelstvo schvaluje výsledky výběrového řízení dle přílohy a uzavření Smlouvy o dílo s firmou Stavby Vanto 14ti hlasy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234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b/>
          <w:sz w:val="28"/>
          <w:szCs w:val="28"/>
        </w:rPr>
        <w:t xml:space="preserve">06-11-12   </w:t>
      </w:r>
      <w:r>
        <w:rPr>
          <w:sz w:val="28"/>
          <w:szCs w:val="28"/>
        </w:rPr>
        <w:t>Autorský dozor, Stavební dozor, Koordinátor BOZP – rekonstrukce</w:t>
      </w:r>
    </w:p>
    <w:p>
      <w:pPr>
        <w:pStyle w:val="Normal"/>
        <w:ind w:left="1260" w:hanging="1260"/>
        <w:rPr/>
      </w:pPr>
      <w:r>
        <w:rPr>
          <w:sz w:val="28"/>
          <w:szCs w:val="28"/>
        </w:rPr>
        <w:t xml:space="preserve">budovy OÚ a MŠ - předložil J. Hutěčka, starosta – oslovili jsme pana ing. </w:t>
      </w:r>
    </w:p>
    <w:p>
      <w:pPr>
        <w:pStyle w:val="Normal"/>
        <w:ind w:left="1260" w:hanging="1260"/>
        <w:rPr/>
      </w:pPr>
      <w:r>
        <w:rPr>
          <w:sz w:val="28"/>
          <w:szCs w:val="28"/>
        </w:rPr>
        <w:t xml:space="preserve">Hoffmanna, jako autorský dozor, který dělá projektovou dokumentaci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tupitelstvo schvaluje uzavření Mandátní smlouvy  na provádění autorského dozoru 14ti hlasy.</w:t>
      </w:r>
    </w:p>
    <w:p>
      <w:pPr>
        <w:pStyle w:val="Normal"/>
        <w:ind w:left="1260" w:hanging="1260"/>
        <w:rPr/>
      </w:pPr>
      <w:r>
        <w:rPr>
          <w:sz w:val="28"/>
          <w:szCs w:val="28"/>
        </w:rPr>
        <w:t xml:space="preserve">Jako technický dozor a koordinátor BOZP jsme oslovili ing. Študenta, s kterým </w:t>
      </w:r>
    </w:p>
    <w:p>
      <w:pPr>
        <w:pStyle w:val="Normal"/>
        <w:rPr/>
      </w:pPr>
      <w:r>
        <w:rPr>
          <w:sz w:val="28"/>
          <w:szCs w:val="28"/>
        </w:rPr>
        <w:t>jsme již spolupracovali na stavbě Sportovního a kulturního areálu - zastupitelstvo schvaluje uzavření Mandátní smlouvy na výkon technického dozoru a koordinátora BOZP 14ti hlasy.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7-11-12      </w:t>
      </w:r>
      <w:r>
        <w:rPr>
          <w:sz w:val="28"/>
          <w:szCs w:val="28"/>
        </w:rPr>
        <w:t>Změna územního plánu – předložil  J. Hutěčka, starosta</w:t>
      </w:r>
    </w:p>
    <w:p>
      <w:pPr>
        <w:pStyle w:val="Normal"/>
        <w:rPr/>
      </w:pPr>
      <w:r>
        <w:rPr>
          <w:i/>
          <w:sz w:val="28"/>
          <w:szCs w:val="28"/>
        </w:rPr>
        <w:tab/>
        <w:t>- změna č. 5 – dopravní napojení lokality Višňový sad</w:t>
      </w:r>
    </w:p>
    <w:p>
      <w:pPr>
        <w:pStyle w:val="Normal"/>
        <w:rPr/>
      </w:pPr>
      <w:r>
        <w:rPr>
          <w:i/>
          <w:sz w:val="28"/>
          <w:szCs w:val="28"/>
        </w:rPr>
        <w:tab/>
        <w:t>- změna č. 6 – změna funkčního využití ploch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- návrh na změnu č. 7 – požadavek regulativů v místní části Fabiánk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stupitelstvo obce Březnice v souladu s návrhem pořizovatele – odboru územního plánování Magistrátu města Zlína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konstatuje ověření </w:t>
      </w:r>
      <w:r>
        <w:rPr>
          <w:sz w:val="28"/>
          <w:szCs w:val="28"/>
        </w:rPr>
        <w:t>ve smyslu ust. § 54 odst. 2 zákona č. 183/2006 Sb., o územním plánování a stavebním řádu (stavební zákon) ve znění pozdějších předpisů, že změna č. 5 a změna č. 6 Územního plánu obce Březnice nejsou v rozporu s Politikou územního rozvoje ČR, se Zásadami územního rozvoje Zlínského kraje, se stanovisky dotčených orgánů a stanoviskem krajského úřadu</w:t>
      </w:r>
    </w:p>
    <w:p>
      <w:pPr>
        <w:pStyle w:val="Normal"/>
        <w:ind w:left="1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nstatuje, že v souladu s ust. § 52 odst. 4 stavebního zákona </w:t>
      </w:r>
      <w:r>
        <w:rPr>
          <w:sz w:val="28"/>
          <w:szCs w:val="28"/>
        </w:rPr>
        <w:t xml:space="preserve">tak, jak je uvedeno v odůvodněních změn územního plánu  dle § 53 odst. 5 stavebního zákona zpracovaných pořizovatelem nebyly ke změně č. 5 ani ke změně č. 6 územního plánu podány námitky  </w:t>
      </w:r>
    </w:p>
    <w:p>
      <w:pPr>
        <w:pStyle w:val="Normal"/>
        <w:ind w:left="1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vydává  </w:t>
      </w:r>
      <w:r>
        <w:rPr>
          <w:sz w:val="28"/>
          <w:szCs w:val="28"/>
        </w:rPr>
        <w:t>v souladu s ust. § 6 odst. 5 písm. c) stavebního zákona, ve smyslu ust. § 55 odst. 2 a ust. § 43 odst. 4 stavebního zákona, § 171 až 174 zákona č. 500/2004 Sb., správní řád (ve znění pozdějších předpisů ), § 13 a přílohy č. 7 vyhlášky  č. 500/2006 Sb. o územně analytických podkladech, územně plánovací dokumentaci a způsobu evidence územně plánovací činnosti</w:t>
      </w:r>
      <w:r>
        <w:rPr>
          <w:b/>
          <w:sz w:val="28"/>
          <w:szCs w:val="28"/>
        </w:rPr>
        <w:t xml:space="preserve"> změnu č. 5 Územního plánu obce Březnice jako Opatření obecné povahy č. 1/2012</w:t>
      </w:r>
    </w:p>
    <w:p>
      <w:pPr>
        <w:pStyle w:val="Normal"/>
        <w:ind w:left="1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textovou část změny 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textovou a grafickou část odůvodnění změny 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odůvodnění dle ust. § 53  odst. 5 stavebního zákona a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ěnu č. 6 Územního plánu obce Březnice jako Opatření obecné povahy č. 2/2012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textovou a grafickou část změny 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textovou a grafickou část odůvodnění změny 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odůvodnění dle ust. § 53  odst. 5 stavebního zákona 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upitelstvo schvaluje změnu č. 5 a č. 6 ÚP Obce Březnice 14ti hlas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 souladu s § 55 odst. 2 a § 44 písm.c) zákona č. 183/2006 Sb., o územním plánování a stavebním řádu</w:t>
      </w:r>
      <w:r>
        <w:rPr>
          <w:b/>
          <w:sz w:val="28"/>
          <w:szCs w:val="28"/>
        </w:rPr>
        <w:t xml:space="preserve"> zamítá</w:t>
      </w:r>
      <w:r>
        <w:rPr>
          <w:sz w:val="28"/>
          <w:szCs w:val="28"/>
        </w:rPr>
        <w:t xml:space="preserve"> pořízení změny Územního plánu obce Březnice – doplnění podmínek využití funkční plochy rodinného bydlení – lokalita „Filmové ateliéry“ – schváleno 12ti hlasy, 2 se zdrželi hlasování. K tomuto bodu bude svoláno pracovní jednání zastupitelstva za účasti zástupců pořizovatele ÚP (MMZL), navrhovatelů a ostatních majitelů pozemků v této lokalitě. Následně pak bude na základě nové žádosti projednáván tento bod na příštím zasedání ZO.</w:t>
      </w:r>
    </w:p>
    <w:p>
      <w:pPr>
        <w:pStyle w:val="Normal"/>
        <w:ind w:left="1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left="360" w:hanging="360"/>
        <w:rPr>
          <w:sz w:val="28"/>
          <w:szCs w:val="28"/>
        </w:rPr>
      </w:pPr>
      <w:r>
        <w:rPr>
          <w:b/>
          <w:sz w:val="28"/>
          <w:szCs w:val="28"/>
        </w:rPr>
        <w:t>08-11-12</w:t>
      </w:r>
      <w:r>
        <w:rPr>
          <w:sz w:val="28"/>
          <w:szCs w:val="28"/>
        </w:rPr>
        <w:t xml:space="preserve">      Zimní údržba obce Březnice – předložil J. Hutěčka, starosta</w:t>
      </w:r>
    </w:p>
    <w:p>
      <w:pPr>
        <w:pStyle w:val="Normal"/>
        <w:tabs>
          <w:tab w:val="clear" w:pos="708"/>
          <w:tab w:val="left" w:pos="2340" w:leader="none"/>
        </w:tabs>
        <w:ind w:left="36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smlouva o dílo na provádění posypu místních komunikací</w:t>
      </w:r>
    </w:p>
    <w:p>
      <w:pPr>
        <w:pStyle w:val="Normal"/>
        <w:tabs>
          <w:tab w:val="clear" w:pos="708"/>
          <w:tab w:val="left" w:pos="234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Starosta oslovil 5 firem k podání nabídky k posypu místních komunikací.</w:t>
      </w:r>
    </w:p>
    <w:p>
      <w:pPr>
        <w:pStyle w:val="Normal"/>
        <w:tabs>
          <w:tab w:val="clear" w:pos="708"/>
          <w:tab w:val="left" w:pos="234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Nabídku dodal jen pan Miroslav Urbanec – proto zastupitelstvo schvaluje 14ti </w:t>
      </w:r>
    </w:p>
    <w:p>
      <w:pPr>
        <w:pStyle w:val="Normal"/>
        <w:tabs>
          <w:tab w:val="clear" w:pos="708"/>
          <w:tab w:val="left" w:pos="2340" w:leader="none"/>
        </w:tabs>
        <w:ind w:left="360" w:hanging="360"/>
        <w:rPr/>
      </w:pPr>
      <w:r>
        <w:rPr>
          <w:sz w:val="28"/>
          <w:szCs w:val="28"/>
        </w:rPr>
        <w:t>hlasy uzavření Smlouvy o dílo na posyp MK na zimní období 2012/2013 s panem</w:t>
      </w:r>
    </w:p>
    <w:p>
      <w:pPr>
        <w:pStyle w:val="Normal"/>
        <w:tabs>
          <w:tab w:val="clear" w:pos="708"/>
          <w:tab w:val="left" w:pos="2340" w:leader="none"/>
        </w:tabs>
        <w:ind w:left="360" w:hanging="360"/>
        <w:rPr/>
      </w:pPr>
      <w:r>
        <w:rPr>
          <w:sz w:val="28"/>
          <w:szCs w:val="28"/>
        </w:rPr>
        <w:t>Miroslavem Urbancem, Březnice 35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left="360" w:hanging="360"/>
        <w:rPr/>
      </w:pPr>
      <w:r>
        <w:rPr>
          <w:b/>
          <w:sz w:val="28"/>
          <w:szCs w:val="28"/>
        </w:rPr>
        <w:t xml:space="preserve">09-11-12      </w:t>
      </w:r>
      <w:r>
        <w:rPr>
          <w:sz w:val="28"/>
          <w:szCs w:val="28"/>
        </w:rPr>
        <w:t>Revitalizace zeleně v obci Březnice – předkládá J. Hutěčka, starosta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  <w:t>Nabídku podaly následující společnosti: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1260" w:hanging="12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Ing. Ladislava Nagyová, Staré Město</w:t>
        <w:tab/>
        <w:tab/>
        <w:tab/>
        <w:t>471.429,- Kč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1260" w:hanging="12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Zábojník-contractors, s.r.o., Bystřice pod Hostýnem</w:t>
        <w:tab/>
        <w:t>507.278,- Kč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1260" w:hanging="12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FLORSTYL, s.r.o., Kunovice</w:t>
        <w:tab/>
        <w:tab/>
        <w:tab/>
        <w:tab/>
        <w:tab/>
        <w:t>446.800,- Kč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1260" w:hanging="12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GARDEN MORAVIA, s.r.o., Dolní Němčí</w:t>
        <w:tab/>
        <w:tab/>
        <w:tab/>
        <w:t>458.043,- Kč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1260" w:hanging="12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Zastupitelstvo schvaluje 14ti hlasy uzavření smlouvy o dílo s firmou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LORSTYL,  s.r.o. Kunovice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1260" w:hanging="1260"/>
        <w:rPr>
          <w:sz w:val="28"/>
          <w:szCs w:val="28"/>
        </w:rPr>
      </w:pPr>
      <w:r>
        <w:rPr>
          <w:b/>
          <w:sz w:val="28"/>
          <w:szCs w:val="28"/>
        </w:rPr>
        <w:t>10-11-12</w:t>
      </w:r>
      <w:r>
        <w:rPr>
          <w:sz w:val="28"/>
          <w:szCs w:val="28"/>
        </w:rPr>
        <w:t xml:space="preserve">   Změna dodavatele elektřiny pro obec Březnice – prezentace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1260" w:hanging="1260"/>
        <w:rPr/>
      </w:pPr>
      <w:r>
        <w:rPr>
          <w:sz w:val="28"/>
          <w:szCs w:val="28"/>
        </w:rPr>
        <w:t xml:space="preserve">společnosti CETERIS. Tato společnost nabídla vypracování posouzení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dodavatelských společností elektřiny – z nabídky vyšla nejlépe firma ARMEX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ENERGY, a.s. – zastupitelstvo schvaluje změnu dodavatele el. energie pro odběrná místa obce na ARMEX ENERGY, a.s. 13ti hlasy, 1 se zdržel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1260" w:hanging="1260"/>
        <w:rPr>
          <w:sz w:val="28"/>
          <w:szCs w:val="28"/>
        </w:rPr>
      </w:pPr>
      <w:r>
        <w:rPr>
          <w:b/>
          <w:sz w:val="28"/>
          <w:szCs w:val="28"/>
        </w:rPr>
        <w:t>11-11-12</w:t>
      </w:r>
      <w:r>
        <w:rPr>
          <w:sz w:val="28"/>
          <w:szCs w:val="28"/>
        </w:rPr>
        <w:t xml:space="preserve">   Dopravní studie napojení lokality „Za Trňákovým“ – předložil J.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1260" w:hanging="1260"/>
        <w:rPr/>
      </w:pPr>
      <w:r>
        <w:rPr>
          <w:sz w:val="28"/>
          <w:szCs w:val="28"/>
        </w:rPr>
        <w:t>Hutěčka, starosta. Obec dostala za úkol od Ministerstva kultury prověřit jiné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1260" w:hanging="1260"/>
        <w:rPr/>
      </w:pPr>
      <w:r>
        <w:rPr>
          <w:sz w:val="28"/>
          <w:szCs w:val="28"/>
        </w:rPr>
        <w:t>příjezdové napojení pro domy nad nemovitou památkou čp. 21. Obec nechala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zpracovat studii napojení přes most kolem Mikuláškového, kolem potoka přes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pozemky pana Minaříka, Petříků a přes pozemky pana Semely. Toto napojení je finančně velmi nákladné a není jisté, zda by majitelé dotčených pozemků souhlasili s prodejem a realizací této komunikace. ZO bere předmětnou studii na vědomí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1260" w:hanging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1260" w:hanging="1260"/>
        <w:rPr>
          <w:sz w:val="28"/>
          <w:szCs w:val="28"/>
        </w:rPr>
      </w:pPr>
      <w:r>
        <w:rPr>
          <w:b/>
          <w:sz w:val="28"/>
          <w:szCs w:val="28"/>
        </w:rPr>
        <w:t xml:space="preserve">12-11-12   </w:t>
      </w:r>
      <w:r>
        <w:rPr>
          <w:sz w:val="28"/>
          <w:szCs w:val="28"/>
        </w:rPr>
        <w:t xml:space="preserve">Varovný vyrozumívací systém obyvatelstva - předložil J. Hutěčka,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starosta – obec má možnost získat dotaci až 90% na varovný vyrozumívací systém při krizových situacích, který by současně sloužil jako rozhlas v obci.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stupitelstvo schvaluje zpracování žádosti na dotaci na Varovný vyrozumívací </w:t>
      </w:r>
    </w:p>
    <w:p>
      <w:pPr>
        <w:pStyle w:val="Normal"/>
        <w:ind w:left="1260" w:hanging="1260"/>
        <w:jc w:val="both"/>
        <w:rPr/>
      </w:pPr>
      <w:r>
        <w:rPr>
          <w:sz w:val="28"/>
          <w:szCs w:val="28"/>
        </w:rPr>
        <w:t>systém obyvatelstva společností RRA Východní Morava, a to 13ti hlasy, 1 se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>zdržel hlasování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1260" w:hanging="1260"/>
        <w:rPr>
          <w:sz w:val="28"/>
          <w:szCs w:val="28"/>
        </w:rPr>
      </w:pPr>
      <w:r>
        <w:rPr>
          <w:b/>
          <w:sz w:val="28"/>
          <w:szCs w:val="28"/>
        </w:rPr>
        <w:t>13-11-1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Odvodnění komunikace pod Vyhlídkou - předkládá J. Hutěčka,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starosta - nabídka společnosti SÚS Zlínska, s.r.o.  Jednalo by se o 2 nové rošty, kanalizaci pod cestou a opravu stávajícího roštu pod Vyhlídkou. Zastupitelstvo schvaluje tuto nabídku 13ti hlasy, 1 se zdržel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1260" w:hanging="1260"/>
        <w:rPr>
          <w:sz w:val="28"/>
          <w:szCs w:val="28"/>
        </w:rPr>
      </w:pPr>
      <w:r>
        <w:rPr>
          <w:b/>
          <w:sz w:val="28"/>
          <w:szCs w:val="28"/>
        </w:rPr>
        <w:t xml:space="preserve">14-11-12   </w:t>
      </w:r>
      <w:r>
        <w:rPr>
          <w:sz w:val="28"/>
          <w:szCs w:val="28"/>
        </w:rPr>
        <w:t xml:space="preserve">Delegace pravomoci Zastupitelstva obce provádět rozpočtová opatření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1260" w:hanging="1260"/>
        <w:rPr/>
      </w:pPr>
      <w:r>
        <w:rPr>
          <w:sz w:val="28"/>
          <w:szCs w:val="28"/>
        </w:rPr>
        <w:t xml:space="preserve">- předložil J. Hutěčka, starosta. Protože ZO se schází asi 1x za 3 měsíce a podle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zákona má být změna rozpočtu provedena před nebo bezprostředně po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  <w:t>nerozpočtované akci, navrhuje starosta delegovat pravomoc na Radu obce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1260" w:hanging="1260"/>
        <w:rPr/>
      </w:pPr>
      <w:r>
        <w:rPr>
          <w:sz w:val="28"/>
          <w:szCs w:val="28"/>
        </w:rPr>
        <w:t xml:space="preserve">provádět rozpočtová opatření do výše max. 300.000,- . Pro delegování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rady provádět rozpočtová opatření bylo 6 hlasů, 7 se zdrželo hlasování. Usnesení nebylo přijato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1260" w:hanging="1260"/>
        <w:rPr>
          <w:sz w:val="28"/>
          <w:szCs w:val="28"/>
        </w:rPr>
      </w:pPr>
      <w:r>
        <w:rPr>
          <w:b/>
          <w:sz w:val="28"/>
          <w:szCs w:val="28"/>
        </w:rPr>
        <w:t xml:space="preserve">15-11-12   </w:t>
      </w:r>
      <w:r>
        <w:rPr>
          <w:sz w:val="28"/>
          <w:szCs w:val="28"/>
        </w:rPr>
        <w:t xml:space="preserve">Určení inventarizační komise v souladu s § 29  a § 30 zákona č.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1260" w:hanging="1260"/>
        <w:rPr>
          <w:b/>
          <w:b/>
          <w:sz w:val="28"/>
          <w:szCs w:val="28"/>
        </w:rPr>
      </w:pPr>
      <w:r>
        <w:rPr>
          <w:sz w:val="28"/>
          <w:szCs w:val="28"/>
        </w:rPr>
        <w:t>563/1991 Sb. o účetnictví - předložil J. Hutěčka, starosta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Návrhuje: Mach Petr, Vavruša Radim, Polášek Milan, Mišáková Jindra, Valouch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Karel – ZO schvaluje 12ti hlasy, 2 se zdrželi hlasování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1260" w:hanging="1260"/>
        <w:rPr>
          <w:sz w:val="28"/>
          <w:szCs w:val="28"/>
        </w:rPr>
      </w:pPr>
      <w:r>
        <w:rPr>
          <w:b/>
          <w:sz w:val="28"/>
          <w:szCs w:val="28"/>
        </w:rPr>
        <w:t xml:space="preserve">16-11-12   </w:t>
      </w:r>
      <w:r>
        <w:rPr>
          <w:sz w:val="28"/>
          <w:szCs w:val="28"/>
        </w:rPr>
        <w:t xml:space="preserve">Zpráva z jednání rady obce Březnice mezi X. a XI. zasedáním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  <w:t>zastupitelstva obce – předložil J. Hutěčka, starosta. Viz příloha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ind w:left="1260" w:hanging="1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ind w:left="1260" w:hanging="12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7-11-12  </w:t>
      </w:r>
      <w:r>
        <w:rPr>
          <w:sz w:val="28"/>
          <w:szCs w:val="28"/>
        </w:rPr>
        <w:t>Různé: projednání ostatních materiálů, diskuz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both"/>
        <w:rPr/>
      </w:pPr>
      <w:r>
        <w:rPr>
          <w:sz w:val="28"/>
          <w:szCs w:val="28"/>
        </w:rPr>
        <w:t>Starosta informoval, že jsme dostali odpověď od Energetické rady ZK, že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otaci na zateplení MŠ+OÚ v příštím roce dostanem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že, přihlásí naši obec do soutěže Vesnice rok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 14.10. zve všechny do sportovního areálu na Guláš fes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. Kupská – děkuje za nové rošty na kanálech na Vyhlídce a kdy bude dodělaná zídka u hasičárny? A zda by se mohly vyčistit okrajníky nad trafem na Vyhlíd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both"/>
        <w:rPr/>
      </w:pPr>
      <w:r>
        <w:rPr>
          <w:sz w:val="28"/>
          <w:szCs w:val="28"/>
        </w:rPr>
        <w:t>p. Pekařová - bude i na nových webových stránkách obce smyčka infokanálu kabelové televize? Starosta – bude nainstalována během příštího týdne. Další dotaz – kdy bude probíhat zápis do nové MŠ? – zápis bude provádět ředitelka ZŠ a MŠ a bude včas oznáme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P. Dědek – chtěl by oznámit, že nad dálnicí si někteří majitelé nesečou své pozemky, jak řešit, kdo má v tomto pravomoc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both"/>
        <w:rPr/>
      </w:pPr>
      <w:r>
        <w:rPr>
          <w:sz w:val="28"/>
          <w:szCs w:val="28"/>
        </w:rPr>
        <w:t>P. Chlud – skládky na točně, i řidiči nadávají, že musí couvat – starosta – jsou to jen meziskládky, do zimy tam nebudo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. Mach – nová cesta k řídícímu, budou ty kanály stačit sbírat vodu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. Štěpáník – vypouštění močůvky do potoka, nemělo by se prověřit?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 během projednávání bodu č. 07-11-12 i v diskuzi byla projednávána s přítomnými žádost o změnu ÚP v místní části Fabiánka – zavedení regulativ, které byly v územním plánu do roku 2006 pro tuto lokalitu. Bylo dohodnuto, že se do 14 dnů sejde zastupitelstvo k pracovnímu jednání, na kterém se tento bod projedná za účasti zástupců pořizovatele úz. plánu (odbor územního plánování Magistrátu města Zlína) a za účasti majitelů nemovitostí v předmětné lokalitě a následně pak bude tento bod zařazen na jednání zastupitelstva v listopadu 2012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2340" w:leader="none"/>
        </w:tabs>
        <w:ind w:left="1260" w:hanging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2340" w:leader="none"/>
        </w:tabs>
        <w:ind w:left="1260" w:hanging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-11-12   </w:t>
      </w:r>
      <w:r>
        <w:rPr>
          <w:sz w:val="28"/>
          <w:szCs w:val="28"/>
        </w:rPr>
        <w:t>Předložení návrhu usnesení – návrhová komise, usnesení bylo přečteno a schváleno 14ti hlasy.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9-11-12   </w:t>
      </w:r>
      <w:r>
        <w:rPr>
          <w:sz w:val="28"/>
          <w:szCs w:val="28"/>
        </w:rPr>
        <w:t>Závěr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Zapsala: Haluzová Iren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Ověřovatelé zápisu: </w:t>
        <w:tab/>
        <w:tab/>
        <w:t>Miroslav Lukáš</w:t>
        <w:tab/>
        <w:tab/>
        <w:tab/>
        <w:t>Martin Menšík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osef Hutěčka</w:t>
        <w:tab/>
        <w:tab/>
        <w:tab/>
        <w:tab/>
        <w:tab/>
        <w:t>Josef Vyoral</w:t>
      </w:r>
    </w:p>
    <w:p>
      <w:pPr>
        <w:pStyle w:val="Normal"/>
        <w:rPr/>
      </w:pPr>
      <w:r>
        <w:rPr/>
        <w:t xml:space="preserve">      </w:t>
      </w:r>
      <w:r>
        <w:rPr/>
        <w:t>starosta</w:t>
        <w:tab/>
        <w:tab/>
        <w:tab/>
        <w:tab/>
        <w:tab/>
        <w:tab/>
        <w:t>místostarosta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příloha: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center"/>
        <w:rPr/>
      </w:pPr>
      <w:r>
        <w:rPr>
          <w:b/>
          <w:sz w:val="29"/>
          <w:szCs w:val="29"/>
          <w:u w:val="single"/>
        </w:rPr>
        <w:t>Zpráva z jednání rady obce Březnice mezi X. a XI. zasedáním ZO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/>
      </w:pPr>
      <w:r>
        <w:rPr/>
        <w:t>Zasedání rady: 27.06.2012, 08.08.2012 a 11.09.2012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/>
      </w:pPr>
      <w:r>
        <w:rPr/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Programová nabídka kabelové televize – nabídka na instalaci nových programů v programu KT. Místo programu SPEKTRUM (měsíční poplatek 23,- Kč) zavedení dvou nových dokumentárních programů Animal planet (9,50,- Kč) + Discovery (10,- Kč). A místo programu Disney Channel (12,- Kč), instalace jiného dětského kanálu JIM JAM (5,- Kč) + STIL TV (hudební se zaměřením na lidovou hudbu (0,- Kč)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Žádost o výpůjčku pozemku – Tomáš Polášek, Polní 4575, 760 05 Zlín - ž</w:t>
      </w:r>
      <w:r>
        <w:rPr>
          <w:bCs/>
        </w:rPr>
        <w:t xml:space="preserve">ádost o výpůjčku pozemku p.č. 1924 v k.ú. Březnice u Zlína za účelem nadzemního vedení přípojky elektro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Žádost o prodej obecního pozemku - manželé Semelovi, Santražiny 4071, Zlín žádají o prodej parcely č. 209 v k.ú. Březnice u Zlína,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Nabídka na opravu komunikace – nabídka na opravu části komunikace FILIP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Nabídka na opravu komunikace v obecním lese po sesuvu pod bunkrem (Talířová cesta) včetně odvodnění – společnost SLS CZ, s.r.o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Žádost o prodej dřeva z obecního lesa – Leoš Zapletal, Březnice 349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Žádost o vyjádření k plánované komunikaci – společnost RDB resort, s.r.o. chce zbudovat komunikaci k vlastním pozemkům v lokalitě „nad Lázněmi“. Přiložený projekt neřeší geologický průzkum předmětného území. Předpokládá soudržnost zeminy s příměsí písku a štěku. Nachází se mimo jiné na pozemcích občanů Březnice, kteří se stavbou nesouhlasí (pan Miroslav Soukup, Březnice 77) a kteří tvrdí, že svah má sesuvnou tendenci. Lokalita nad Lázněmi, kterou společnost RDB resort, s.r.o. chce zařadit do územního plánu na zástavbu RD není vhodná pro rodinné bydlení z hlediska příjezdu (stávající komunikace k Lázním není dimenzovaná na větší pohyb vozidel) a v koncepci tvorby územního plánu není rozšiřovat obec „do Kříbů“, kde nejsou sítě, veřejné osvětlení ani cesty. Rada obce neschválila předmětný projekt stavby místní účelové komunikace v obci Březnice společnosti RDB resort,s.r.o. Kunín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Nabídka na zhodnocení volných finančních prostředků obce Březnice – Moravský peněžní ústav nabídka na uložení vkladu 5.000.000,- Kč na 6 měsíců – úročeno sazbou 3,1% (=77.586,- Kč za půl roku). V současné době termínovaný účet Komerční banky, u kterého máme tuto částku uloženu vynáší cca 50.000,- Kč za rok. Rada obce Březnice schvaluje uložení částky 5 mil. Kč u Moravského peněžního ústavu na 6 měsíců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Změna dodavatele plynu pro obec Březnice – úspora nákladů až 93.739,- Kč ročně s garancí ceny na rok 2013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Dotace na kompostéry a štěpkovač – aktuální výzva SFŽP na nákup domácích kompostérů a drtiče větví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Možnost nákupu zametacího vozu pro obec Březnice – aktuální výzva SFŽP – možnost využití i pro zimní údržbu. Nabídka společnosti Eurovision, a.s. Brno ve výši 110.000,- Kč+DPH+následně  5% ze získané dotace. Rada obce neschvaluje podání této žádosti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Rozšíření programové skladby kabelové televize – na zavedení programu TV FANDA – provoz kanálu zdarma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Nabídka na projektovou dokumentaci chodníků v obci Březnice – ing. Karel Hoffmann, ARS Projekt Zlín. Nabídka na další dva úseky chodníku v páteřní části obce Březnice – úsek 4 (dle studie) – od obchodu po most na Mlýně a úsek 7 – od Vyhlídky po most u Červeného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Zadání výběrové řízení na dodavatele úprav rekonstrukce administrativní budovy OÚ na rozšíření kapacity mateřské školy u společnosti MCI Servis, s.r.o., Zlín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Nabídka na zpracování kanalizačního řádu, plánu kontrol míry znečištění odpadních vod a provozního deníku + písemné smlouvy s odběrateli o odvádění odpadních vod – Ing. Petr Vyoral, V-Projekt, Zlín. Požadavky stanovené Krajským úřadem, odborem životního prostředí na základě kontroly provozování kanalizací pro veřejnou potřebu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Příprava podkladů pro XI. zasedání Zastupitelstva ob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</w:tabs>
        <w:rPr>
          <w:i/>
          <w:i/>
        </w:rPr>
      </w:pPr>
      <w:r>
        <w:rPr>
          <w:i/>
        </w:rPr>
        <w:t>Změna č.1 rozpočtu obce Březnice r. 2012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 xml:space="preserve">Záměr obce prodat nemovitý majetek dle zák. č.128/2000 Sb., §39 a §85 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Lesní hospodářský plán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Rekonstrukce budovy OÚ a MŠ – zvýšení kapacity MŠ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Autorský dozor, Stavební dozor, koordinátor BOZP akce rekonstrukce budovy OÚ a MŠ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Změna územního plánu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Zimní údržba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Revitalizace zeleně v obci Březnice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Změna dodavatele elektřiny pro obec Březnice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Dopravní studie napojení lokality „Za Trňákovým“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Varovný vyrozumívací systém obyvatelstva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Odvodnění komunikace pod Vyhlídkou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Určení inventarizační komise v souladu s § 29  a § 30 zákona č. 563/1991 Sb. o účetnictví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Zpráva o zasedání rady obce mezi X. a XI. zasedáním ZO</w:t>
      </w:r>
    </w:p>
    <w:p>
      <w:pPr>
        <w:pStyle w:val="Normal"/>
        <w:ind w:left="540" w:hanging="180"/>
        <w:jc w:val="both"/>
        <w:rPr/>
      </w:pPr>
      <w:r>
        <w:rPr/>
        <w:t xml:space="preserve">  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Příloha ke smlouvě č. 045/07/TKR/SP – Satturn Holešov – aktualizace ceny poplatku za kabelovou televizi – poplatek je nyní díky změnám v programové nabídce levnější o cca 3.000,- Kč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USNESENÍ č. 11 zastupitelstva obce Březnice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-  z řádného zasedání dne 19.09.2012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stupitelstvo obce schvaluje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-11-12   Zápis z jednání ZO č. 10. ze dne 06.06.2012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>02-11-12   Záměr obce prodat nemovitý majetek dle zák. č. 128/2000 Sb. § 85 písm. a) na základě přijaté žádosti Marie a Miroslava Semelových, Santražiny 4071, Zlín - parcela č. 209 v k.ú. Březnice u Zlína (zahrada) o výměře 100 m2, za cenu 30,- Kč/m2. Kupující uhradí náklady spojené s uvedeným záměrem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340" w:leader="none"/>
        </w:tabs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340" w:leader="none"/>
        </w:tabs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>Záměr obce prodat nemovitý majetek dle zák. č. 128/2000 Sb. § 85 písm. a) na základě přijaté žádosti Barbory Šopíkové, Zálešná III/1148, Zlín a Pavla Šopíka, Březnice 11 - parcela č. 722 v k.ú. Březnice u Zlína (ostatní plocha) o výměře 82 m2, za cenu 30,- Kč/m2. Kupující uhradí náklady spojené s uvedeným záměrem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340" w:leader="none"/>
        </w:tabs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432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  <w:t>03-11-12    Změnu č.1 rozpočtu obce Březnice na rok 2012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4-11-12  </w:t>
        <w:tab/>
        <w:t xml:space="preserve"> Nabídku společnosti LESPROJEKT BRNO, a.s. na zpracování Lesního hospodářského plánu pro obec Březnice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2340" w:leader="none"/>
        </w:tabs>
        <w:ind w:left="1260" w:hanging="1260"/>
        <w:rPr/>
      </w:pPr>
      <w:r>
        <w:rPr>
          <w:sz w:val="28"/>
          <w:szCs w:val="28"/>
        </w:rPr>
        <w:t>05-11-12   Výsledek výběrového řízení na veřejnou zakázku na stavební práce “Administrativní budova OÚ a MŠ č.p. 485 Březnice - stavební úpravy pro MŠ v 1. podlaží“ dle přílohy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01" w:after="0"/>
        <w:ind w:left="1260" w:right="45" w:hanging="0"/>
        <w:jc w:val="both"/>
        <w:rPr/>
      </w:pPr>
      <w:r>
        <w:rPr>
          <w:sz w:val="28"/>
          <w:szCs w:val="28"/>
        </w:rPr>
        <w:t>Uzavření Smlouvy o dílo se společností STAVBY VANTO, s.r.o., v souladu s přílohou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234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6-11-12 </w:t>
        <w:tab/>
        <w:t>Mandátní smlouvu na zajištění autorského dozoru stavby “Administrativní budova OÚ a MŠ č.p. 485 Březnice - stavební úpravy pro MŠ v 1. podlaží“ s ing. Karlem Hoffmannem, Zlín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i/>
          <w:i/>
        </w:rPr>
      </w:pPr>
      <w:r>
        <w:rPr>
          <w:sz w:val="28"/>
          <w:szCs w:val="28"/>
        </w:rPr>
        <w:t xml:space="preserve">Mandátní smlouvu na zajištění technického dozoru investora a koordinátora BOZP stavby “Administrativní budova OÚ a MŠ č.p. 485 Březnice - stavební úpravy pro MŠ v 1. podlaží“ s ing. Vítězslavem Študentem, Holešov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left="1260" w:hanging="12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before="101" w:after="0"/>
        <w:ind w:left="1260" w:right="45" w:hanging="1260"/>
        <w:jc w:val="both"/>
        <w:rPr>
          <w:sz w:val="28"/>
          <w:szCs w:val="28"/>
        </w:rPr>
      </w:pPr>
      <w:r>
        <w:rPr>
          <w:sz w:val="28"/>
          <w:szCs w:val="28"/>
        </w:rPr>
        <w:t>08-11-12  Uzavření Smlouvy o dílo na provádění posypu místních komunikací s panem Miroslavem Urbancem, Březnice 356 v souladu s nabídkou</w:t>
      </w:r>
    </w:p>
    <w:p>
      <w:pPr>
        <w:pStyle w:val="Normal"/>
        <w:shd w:fill="FFFFFF" w:val="clear"/>
        <w:spacing w:before="101" w:after="0"/>
        <w:ind w:left="1260" w:right="45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1" w:after="0"/>
        <w:ind w:left="1260" w:right="45" w:hanging="1260"/>
        <w:jc w:val="both"/>
        <w:rPr>
          <w:sz w:val="28"/>
          <w:szCs w:val="28"/>
        </w:rPr>
      </w:pPr>
      <w:r>
        <w:rPr>
          <w:sz w:val="28"/>
          <w:szCs w:val="28"/>
        </w:rPr>
        <w:t>09-11-12  Uzavření Smlouvy o dílo na realizaci akce Revitalizace ploch veřejné zeleně ve vybraných částech obce Březnice se společností FLORSTYL, s.r.o. v  souladu s nabídkou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jc w:val="both"/>
        <w:rPr>
          <w:b/>
          <w:b/>
        </w:rPr>
      </w:pPr>
      <w:r>
        <w:rPr>
          <w:sz w:val="28"/>
          <w:szCs w:val="28"/>
        </w:rPr>
        <w:t>10-11-12  Změnu dodavatele el. energie pro obec Březnice na společnost ARMEX ENERGY, a.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>12-11-12  Zpracování žádosti na dotaci na Varovný vyrozumívací systém obyvatelstva společností RRA Východní Mora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>13-11-12  Nabídku společnosti Správa a údržba silnic Zlínska, s.r.o. na Odvodnění komunikace pod Vyhlídkou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1080" w:hanging="1080"/>
        <w:jc w:val="both"/>
        <w:rPr/>
      </w:pPr>
      <w:r>
        <w:rPr>
          <w:sz w:val="28"/>
          <w:szCs w:val="28"/>
        </w:rPr>
        <w:t>15-11-12 Jmenování inventarizační komise pro inventury v roce 2012 v souladu s § 29  a § 30 zákona č. 563/1991 Sb. o účetnictví ve složení: Mach Petr, Vavruša Radim, Polášek Milan, Mišáková Jindra, Valouch Karel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stupitelstvo obce Březnice neschvaluje:</w:t>
      </w:r>
    </w:p>
    <w:p>
      <w:pPr>
        <w:pStyle w:val="Normal"/>
        <w:ind w:left="1260" w:hanging="12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  <w:t>V souladu s § 102 odst. 2, písm. a zákona č. 128/2000 Sb. o obcích delegaci pravomoce provádět rozpočtová opatření do výše 300.000,- Kč na radu obce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stupitelstvo obce Březnice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7-11-12   </w:t>
      </w:r>
      <w:r>
        <w:rPr>
          <w:b/>
          <w:sz w:val="28"/>
          <w:szCs w:val="28"/>
        </w:rPr>
        <w:t xml:space="preserve">konstatuje ověření 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e smyslu ust. § 54 odst. 2 zákona č. 183/2006 Sb., o územním plánování a stavebním řádu 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(stavební zákon) ve znění pozdějších předpisů, že změna č. 5 a změna č. 6 Územního plánu obce Březnice nejsou rozporu s Politikou územního rozvoje ČR, se Zásadami územního rozvoje Zlínského kraje, se stanovisky dotčených orgánů a stanoviskem krajského úřadu</w:t>
      </w:r>
    </w:p>
    <w:p>
      <w:pPr>
        <w:pStyle w:val="Normal"/>
        <w:ind w:left="1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nstatuje, že v souladu s ust. § 52 odst. 4 stavebního zákona 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ak, jak je uvedeno v odůvodněních změn územního plánu  dle § 53 odst. 5 stavebního zákona zpracovaných pořizovatelem nebyly ke změně č. 5 ani ke změně č. 6 územního plánu podány námitky  </w:t>
      </w:r>
    </w:p>
    <w:p>
      <w:pPr>
        <w:pStyle w:val="Normal"/>
        <w:ind w:left="1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ydává 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v souladu s ust. § 6 odst. 5 písm. c) stavebního zákona, ve smyslu ust. § 55 odst. 2 a ust. § 43 odst. 4 stavebního zákona, § 171 až 174 zákona č. 500/2004 Sb., správní řád (ve znění pozdějších předpisů ), § 13 a přílohy č. 7 vyhlášky  č. 500/2006 Sb. o územně analytických podkladech, územně plánovací dokumentaci a způsobu evidence územně plánovací činnosti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ěnu č. 5 Územního plánu obce Březnice jako Opatření obecné povahy č. 1/2012</w:t>
      </w:r>
    </w:p>
    <w:p>
      <w:pPr>
        <w:pStyle w:val="Normal"/>
        <w:ind w:left="1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textovou část změny 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textovou a grafickou část odůvodnění změny 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odůvodnění dle ust. § 53  odst. 5 stavebního zákona 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</w:t>
      </w:r>
    </w:p>
    <w:p>
      <w:pPr>
        <w:pStyle w:val="Normal"/>
        <w:ind w:left="1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ěnu č. 6 Územního plánu obce Březnice jako Opatření obecné povahy č. 2/2012</w:t>
      </w:r>
    </w:p>
    <w:p>
      <w:pPr>
        <w:pStyle w:val="Normal"/>
        <w:ind w:left="1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textovou a grafickou část změny 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textovou a grafickou část odůvodnění změny 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odůvodnění dle ust. § 53  odst. 5 stavebního zákon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both"/>
        <w:rPr/>
      </w:pPr>
      <w:r>
        <w:rPr>
          <w:sz w:val="28"/>
          <w:szCs w:val="28"/>
        </w:rPr>
        <w:t>v souladu s § 55 odst. 2 a § 44 písm.c) zákona č. 183/2006 Sb., o územním plánování a stavebním řádu</w:t>
      </w:r>
      <w:r>
        <w:rPr>
          <w:b/>
          <w:sz w:val="28"/>
          <w:szCs w:val="28"/>
        </w:rPr>
        <w:t xml:space="preserve"> zamítá</w:t>
      </w:r>
      <w:r>
        <w:rPr>
          <w:sz w:val="28"/>
          <w:szCs w:val="28"/>
        </w:rPr>
        <w:t xml:space="preserve"> pořízení změny Územního plánu obce Březnice – doplnění podmínek využití funkční plochy rodinného bydlení – lokalita „Filmové ateliéry“</w:t>
      </w:r>
    </w:p>
    <w:p>
      <w:pPr>
        <w:pStyle w:val="Normal"/>
        <w:ind w:left="1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stupitelstvo obce bere na vědomí:</w:t>
      </w:r>
    </w:p>
    <w:p>
      <w:pPr>
        <w:pStyle w:val="Normal"/>
        <w:ind w:left="1260" w:hanging="12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  <w:t>11-11-12   Dopravní studii napojení lokality „Za Trňákovým“ zpracovanou ing. Rudolfem Nečasem pod č. 32-201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>16-11-12  Zprávu z jednání rady obce Březnice mezi X. a XI. zasedáním zastupitelstva obce předloženou Josefem Hutěčko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čet přítomných </w:t>
        <w:tab/>
        <w:t xml:space="preserve">       </w:t>
        <w:tab/>
        <w:t>.............</w:t>
        <w:tab/>
        <w:tab/>
        <w:t xml:space="preserve">omluvených </w:t>
        <w:tab/>
        <w:t>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Usnesení bylo schváleno          </w:t>
        <w:tab/>
        <w:t xml:space="preserve"> ……………  hlasy zúčastněných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           </w:t>
        <w:tab/>
        <w:t>……………. bylo proti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           </w:t>
        <w:tab/>
        <w:t>……………. se zdrželo hlasování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Návrhová komise: Milan Heryán, Petr Mach, Radim Vavruša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ind w:left="540" w:firstLine="180"/>
        <w:rPr>
          <w:sz w:val="28"/>
          <w:szCs w:val="28"/>
        </w:rPr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ab/>
        <w:tab/>
        <w:tab/>
        <w:tab/>
        <w:t>………………………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/>
      </w:pPr>
      <w:r>
        <w:rPr>
          <w:sz w:val="28"/>
          <w:szCs w:val="28"/>
        </w:rPr>
        <w:tab/>
        <w:t xml:space="preserve">       místostarosta </w:t>
        <w:tab/>
        <w:tab/>
        <w:tab/>
        <w:tab/>
        <w:tab/>
        <w:t xml:space="preserve">          starosta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/>
      </w:pPr>
      <w:r>
        <w:rPr/>
      </w:r>
    </w:p>
    <w:sectPr>
      <w:type w:val="nextPage"/>
      <w:pgSz w:w="11906" w:h="16838"/>
      <w:pgMar w:left="1304" w:right="1418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1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2"/>
      <w:numFmt w:val="decimal"/>
      <w:lvlText w:val="%1-%2-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1" w:after="0"/>
      <w:ind w:right="45" w:hanging="0"/>
      <w:jc w:val="both"/>
      <w:outlineLvl w:val="0"/>
    </w:pPr>
    <w:rPr>
      <w:b/>
      <w:bCs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01" w:after="0"/>
      <w:ind w:right="45" w:hanging="0"/>
      <w:jc w:val="center"/>
      <w:outlineLvl w:val="3"/>
    </w:pPr>
    <w:rPr>
      <w:b/>
      <w:color w:val="000000"/>
      <w:sz w:val="3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5">
    <w:name w:val="WW8Num17z5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5">
    <w:name w:val="WW8Num19z5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sz w:val="28"/>
    </w:rPr>
  </w:style>
  <w:style w:type="character" w:styleId="WW8Num30z0">
    <w:name w:val="WW8Num30z0"/>
    <w:qFormat/>
    <w:rPr>
      <w:sz w:val="3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St26z0">
    <w:name w:val="WW8NumSt26z0"/>
    <w:qFormat/>
    <w:rPr>
      <w:rFonts w:ascii="Arial" w:hAnsi="Arial" w:cs="Arial"/>
    </w:rPr>
  </w:style>
  <w:style w:type="character" w:styleId="WW8NumSt26z1">
    <w:name w:val="WW8NumSt26z1"/>
    <w:qFormat/>
    <w:rPr>
      <w:rFonts w:ascii="Courier New" w:hAnsi="Courier New" w:cs="Courier New"/>
    </w:rPr>
  </w:style>
  <w:style w:type="character" w:styleId="WW8NumSt26z2">
    <w:name w:val="WW8NumSt26z2"/>
    <w:qFormat/>
    <w:rPr>
      <w:rFonts w:ascii="Wingdings" w:hAnsi="Wingdings" w:cs="Wingdings"/>
    </w:rPr>
  </w:style>
  <w:style w:type="character" w:styleId="WW8NumSt26z3">
    <w:name w:val="WW8NumSt26z3"/>
    <w:qFormat/>
    <w:rPr>
      <w:rFonts w:ascii="Symbol" w:hAnsi="Symbol" w:cs="Symbol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kladntext2Char">
    <w:name w:val="Základní text 2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vbloku">
    <w:name w:val="Text v bloku"/>
    <w:basedOn w:val="Normal"/>
    <w:qFormat/>
    <w:pPr>
      <w:shd w:fill="FFFFFF" w:val="clear"/>
      <w:tabs>
        <w:tab w:val="clear" w:pos="708"/>
        <w:tab w:val="left" w:pos="406" w:leader="none"/>
      </w:tabs>
      <w:spacing w:before="348" w:after="0"/>
      <w:ind w:left="-360" w:right="72" w:hanging="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6:03:00Z</dcterms:created>
  <dc:creator>Hutecka</dc:creator>
  <dc:description/>
  <cp:keywords/>
  <dc:language>en-US</dc:language>
  <cp:lastModifiedBy>obec Breznice</cp:lastModifiedBy>
  <cp:lastPrinted>2012-10-01T16:59:00Z</cp:lastPrinted>
  <dcterms:modified xsi:type="dcterms:W3CDTF">2012-10-09T05:59:00Z</dcterms:modified>
  <cp:revision>7</cp:revision>
  <dc:subject/>
  <dc:title>P O Z V Á N K A</dc:title>
</cp:coreProperties>
</file>