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>Zápis z 11. zasedání zastupitelstva obce Březnice 24.9.200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sedání zahájil starosta obce v 18.30 hodin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zasedání bylo řádně svoláno a vyhláše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schválení programu, účast nad 50% zastupitelů, 13 přítomno, 2 omluveni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chváleno 13ti hlas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- určení zapisovatele - I. Haluzová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volba ověřovatelů zápisu: M. Heryán, I. Slezák – 12 ano, 1 se zdržel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volba návrhové komise: J. Mišáková, F. Halíček, P. Mach – 13 a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ontrola zápisu z minulé schůze ZO ze dne 12.06.2008, ověřovatelé J. Vyoral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. Polášek - zápis byl vystaven, nebyly podány žádné připomínky- schváleno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ti hlasy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2. Změna č. 1. rozpočtu obce Březnice za rok 2008 - předkládá J. Mišáková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předsedkyně finančního výboru; návrh byl řádně vyvěšen; do výdajů se ještě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přidalo 21.000,- na služby KTR a  20.000,- na volby, do příjmů 20.000,- na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volby. Poté byl schválen 13ti hlasy – viz příloha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áměr obce prodat a směnit nemovitý majetek dle zák. č. 128/2000 Sb., § 39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a § 85 písm. a)  - předkládá J. Hutěčka, starosta. Záměry byly řádně vyvěšeny na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úřední desce: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měna obecního pozemku parc. č. 1947/1 (ostatní plocha) o výměře 400 m2 za pozemek parc. č. 1947/2 (ostatní plocha) o výměře 252 m2, který je v současné době ve vlastnictví Lenky Svozilové a Marie Šabakové, obě trvale bytem Březnice 278 s tím, že rozdíl v metrové výměře bude žadatelkami doplacen v ceně 30,- Kč/m2 – schváleno 12 ano, 1 se zdržel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prodej obecního pozemku parc. č. 56/2 (ostatní komunikace) o výměře 76 m2 – žadatelé Alena a Josef Pekařovi, Březnice 21 za cenu 400,- Kč/m2 (dle znaleckého posudku) – schváleno 12 ano, jeden se zdržel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prodej obecního pozemku parc. č. 282/5 (ostatní plocha) o výměře 452 m2 vzniklá rozdělením pozemku p.č. 282/5 o výměře 871 m2 na pozemky parc. č. 282/5 (452 m2) a 282/7 (419 m2), dále nemovitost bez č.p. (bývalý objekt jatek) na parc. č. 281 a pozemku parc. č. 281 (zastavěná plocha a nádvoří) o výměře 70 m2 - žadatel Roman Ondrašík, Březnice 290. Dle znaleckého posudku vypracovaného Ing. Alešem Janáskem, soudním znalcem, činí cena těchto nemovitostí 69.851,- Kč – schváleno 13ti hlasy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áměr obce na koupi pozemku parc. č. 291 (neplodná půda, ostatní plocha) o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měře 196 m2 – (vedle pálenice) od Ludvíka a Jiřiny Ondrašíkových, Březnice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290, za cenu určenou znaleckým posudkem ve výši 4.884,- Kč – schváleno 13ti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hlasy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imní údržba 2008/2098 – Smlouva o dílo – předkládá J. Hutěčka, starosta –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ídka firmy Ivan Machala, Březnice 382 a společnosti Technické služby Zlín,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.r.o., třetí oslovená firma (Správa a údržba silnic Zlínska, s.r.o.) nabídku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nepředložila – předkládá J. Hutěčka, starosta – schválená firma Ivan Machala a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souhlas s uzavřením smlouvy o dílo – schváleno 13ti hlasy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6.  Zpráva z jednání rady obce Březnice mezi 10. a 11. zasedáním zastupitelstva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obce – předkládá J. Hutěčka, starosta – projednávalo se: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zateplení a výměna oken v ZŠ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nabídka k odprodeji akcií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žádosti o odprodej dřeva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povinnost členů rady přiznat majetek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rekonstrukce anténní části , digitální příjem kabelové televize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koupě a směna pozemků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souhlas s umístěním reklamy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mandátní smlouva s MOBOu – zabezpečení obce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žádost o zproštění placení poplatku za připojení kabelové televize – farní úřad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žádost o poskytnutí sponzorského daru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žádost o poskytnutí příspěvku na prapor – Český svaz včelařů Zlín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modernizace KTR – terciární rozvody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eřejná zakázka Sportovní a kulturní areál Březnice – koordinátor bezpečnosti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áce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nájemní smlouva – Bílek František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nabídka Kooperativy – pojištění členů zastupitelstva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- Satturn – nabídka zvonkohry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provedení podzimní derat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7. Projednával se příspěvek na vaření obědů pro důchodce – když se zavádělo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to vaření, neměli lidé jinou možnost (ještě nedovážely různé firmy obědy);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dnešní době si mohou vybrat, od které firmy si oběd vezmou; dovezou jim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oběd až do domu a mohou si vybírat ze 4 jídel za cenu 70,- Kč. Náklad na jeden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ěd ve školní kuchyni je 73,- Kč ( z toho obec doplácí 23,- Kč na 1 oběd)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že na obědy chodí jen velmi málo lidí, stává se toto vaření pro obec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rentabilní a také nespravedlivé vůči občanům, kteří si pro tyto obědy nemohou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zdravotních důvodů chodit. Proto zastupitelstvo rozhodlo, že se zruší tento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spěvek, což znamená, že budou občané platili plnou cenu = 73,- Kč a to od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ledna 2009 – schváleno 11 ano, 2 se zdrželi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7.     Různé: projednání ostatních materiálů, diskuze –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Starosta seznámil přítomné se získanými dotacemi v letošním roce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>-        40.000,-</w:t>
        <w:tab/>
        <w:t xml:space="preserve">na zpracování dotace na sport. areál </w:t>
        <w:tab/>
        <w:tab/>
      </w:r>
      <w:r>
        <w:rPr>
          <w:sz w:val="20"/>
          <w:szCs w:val="20"/>
        </w:rPr>
        <w:t>72% z celkové částky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>-      350.000,-</w:t>
        <w:tab/>
        <w:t>na hasičské auto</w:t>
        <w:tab/>
        <w:tab/>
        <w:tab/>
        <w:tab/>
        <w:tab/>
      </w:r>
      <w:r>
        <w:rPr>
          <w:sz w:val="20"/>
          <w:szCs w:val="20"/>
        </w:rPr>
        <w:t>46%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-      500.000,- </w:t>
        <w:tab/>
        <w:t>na projekt. dokumentaci na kanalizaci</w:t>
        <w:tab/>
      </w:r>
      <w:r>
        <w:rPr>
          <w:sz w:val="20"/>
          <w:szCs w:val="20"/>
        </w:rPr>
        <w:t>60%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>-   1.000.000,-</w:t>
        <w:tab/>
        <w:t>na rekonstrukci veřejného osvětlení</w:t>
        <w:tab/>
        <w:tab/>
      </w:r>
      <w:r>
        <w:rPr>
          <w:sz w:val="20"/>
          <w:szCs w:val="20"/>
        </w:rPr>
        <w:t>46%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-   2.179.000,- </w:t>
        <w:tab/>
        <w:t>na zateplení ZŠ</w:t>
        <w:tab/>
        <w:tab/>
        <w:tab/>
        <w:tab/>
        <w:tab/>
      </w:r>
      <w:r>
        <w:rPr>
          <w:sz w:val="20"/>
          <w:szCs w:val="20"/>
        </w:rPr>
        <w:t>80%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>- 18.502.000,-</w:t>
        <w:tab/>
        <w:t>na Sportovní a kult. areál Březnice</w:t>
        <w:tab/>
        <w:tab/>
      </w:r>
      <w:r>
        <w:rPr>
          <w:sz w:val="20"/>
          <w:szCs w:val="20"/>
        </w:rPr>
        <w:t>90%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– v letošním roce musela paní ředitelka ZŠ a MŠ odmítnout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z kapacitních důvodů 11 dětí do mateřské školy, proto musí obec uvažovat o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šíření mateřské školy; necháme prověřit možnosti přestavby – v návrhu jsou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3 možnosti – která by byly nejvhodnější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z p. Chlud, p. Štefl a p. Dědek – kdy se bude dělat cesta za mlýnem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ozpočtu už je třetím rokem – starosta: zatím se čeká pořád na přidělení dotací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zatím v letošním roce doděláme provizorní opravu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Dotaz paní Marečkové – žádala již v roce 2001 o zařazení pozemků n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výstavbu, zatím nedostala žádnou odpově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 xml:space="preserve">8. Předložení návrhu usnesení – návrhová komise; přečteno a schváleno 11 ano,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2 se zdrželi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>9. Závěr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Zapsala: Haluzová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Ověřovatelé zápisu: </w:t>
        <w:tab/>
        <w:t>Milan Heryán</w:t>
        <w:tab/>
        <w:tab/>
        <w:tab/>
        <w:t>Ivan Slezák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Hutěčka Josef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starost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1. změna rozpočtu 2008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říjmy</w:t>
      </w:r>
      <w:r>
        <w:rPr>
          <w:sz w:val="28"/>
          <w:szCs w:val="28"/>
        </w:rPr>
        <w:t xml:space="preserve"> – buď se zapomnělo dát do rozpočtu nebo se dalo málo, nebo byly nečekané příj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výšení rozpoč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/1334</w:t>
        <w:tab/>
        <w:tab/>
        <w:t xml:space="preserve">poplatek ze vstupného </w:t>
        <w:tab/>
        <w:tab/>
        <w:tab/>
        <w:t>+    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/1347</w:t>
        <w:tab/>
        <w:tab/>
        <w:t xml:space="preserve">popl. za provozovaný VHP </w:t>
        <w:tab/>
        <w:tab/>
        <w:t>+    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/1351</w:t>
        <w:tab/>
        <w:tab/>
        <w:t>odvod z výtěžku loterií</w:t>
        <w:tab/>
        <w:tab/>
        <w:tab/>
        <w:t>+    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1/3122</w:t>
        <w:tab/>
        <w:tab/>
        <w:t>doplatek na připojení k internetu</w:t>
        <w:tab/>
        <w:t>+    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/2131</w:t>
        <w:tab/>
        <w:tab/>
        <w:t>pronájem pozemku INV Plan</w:t>
        <w:tab/>
        <w:tab/>
        <w:t>+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/2324</w:t>
        <w:tab/>
        <w:tab/>
        <w:t>přeplatek za Sb.zákonů 2007</w:t>
        <w:tab/>
        <w:tab/>
        <w:t>+    1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310/2141</w:t>
        <w:tab/>
        <w:tab/>
        <w:t>příjmy z úroků</w:t>
        <w:tab/>
        <w:tab/>
        <w:tab/>
        <w:tab/>
        <w:t>+170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/ 4111</w:t>
        <w:tab/>
        <w:tab/>
        <w:t>dotace na volby</w:t>
        <w:tab/>
        <w:tab/>
        <w:tab/>
        <w:tab/>
        <w:t>+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navýšení příjmů o:</w:t>
        <w:tab/>
        <w:tab/>
        <w:tab/>
        <w:tab/>
        <w:tab/>
      </w:r>
      <w:r>
        <w:rPr>
          <w:b/>
          <w:sz w:val="28"/>
          <w:szCs w:val="28"/>
        </w:rPr>
        <w:t>+22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účtování rozpoč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1/2324</w:t>
        <w:tab/>
        <w:tab/>
        <w:t>vratka za elektřinu z r.2007</w:t>
        <w:tab/>
        <w:tab/>
        <w:t>+    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2/2131</w:t>
        <w:tab/>
        <w:tab/>
        <w:t>příjmy z pronáj. pozemků-hřbitov</w:t>
        <w:tab/>
        <w:t>-     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ýdaje</w:t>
      </w:r>
      <w:r>
        <w:rPr>
          <w:sz w:val="36"/>
          <w:szCs w:val="36"/>
          <w:u w:val="single"/>
        </w:rPr>
        <w:t xml:space="preserve"> </w:t>
      </w:r>
      <w:r>
        <w:rPr>
          <w:sz w:val="28"/>
          <w:szCs w:val="28"/>
        </w:rPr>
        <w:t>- buď se zapomnělo dát do rozpočtu nebo se dalo málo, nebo se udělalo něco, co v rozpočtu neby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výšení rozpoč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2/6121</w:t>
        <w:tab/>
        <w:t>výstavba cesty za mlýnem</w:t>
        <w:tab/>
        <w:tab/>
        <w:tab/>
        <w:tab/>
        <w:t>- 2.791.000,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9/6349</w:t>
        <w:tab/>
        <w:t>příspěvek na zprac.plánů cyklostezky</w:t>
        <w:tab/>
        <w:tab/>
        <w:tab/>
        <w:t>+ 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1/6310</w:t>
        <w:tab/>
        <w:t>ČOV – nákup pozemků</w:t>
        <w:tab/>
        <w:tab/>
        <w:tab/>
        <w:tab/>
        <w:tab/>
        <w:t>+   24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3/5163</w:t>
        <w:tab/>
        <w:t>ZŠ – pojištění majetku</w:t>
        <w:tab/>
        <w:tab/>
        <w:tab/>
        <w:tab/>
        <w:tab/>
        <w:t>+       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3/5169</w:t>
        <w:tab/>
        <w:t>proj.dokum.-zateplení ZŠ</w:t>
        <w:tab/>
        <w:tab/>
        <w:tab/>
        <w:tab/>
        <w:t>+     4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3/6121</w:t>
        <w:tab/>
        <w:t>zateplení ZŠ</w:t>
        <w:tab/>
        <w:tab/>
        <w:tab/>
        <w:tab/>
        <w:tab/>
        <w:tab/>
        <w:tab/>
        <w:t>+2.4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4/5154</w:t>
        <w:tab/>
        <w:t>knihovna – elektřina</w:t>
        <w:tab/>
        <w:tab/>
        <w:tab/>
        <w:tab/>
        <w:tab/>
        <w:t>+     10.000,-</w:t>
      </w:r>
    </w:p>
    <w:p>
      <w:pPr>
        <w:pStyle w:val="Normal"/>
        <w:rPr/>
      </w:pPr>
      <w:r>
        <w:rPr>
          <w:sz w:val="28"/>
          <w:szCs w:val="28"/>
        </w:rPr>
        <w:t>3113/5492</w:t>
        <w:tab/>
        <w:t>fin.přísp.- odchod do důchodu</w:t>
        <w:tab/>
        <w:tab/>
        <w:tab/>
        <w:t xml:space="preserve"> </w:t>
        <w:tab/>
        <w:t>+  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9/5169</w:t>
        <w:tab/>
        <w:t>příspěvek na obědy pro důchodce</w:t>
        <w:tab/>
        <w:tab/>
        <w:tab/>
        <w:t>+     8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/6123</w:t>
        <w:tab/>
        <w:t>hasičské auto</w:t>
        <w:tab/>
        <w:tab/>
        <w:tab/>
        <w:tab/>
        <w:tab/>
        <w:tab/>
        <w:t>+   16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/5154</w:t>
        <w:tab/>
        <w:t>obec – elektřina</w:t>
        <w:tab/>
        <w:tab/>
        <w:tab/>
        <w:tab/>
        <w:tab/>
        <w:tab/>
        <w:t>+       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9/5492</w:t>
        <w:tab/>
        <w:t>osta. zájmová činnost</w:t>
        <w:tab/>
        <w:tab/>
        <w:tab/>
        <w:tab/>
        <w:tab/>
        <w:t>+       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1/5169</w:t>
        <w:tab/>
        <w:t>služby – kabel. TV</w:t>
        <w:tab/>
        <w:tab/>
        <w:tab/>
        <w:tab/>
        <w:tab/>
        <w:t>+     21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115/5139</w:t>
        <w:tab/>
        <w:t>výdaje na volby</w:t>
        <w:tab/>
        <w:tab/>
        <w:tab/>
        <w:tab/>
        <w:tab/>
        <w:tab/>
        <w:t>+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kem navýšení výdajů o:</w:t>
        <w:tab/>
        <w:tab/>
        <w:tab/>
        <w:tab/>
        <w:tab/>
        <w:tab/>
      </w:r>
      <w:r>
        <w:rPr>
          <w:b/>
          <w:sz w:val="28"/>
          <w:szCs w:val="28"/>
        </w:rPr>
        <w:t>+3.0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xxxxxxxxxxxx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účtování výdajů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2/5169</w:t>
        <w:tab/>
        <w:t>les – služby</w:t>
        <w:tab/>
        <w:tab/>
        <w:tab/>
        <w:tab/>
        <w:tab/>
        <w:tab/>
        <w:tab/>
        <w:t>-     40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032/5139</w:t>
        <w:tab/>
        <w:t>les – materiál (stromky)</w:t>
        <w:tab/>
        <w:tab/>
        <w:tab/>
        <w:tab/>
        <w:tab/>
        <w:t>+    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1/5171</w:t>
        <w:tab/>
        <w:t>čištění odpad. vod – opravy</w:t>
        <w:tab/>
        <w:tab/>
        <w:tab/>
        <w:tab/>
        <w:t>-     30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321/5169</w:t>
        <w:tab/>
        <w:t>čištění odpad. vod – služby</w:t>
        <w:tab/>
        <w:tab/>
        <w:tab/>
        <w:tab/>
        <w:t>+    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9/5175</w:t>
        <w:tab/>
        <w:t>kultura – pohoštění</w:t>
        <w:tab/>
        <w:tab/>
        <w:tab/>
        <w:tab/>
        <w:tab/>
        <w:t>-       3.000,-</w:t>
      </w:r>
    </w:p>
    <w:p>
      <w:pPr>
        <w:pStyle w:val="Normal"/>
        <w:rPr/>
      </w:pPr>
      <w:r>
        <w:rPr>
          <w:sz w:val="28"/>
          <w:szCs w:val="28"/>
        </w:rPr>
        <w:t>3399/5139</w:t>
        <w:tab/>
        <w:t xml:space="preserve">kultura – cukrovinky </w:t>
      </w:r>
      <w:r>
        <w:rPr>
          <w:sz w:val="20"/>
          <w:szCs w:val="20"/>
        </w:rPr>
        <w:t>(pálení čarodějnic, dětský den)</w:t>
        <w:tab/>
        <w:tab/>
      </w:r>
      <w:r>
        <w:rPr>
          <w:sz w:val="28"/>
          <w:szCs w:val="28"/>
        </w:rPr>
        <w:t>+      2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171/5175</w:t>
        <w:tab/>
        <w:t>obec – pohoštění</w:t>
        <w:tab/>
        <w:tab/>
        <w:tab/>
        <w:tab/>
        <w:tab/>
        <w:tab/>
        <w:t>+      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12/6121</w:t>
        <w:tab/>
        <w:t>sport. zařízení – stavby</w:t>
        <w:tab/>
        <w:tab/>
        <w:tab/>
        <w:tab/>
        <w:tab/>
        <w:t>-   110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412/5169</w:t>
        <w:tab/>
        <w:t>sport. zařízení – služby</w:t>
        <w:tab/>
        <w:tab/>
        <w:tab/>
        <w:tab/>
        <w:tab/>
        <w:t>+  1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2/5139</w:t>
        <w:tab/>
        <w:t>silnice – materiál</w:t>
        <w:tab/>
        <w:tab/>
        <w:tab/>
        <w:tab/>
        <w:tab/>
        <w:tab/>
        <w:t>-     20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212/5169</w:t>
        <w:tab/>
        <w:t>silnice – služby</w:t>
        <w:tab/>
        <w:tab/>
        <w:tab/>
        <w:tab/>
        <w:tab/>
        <w:tab/>
        <w:t>+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41/5171 </w:t>
        <w:tab/>
        <w:t>kabelovka – služby</w:t>
        <w:tab/>
        <w:tab/>
        <w:tab/>
        <w:tab/>
        <w:tab/>
        <w:t>-    7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1/5137</w:t>
        <w:tab/>
        <w:t>klimatizace hlavní stanice kabelovky</w:t>
        <w:tab/>
        <w:t>(v ZŠ)</w:t>
        <w:tab/>
        <w:t>+   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1/5171</w:t>
        <w:tab/>
        <w:t>kabelovka – opravy</w:t>
        <w:tab/>
        <w:tab/>
        <w:tab/>
        <w:tab/>
        <w:tab/>
        <w:t>+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12/5038</w:t>
        <w:tab/>
        <w:t>povinné pojištění – starosta</w:t>
        <w:tab/>
        <w:tab/>
        <w:tab/>
        <w:tab/>
        <w:t>+     3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171/5153</w:t>
        <w:tab/>
        <w:t>obec – plyn</w:t>
        <w:tab/>
        <w:tab/>
        <w:tab/>
        <w:tab/>
        <w:tab/>
        <w:tab/>
        <w:tab/>
        <w:t>+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19/5229</w:t>
        <w:tab/>
        <w:t>SK – příspěvek</w:t>
        <w:tab/>
        <w:tab/>
        <w:tab/>
        <w:tab/>
        <w:tab/>
        <w:tab/>
        <w:t>-      8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412/5154</w:t>
        <w:tab/>
        <w:t>SK – elektřina (kabiny)</w:t>
        <w:tab/>
        <w:tab/>
        <w:tab/>
        <w:tab/>
        <w:tab/>
        <w:t>+     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3/5169</w:t>
        <w:tab/>
        <w:t>nebyt. hospodářství - služby</w:t>
        <w:tab/>
        <w:tab/>
        <w:tab/>
        <w:tab/>
        <w:t>-  600.000,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3613/5171</w:t>
        <w:tab/>
        <w:t>nebyt. hospodářství – oprava střechy</w:t>
      </w:r>
      <w:r>
        <w:rPr>
          <w:sz w:val="20"/>
          <w:szCs w:val="20"/>
        </w:rPr>
        <w:t>(hospoda)</w:t>
      </w:r>
      <w:r>
        <w:rPr>
          <w:sz w:val="28"/>
          <w:szCs w:val="28"/>
        </w:rPr>
        <w:tab/>
        <w:tab/>
        <w:t>+ 6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45/5169</w:t>
        <w:tab/>
        <w:t>obecní zeleň – služby</w:t>
        <w:tab/>
        <w:tab/>
        <w:tab/>
        <w:tab/>
        <w:tab/>
        <w:t>-    20.000,-</w:t>
      </w:r>
    </w:p>
    <w:p>
      <w:pPr>
        <w:pStyle w:val="Normal"/>
        <w:rPr/>
      </w:pPr>
      <w:r>
        <w:rPr>
          <w:sz w:val="28"/>
          <w:szCs w:val="28"/>
        </w:rPr>
        <w:t>3745/5139</w:t>
        <w:tab/>
        <w:t xml:space="preserve">obecní zeleň – směrové tabule </w:t>
      </w:r>
      <w:r>
        <w:rPr>
          <w:sz w:val="20"/>
          <w:szCs w:val="20"/>
        </w:rPr>
        <w:t>(Filip, Vyhlídka…)</w:t>
        <w:tab/>
      </w:r>
      <w:r>
        <w:rPr>
          <w:sz w:val="28"/>
          <w:szCs w:val="28"/>
        </w:rPr>
        <w:t>+   12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745/5171</w:t>
        <w:tab/>
        <w:t>obecní zeleň – opravy</w:t>
        <w:tab/>
        <w:tab/>
        <w:tab/>
        <w:tab/>
        <w:tab/>
        <w:t>+     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/5139</w:t>
        <w:tab/>
        <w:t>hasiči – materiál</w:t>
        <w:tab/>
        <w:tab/>
        <w:tab/>
        <w:tab/>
        <w:tab/>
        <w:tab/>
        <w:t>-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/5154   hasiči – elektřina</w:t>
        <w:tab/>
        <w:tab/>
        <w:tab/>
        <w:tab/>
        <w:tab/>
        <w:tab/>
        <w:t>+     2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5512/5169</w:t>
        <w:tab/>
        <w:t>hasiči – služby</w:t>
        <w:tab/>
        <w:tab/>
        <w:tab/>
        <w:tab/>
        <w:tab/>
        <w:tab/>
        <w:t>+   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</w:t>
        <w:tab/>
        <w:tab/>
        <w:tab/>
        <w:tab/>
        <w:tab/>
        <w:tab/>
        <w:tab/>
        <w:tab/>
        <w:tab/>
        <w:t>3.020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říjmy</w:t>
        <w:tab/>
        <w:tab/>
        <w:tab/>
        <w:tab/>
        <w:tab/>
        <w:tab/>
        <w:tab/>
        <w:tab/>
        <w:tab/>
        <w:t>-  229.000,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ozdíl</w:t>
        <w:tab/>
        <w:tab/>
        <w:tab/>
        <w:tab/>
        <w:tab/>
        <w:tab/>
        <w:tab/>
        <w:tab/>
        <w:t xml:space="preserve">        -</w:t>
        <w:tab/>
      </w:r>
      <w:r>
        <w:rPr>
          <w:b/>
          <w:sz w:val="28"/>
          <w:szCs w:val="28"/>
        </w:rPr>
        <w:t>2.791.000,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řevede z výstavby komunikace za mlýnem (2212/61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7:00Z</dcterms:created>
  <dc:creator>Obec Březnice</dc:creator>
  <dc:description/>
  <cp:keywords/>
  <dc:language>en-US</dc:language>
  <cp:lastModifiedBy>Obec Březnice</cp:lastModifiedBy>
  <cp:lastPrinted>2008-09-26T07:56:00Z</cp:lastPrinted>
  <dcterms:modified xsi:type="dcterms:W3CDTF">2008-10-29T08:35:00Z</dcterms:modified>
  <cp:revision>8</cp:revision>
  <dc:subject/>
  <dc:title>XI</dc:title>
</cp:coreProperties>
</file>